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>ремонту оборудования и системы электроснабжения зданий Управления Федерального казначейства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7.2015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7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ремонту оборудования и системы электроснабжения зданий Управления Федерального казначейства по Ульяновской области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 Ульяновская область, г.Барыш, кв.Советский, д.1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8 Ульяновская область, р.п.Майна, ул Советская, 16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 № 9 Ульяновская область, р.п. Николаевка,  ул. Коммунальная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г. Сенгилей, Садовая 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р.п. Старая Майна, ул. Революционная, д.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0.09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94119,21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7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30.06.2015 по адресу: город Ульяновск, улица  Гончарова, дом 50/1 (Протокол рассмотрения заявок на участие в аукционе в электронной форме № 0168100000115000107-1 от 30.06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протокол проведения электронного аукциона и 1(одна) вторая часть заявки на участие в аукционе в электронной форме с порядковым номером 1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.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 заявки</w:t>
      </w:r>
      <w:r>
        <w:rPr/>
        <w:t xml:space="preserve">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84"/>
        <w:gridCol w:w="3111"/>
        <w:gridCol w:w="1753"/>
        <w:gridCol w:w="97"/>
        <w:gridCol w:w="4320"/>
        <w:gridCol w:w="5789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00Z</dcterms:created>
  <dc:creator>Администратор</dc:creator>
  <dc:description/>
  <dc:language>en-US</dc:language>
  <cp:lastModifiedBy>ao6</cp:lastModifiedBy>
  <cp:lastPrinted>2015-02-24T16:16:00Z</cp:lastPrinted>
  <dcterms:modified xsi:type="dcterms:W3CDTF">2015-07-03T11:44:00Z</dcterms:modified>
  <cp:revision>3</cp:revision>
  <dc:subject/>
  <dc:title>ФЕДЕРАЛЬНОЕ КАЗНАЧЕЙСТВО</dc:title>
</cp:coreProperties>
</file>