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 заявок на участие в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на оказание услуг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 уборке прилегающей  территории  административных зданий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правления Федерального казначейства по Ульяновской обл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3.07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14-1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азание услуг по  уборке прилегающей  территории  административных зданий 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оказания услуг: </w:t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льяновск, ул.Гончарова, 50/1,</w:t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, пр. Сиреневый, 11,</w:t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имитровград, ул. Куйбышева, 210А.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(график) оказания услуг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 01.09.2015  по </w:t>
      </w:r>
      <w:r>
        <w:rPr>
          <w:bCs/>
          <w:sz w:val="28"/>
          <w:szCs w:val="28"/>
        </w:rPr>
        <w:t>31.12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/>
      </w:pPr>
      <w:r>
        <w:rPr>
          <w:sz w:val="28"/>
          <w:szCs w:val="28"/>
        </w:rPr>
        <w:t>3. Начальная (максимальная) цена государственного контракта –</w:t>
      </w:r>
      <w:r>
        <w:rPr>
          <w:b/>
          <w:sz w:val="28"/>
          <w:szCs w:val="28"/>
        </w:rPr>
        <w:t>137000,00 руб.</w:t>
      </w:r>
    </w:p>
    <w:p>
      <w:pPr>
        <w:pStyle w:val="Normal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4.06.2015, номер извещения 0168100000115000114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2.07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3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2 первые  части  заявок, заявка под номером 1 отозв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е ЗАО "Сбербанк - Автоматизированная система торгов" http://www.sberbank-ast.ru и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567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114-1 от 03.07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406"/>
        <w:gridCol w:w="5406"/>
        <w:gridCol w:w="190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>
          <w:trHeight w:val="30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приянов Владими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Леонидович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8:00Z</dcterms:created>
  <dc:creator>Администратор</dc:creator>
  <dc:description/>
  <cp:keywords/>
  <dc:language>en-US</dc:language>
  <cp:lastModifiedBy>ao6</cp:lastModifiedBy>
  <cp:lastPrinted>2015-06-18T08:15:00Z</cp:lastPrinted>
  <dcterms:modified xsi:type="dcterms:W3CDTF">2015-07-03T09:07:00Z</dcterms:modified>
  <cp:revision>3</cp:revision>
  <dc:subject/>
  <dc:title>ФЕДЕРАЛЬНОЕ КАЗНАЧЕЙСТВО</dc:title>
</cp:coreProperties>
</file>