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оптических носителей информ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ужд Управления Федерального казначейства по Ульяновской области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07.2015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17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вка оптических носителей информации для нужд Управления Федерального казначейства по Ульяновской области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начало - со следующего дня после заключения государственного контракта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- не позднее 14.08.2015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 680,00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.М.Дьяченк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6.06.2015, номер извещения 0168100000115000117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07.07.2015 по адресу: город Ульяновск, улица  Гончарова, дом 50/1 (Протокол рассмотрения заявок на участие в аукционе в электронной форме № 0168100000115000117-1 от 07.07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.От оператора электронной площадки получены протокол проведения электронного аукциона и 1(одна) вторая часть заявки на участие в аукционе в электронной форме с порядковым номером 2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8.Единая комиссия рассмотрела вторую часть заявки на участие в  аукционе в электронной форме и документы участника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 заявки</w:t>
      </w:r>
      <w:r>
        <w:rPr/>
        <w:t xml:space="preserve">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Куприян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М.Дьячен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</w:t>
            </w:r>
            <w:r>
              <w:rPr>
                <w:bCs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аукцион в электронной форме признается несостоявшим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84"/>
        <w:gridCol w:w="3111"/>
        <w:gridCol w:w="1753"/>
        <w:gridCol w:w="97"/>
        <w:gridCol w:w="4320"/>
        <w:gridCol w:w="5789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____________               </w:t>
            </w:r>
            <w:r>
              <w:rPr>
                <w:sz w:val="28"/>
                <w:szCs w:val="28"/>
                <w:u w:val="single"/>
              </w:rPr>
              <w:t>Р.М.Дьяченко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5:00Z</dcterms:created>
  <dc:creator>Администратор</dc:creator>
  <dc:description/>
  <cp:keywords/>
  <dc:language>en-US</dc:language>
  <cp:lastModifiedBy>ao6</cp:lastModifiedBy>
  <cp:lastPrinted>2015-02-24T16:16:00Z</cp:lastPrinted>
  <dcterms:modified xsi:type="dcterms:W3CDTF">2015-07-10T08:30:00Z</dcterms:modified>
  <cp:revision>4</cp:revision>
  <dc:subject/>
  <dc:title>ФЕДЕРАЛЬНОЕ КАЗНАЧЕЙСТВО</dc:title>
</cp:coreProperties>
</file>