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электротоваров для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7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1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ка электротоваров для нужд Управления Федерального казначейства по Ульяновской области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- не позднее 14.08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8515,1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9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18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7.07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0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8 первых  частей  заявок, заявки по номерами 4, 7 отозв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конкретных показателей  товаров, соответствующих значениям, установленным по позициям 3-8, 16-20, 28-30, 32, 34-36 таблицы Технического задания документации об аукционе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18-1 от 08.07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6:00Z</dcterms:created>
  <dc:creator>Администратор</dc:creator>
  <dc:description/>
  <cp:keywords/>
  <dc:language>en-US</dc:language>
  <cp:lastModifiedBy>ao3</cp:lastModifiedBy>
  <cp:lastPrinted>2015-06-26T12:27:00Z</cp:lastPrinted>
  <dcterms:modified xsi:type="dcterms:W3CDTF">2015-07-08T12:12:00Z</dcterms:modified>
  <cp:revision>3</cp:revision>
  <dc:subject/>
  <dc:title>ФЕДЕРАЛЬНОЕ КАЗНАЧЕЙСТВО</dc:title>
</cp:coreProperties>
</file>