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я итогов аукциона в электронной форме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 заключения государственного контрак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  поставку электротоваров для нуж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Федерального казначейства по Ульяновской области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4.07.2015                                   Ульяновск                           </w:t>
      </w:r>
      <w:r>
        <w:rPr>
          <w:rFonts w:cs="Times New Roman" w:ascii="Times New Roman" w:hAnsi="Times New Roman"/>
          <w:sz w:val="28"/>
          <w:szCs w:val="28"/>
        </w:rPr>
        <w:t>№ 0168100000115000118-3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вка электротоваров для нужд Управления Федерального казначейства по Ульяновской области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поставки товара: г. Ульяновск, ул. Гончарова, 50/1.</w:t>
        <w:tab/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поставки товара: начало - со следующего дня после заключения государственного контракта,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- не позднее 14.08.2015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чальная (максимальная) цена государственного контракта - </w:t>
      </w:r>
      <w:r>
        <w:rPr>
          <w:b/>
          <w:bCs/>
          <w:sz w:val="28"/>
          <w:szCs w:val="28"/>
        </w:rPr>
        <w:t>438515,19</w:t>
      </w:r>
      <w:r>
        <w:rPr>
          <w:b/>
          <w:sz w:val="28"/>
          <w:szCs w:val="28"/>
        </w:rPr>
        <w:t>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 по проведению процедуры рассмотрения вторых 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</w:t>
      </w:r>
    </w:p>
    <w:tbl>
      <w:tblPr>
        <w:tblW w:w="2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  <w:gridCol w:w="4077"/>
        <w:gridCol w:w="623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едседатель Единой комиссии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.Ю. Куприянов</w:t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Р.М.Дьяченко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ы  Единой  комиссии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Э.А.Кулакова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Е.П.Кадрова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 Единой комиссии, уполномоченный на осуществление функции секретаря Единой комисси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Л.Бойко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звещение о проведении  аукциона в электронной форме   было размещено на электронной площадке </w:t>
      </w:r>
      <w:hyperlink r:id="rId3">
        <w:r>
          <w:rPr>
            <w:rStyle w:val="InternetLink"/>
            <w:sz w:val="28"/>
            <w:szCs w:val="28"/>
          </w:rPr>
          <w:t>http://www.sberbank-ast.ru</w:t>
        </w:r>
      </w:hyperlink>
      <w:r>
        <w:rPr>
          <w:sz w:val="28"/>
          <w:szCs w:val="28"/>
        </w:rPr>
        <w:t xml:space="preserve"> 29.06</w:t>
      </w:r>
      <w:r>
        <w:rPr>
          <w:bCs/>
          <w:sz w:val="28"/>
          <w:szCs w:val="28"/>
        </w:rPr>
        <w:t>.2015</w:t>
      </w:r>
      <w:r>
        <w:rPr>
          <w:sz w:val="28"/>
          <w:szCs w:val="28"/>
        </w:rPr>
        <w:t>, номер извещения 0168100000115000118</w:t>
      </w:r>
    </w:p>
    <w:p>
      <w:pPr>
        <w:pStyle w:val="Normal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дура рассмотрения заявок на участие в аукционе в электронной форме проводилась Единой комиссией 08.07.2015 по адресу: город Ульяновск, улица  Гончарова, дом 50/1 (Протокол рассмотрения заявок на участие в аукционе в электронной форме № 0168100000115000118-1 от 08.07.2015)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От оператора электронной площадки получены протокол проведения электронного аукциона и 3(три) вторые части заявок на участие в  аукционе в электронной форме, а также  предусмотренны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их их участников аукциона (далее – документы участников аукциона)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529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орядковые номера заявок на участие в аукционе  по мере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бывания предложений о цене контракта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</w:tbl>
    <w:p>
      <w:pPr>
        <w:pStyle w:val="Normal"/>
        <w:autoSpaceDE w:val="false"/>
        <w:spacing w:lineRule="atLeast" w:line="20"/>
        <w:jc w:val="both"/>
        <w:rPr/>
      </w:pPr>
      <w:r>
        <w:rPr>
          <w:sz w:val="28"/>
          <w:szCs w:val="28"/>
        </w:rPr>
        <w:t>8</w:t>
      </w:r>
      <w:r>
        <w:rPr/>
        <w:t>.Единая комиссия рассмотрела вторые части заявок на участие в  аукционе в электронной форме и документы участников аукциона в части соответствия их требованиям, установленным документацией об  аукционе в электронной форме, согласно ст. 69 Закона о контрактной системе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714"/>
        <w:gridCol w:w="263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рядковые номера заявок, ранжированные по мере убывания и поступления предложений о цене контр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инятое решение о соответствии или несоответствии заявк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Обоснование принятого реше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(в случае принятия реше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 несоответствии заявки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ответствует требованиям документации об аукционе в электронной форм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.Ю. Куприян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.М.Дьяченко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Э.А.Кулако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Е.П.Кадро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.Л.Бойк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ответствует требованиям документации об аукционе в электронной форм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.Ю. Куприян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.М.Дьяченко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Э.А.Кулако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Е.П.Кадро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.Л.Бойк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ответствует требованиям документации об аукционе в электронной форм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.Ю. Куприян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.М.Дьяченко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Э.А.Кулако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Е.П.Кадро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.Л.Бойко</w:t>
            </w:r>
          </w:p>
        </w:tc>
      </w:tr>
    </w:tbl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Настоящий протокол подлежит размещению на  электронной площадке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8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Закона о контрактной системе, а также размещению на  официальном сайте УФК по Ульяновской област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53"/>
      </w:tblGrid>
      <w:tr>
        <w:trPr/>
        <w:tc>
          <w:tcPr>
            <w:tcW w:w="581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4253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6129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6129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____________     </w:t>
            </w:r>
            <w:r>
              <w:rPr>
                <w:sz w:val="28"/>
                <w:szCs w:val="28"/>
                <w:u w:val="single"/>
              </w:rPr>
              <w:t>В.Ю.Куприянов</w:t>
            </w: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1603" w:leader="none"/>
                <w:tab w:val="left" w:pos="6129" w:leader="none"/>
              </w:tabs>
              <w:ind w:left="0" w:hanging="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6129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____________         </w:t>
            </w:r>
            <w:r>
              <w:rPr>
                <w:sz w:val="28"/>
                <w:szCs w:val="28"/>
                <w:u w:val="single"/>
              </w:rPr>
              <w:t>Р.М.Дьяченко</w:t>
            </w: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1603" w:leader="none"/>
                <w:tab w:val="left" w:pos="6129" w:leader="none"/>
              </w:tabs>
              <w:ind w:left="0" w:hanging="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1603" w:leader="none"/>
                <w:tab w:val="left" w:pos="6129" w:leader="none"/>
              </w:tabs>
              <w:ind w:left="0" w:hanging="0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>
          <w:trHeight w:val="707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(Фамилия, Имя, Отчество)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 Единой комиссии, уполномоченный на осуществление функции секретаря Единой комисси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А.Л.Бойко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sectPr>
      <w:footerReference w:type="default" r:id="rId9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21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7607516D72DB80A4D835166B5A2B4165915166ECE2D4617DCC7BA5D4BA1C1D87751679E825B5F430fEhDH" TargetMode="External"/><Relationship Id="rId5" Type="http://schemas.openxmlformats.org/officeDocument/2006/relationships/hyperlink" Target="consultantplus://offline/ref=7607516D72DB80A4D835166B5A2B4165915166ECE2D4617DCC7BA5D4BA1C1D87751679E825B5F430fEh9H" TargetMode="External"/><Relationship Id="rId6" Type="http://schemas.openxmlformats.org/officeDocument/2006/relationships/hyperlink" Target="consultantplus://offline/ref=7607516D72DB80A4D835166B5A2B4165915166ECE2D4617DCC7BA5D4BA1C1D87751679E825B5F430fEhBH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47:00Z</dcterms:created>
  <dc:creator>Администратор</dc:creator>
  <dc:description/>
  <dc:language>en-US</dc:language>
  <cp:lastModifiedBy>ao6</cp:lastModifiedBy>
  <cp:lastPrinted>2015-06-23T13:26:00Z</cp:lastPrinted>
  <dcterms:modified xsi:type="dcterms:W3CDTF">2015-07-13T12:47:00Z</dcterms:modified>
  <cp:revision>2</cp:revision>
  <dc:subject/>
  <dc:title>ФЕДЕРАЛЬНОЕ КАЗНАЧЕЙСТВО</dc:title>
</cp:coreProperties>
</file>