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>вычислительной техники</w:t>
      </w:r>
      <w:r>
        <w:rPr>
          <w:sz w:val="28"/>
          <w:szCs w:val="28"/>
        </w:rPr>
        <w:t xml:space="preserve"> 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07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21-1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</w:t>
      </w:r>
      <w:r>
        <w:rPr>
          <w:rFonts w:cs="Times New Roman" w:ascii="Times New Roman" w:hAnsi="Times New Roman"/>
          <w:bCs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для нужд Управления Федерального казначейства по Ульяновской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- не позднее 18.09.20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ая (максимальная) цена контракта – 935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7.07.2015, номер извещения 0168100000115000121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7.07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 части наименования страны происхождения товара Ноутбук  позиции 3 первой части заяв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конкретных показателей  товара, соответствующих значениям, установленным по пози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строенный сетевой адаптер Wi-Fi IEEE 802.11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встроенный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 4.0 адапт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личие встроенной акустическо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личие встроенного микроф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личие встроенной кам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личие встроенного картрид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к минимум следующих интерфейс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1 (одного) порта USB 3.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 (двух) портов USB 2.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1 (одного) разъема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1 (одного) разъема RJ-45 10/100/1000 Мбит/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ремя работы ноутбука от аккумулятора: не менее 6 ча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 Технического задания документации об аукци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8 ст. 6</w:t>
        </w:r>
      </w:hyperlink>
      <w:r>
        <w:rPr>
          <w:color w:val="000000"/>
          <w:sz w:val="28"/>
          <w:szCs w:val="28"/>
        </w:rPr>
        <w:t xml:space="preserve">7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21-1 от 28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40"/>
        <w:gridCol w:w="5729"/>
        <w:gridCol w:w="1912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6:00Z</dcterms:created>
  <dc:creator>Администратор</dc:creator>
  <dc:description/>
  <cp:keywords/>
  <dc:language>en-US</dc:language>
  <cp:lastModifiedBy>ao3</cp:lastModifiedBy>
  <cp:lastPrinted>2015-07-28T10:46:00Z</cp:lastPrinted>
  <dcterms:modified xsi:type="dcterms:W3CDTF">2015-07-28T12:29:00Z</dcterms:modified>
  <cp:revision>4</cp:revision>
  <dc:subject/>
  <dc:title>ФЕДЕРАЛЬНОЕ КАЗНАЧЕЙСТВО</dc:title>
</cp:coreProperties>
</file>