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.2015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      оказание услуг по проведению обучения сотрудников Управления Федерального казначейства по Ульяновской области по программе: «Обучение пожарно-техническому минимуму руководителей, главных специалистов организаций, лиц, ответственных за пожарную безопасность»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Место оказания услуг: </w:t>
      </w:r>
      <w:r>
        <w:rPr>
          <w:sz w:val="28"/>
          <w:szCs w:val="28"/>
        </w:rPr>
        <w:t>г. Ульяновск, ул. Гончарова, 50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со дня заключения государственного контракта по 30.09.2015, с 8.30 до 12.30. в рабочие дни Заказчика.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азчик: </w:t>
      </w: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- </w:t>
      </w:r>
      <w:r>
        <w:rPr>
          <w:b/>
          <w:sz w:val="28"/>
          <w:szCs w:val="28"/>
        </w:rPr>
        <w:t>28366,6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                                                  </w:t>
        <w:tab/>
        <w:t xml:space="preserve">     В.Ю. Куприянов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Л.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28 июля 2015 года  в 10-15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2 (две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ОУ ДО «Центр обучения специалистов по охране тру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32013, г.Ульяновск, ул.Промышленная, д.53Б, офис 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астное учреждение-организация дополнительного профессионального образования « Безопасность и охрана тру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оссия, г.Ульяновск, улица Северный Венец, дом 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28 июля 2015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Еди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55"/>
        <w:gridCol w:w="242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проса котирово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шение Единой комисс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ОУ ДО «Центр обучения специалистов по охране труда»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ＭＳ 明朝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астное учреждение-организация дополнительного профессионального образования « Безопасность и охрана труда»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ＭＳ 明朝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rPr/>
      </w:pPr>
      <w:r>
        <w:rPr>
          <w:sz w:val="28"/>
          <w:szCs w:val="28"/>
        </w:rPr>
        <w:t xml:space="preserve">9.1. Победителем в проведении запроса котировок определен </w:t>
      </w:r>
      <w:r>
        <w:rPr>
          <w:rFonts w:eastAsia="MS Mincho;ＭＳ 明朝"/>
          <w:sz w:val="28"/>
          <w:szCs w:val="28"/>
        </w:rPr>
        <w:t>НОУ ДО «Центр обучения специалистов по охране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rFonts w:eastAsia="MS Mincho;ＭＳ 明朝"/>
          <w:sz w:val="28"/>
          <w:szCs w:val="28"/>
        </w:rPr>
        <w:t>432013, г.Ульяновск, ул.Промышленная, д.53Б, офис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11600,00 (Одиннадцать тысяч шестьсот руб.00 коп.), НДС не облагаетс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2. Участник запроса котировок,  предложение о цене контракта которого содержит  лучшие условия по цене контракта, следующие после предложенных победителем запроса котировок условий - </w:t>
      </w:r>
      <w:r>
        <w:rPr>
          <w:rFonts w:eastAsia="MS Mincho;ＭＳ 明朝"/>
          <w:sz w:val="28"/>
          <w:szCs w:val="28"/>
        </w:rPr>
        <w:t>Частное учреждение-организация дополнительного профессионального образования « Безопасность и охрана труда»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>
          <w:rFonts w:eastAsia="MS Mincho;ＭＳ 明朝"/>
          <w:sz w:val="28"/>
          <w:szCs w:val="28"/>
        </w:rPr>
        <w:t>Россия, г.Ульяновск, улица Северный Венец, дом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12000,00 (Двенадцать тысяч руб. 00 коп.), НДС не облаг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победителю запроса котировок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699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28.07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4:00Z</dcterms:created>
  <dc:creator>Администратор</dc:creator>
  <dc:description/>
  <cp:keywords/>
  <dc:language>en-US</dc:language>
  <cp:lastModifiedBy>ao3</cp:lastModifiedBy>
  <cp:lastPrinted>2014-12-29T11:02:00Z</cp:lastPrinted>
  <dcterms:modified xsi:type="dcterms:W3CDTF">2015-07-28T12:31:00Z</dcterms:modified>
  <cp:revision>4</cp:revision>
  <dc:subject/>
  <dc:title>ФЕДЕРАЛЬНОЕ КАЗНАЧЕЙСТВО</dc:title>
</cp:coreProperties>
</file>