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аукциона в электронной форме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 заключения государственного контрак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 поставку расходных материалов для МФ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нужд Управления Федерального казначейства по Ульяновской области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08.2015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130-3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вка расходных материалов для МФУ для нужд Управления Федерального казначейства по Ульяновской области.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ставки товара: г. Ульяновск, ул. Гончарова, 50/1.</w:t>
        <w:tab/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ставки товара: начало - со следующего дня после заключения государственного контракта,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- не позднее 18.09.2015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государственного контракта - </w:t>
      </w:r>
      <w:r>
        <w:rPr>
          <w:b/>
          <w:bCs/>
          <w:sz w:val="28"/>
          <w:szCs w:val="28"/>
        </w:rPr>
        <w:t xml:space="preserve">74940,00 </w:t>
      </w:r>
      <w:r>
        <w:rPr>
          <w:b/>
          <w:sz w:val="28"/>
          <w:szCs w:val="28"/>
        </w:rPr>
        <w:t>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ых 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В.Журавле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29.07</w:t>
      </w:r>
      <w:r>
        <w:rPr>
          <w:bCs/>
          <w:sz w:val="28"/>
          <w:szCs w:val="28"/>
        </w:rPr>
        <w:t>.2015</w:t>
      </w:r>
      <w:r>
        <w:rPr>
          <w:sz w:val="28"/>
          <w:szCs w:val="28"/>
        </w:rPr>
        <w:t>, номер извещения 0168100000115000130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заявок на участие в аукционе в электронной форме проводилась Единой комиссией 07.08.2015 по адресу: город Ульяновск, улица  Гончарова, дом 50/1 (Протокол рассмотрения заявок на участие в аукционе в электронной форме № 0168100000115000130-1 от 07.08.2015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4(четыре) вторые части заявок на участие в  аукционе в электронной форме, а также 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2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орядковые номера заявок на участие в аукционе  по мере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бывания предложений о цене контракта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8.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714"/>
        <w:gridCol w:w="26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рядковые номера заявок, ранжированные по мере убывания и поступления предложений о цене контр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нятое решение о соответствии или несоответствии заявк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Обоснование принятого реш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(в случае принятия реш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 несоответствии заявк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ответствует требованиям документации об аукционе в электронной форм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.Ю. Куприя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В.Шарип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В.Журавле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Л.Бойк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.А.Галиули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ответствует требованиям документации об аукционе в электронной форм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.Ю. Куприя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В.Шарип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В.Журавле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Л.Бойк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.А.Галиули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ответствует требованиям документации об аукционе в электронной форм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.Ю. Куприя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В.Шарип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В.Журавле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Л.Бойк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.А.Галиули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ответствует требованиям документации об аукционе в электронной форм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.Ю. Куприя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В.Шарип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В.Журавле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Л.Бойк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.А.Галиулина</w:t>
            </w:r>
          </w:p>
        </w:tc>
      </w:tr>
    </w:tbl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стоящий протокол подлежит размещению на  электронной площадке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  <w:gridCol w:w="283"/>
      </w:tblGrid>
      <w:tr>
        <w:trPr/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34" w:hanging="34"/>
              <w:jc w:val="left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           </w:t>
            </w:r>
            <w:r>
              <w:rPr>
                <w:sz w:val="28"/>
                <w:szCs w:val="28"/>
                <w:u w:val="single"/>
              </w:rPr>
              <w:t>В.Ю.Куприянов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______________         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7607516D72DB80A4D835166B5A2B4165915166ECE2D4617DCC7BA5D4BA1C1D87751679E825B5F430fEhDH" TargetMode="External"/><Relationship Id="rId5" Type="http://schemas.openxmlformats.org/officeDocument/2006/relationships/hyperlink" Target="consultantplus://offline/ref=7607516D72DB80A4D835166B5A2B4165915166ECE2D4617DCC7BA5D4BA1C1D87751679E825B5F430fEh9H" TargetMode="External"/><Relationship Id="rId6" Type="http://schemas.openxmlformats.org/officeDocument/2006/relationships/hyperlink" Target="consultantplus://offline/ref=7607516D72DB80A4D835166B5A2B4165915166ECE2D4617DCC7BA5D4BA1C1D87751679E825B5F430fEhBH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17:00Z</dcterms:created>
  <dc:creator>Администратор</dc:creator>
  <dc:description/>
  <dc:language>en-US</dc:language>
  <cp:lastModifiedBy>ao6</cp:lastModifiedBy>
  <cp:lastPrinted>2015-06-23T13:26:00Z</cp:lastPrinted>
  <dcterms:modified xsi:type="dcterms:W3CDTF">2015-08-10T09:17:00Z</dcterms:modified>
  <cp:revision>2</cp:revision>
  <dc:subject/>
  <dc:title>ФЕДЕРАЛЬНОЕ КАЗНАЧЕЙСТВО</dc:title>
</cp:coreProperties>
</file>