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т  11.08.2015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ого аукциона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2015/ ЭА-55 </w:t>
      </w:r>
      <w:r>
        <w:rPr>
          <w:b/>
          <w:sz w:val="28"/>
          <w:szCs w:val="28"/>
        </w:rPr>
        <w:t>от 10.08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электронного аукциона) № 2015/ЭА  -55 от 10.08.2015 (далее - извещение)  и  в  документацию об   аукционе   в   электронной   форме   № 2015/ЭА- 55 от 10.08.2015 на приобретение напольно-потолочных кондиционеров с зимним комплектом с установкой  </w:t>
      </w:r>
      <w:r>
        <w:rPr>
          <w:bCs/>
          <w:sz w:val="28"/>
          <w:szCs w:val="28"/>
        </w:rPr>
        <w:t>для нужд Управления Федерального казначейства по Ульяновской области</w:t>
      </w:r>
      <w:r>
        <w:rPr>
          <w:sz w:val="28"/>
          <w:szCs w:val="28"/>
        </w:rPr>
        <w:t xml:space="preserve"> (далее – документац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 характеристик напольно-потолочного кондиционера, приведенную в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го задания документации, изложить в следующей редакции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111"/>
        <w:gridCol w:w="2835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ольно-потолочный кондицион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опроизводительность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4"/>
              </w:rPr>
              <w:t>16,2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производительность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4"/>
              </w:rPr>
              <w:t>18,2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лектропитание, (ВБ)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-50-3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лектропитание, (НБ) 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ph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-50-3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ход воздуха(ВБ),м3/ч(выс/ср/ни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 шума (ВБ), ДБ(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аждение, (In)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лаждение, (Pn)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6,4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ев, (In)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10.5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ев (Pn)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6.86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энер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ниже класса 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адагент. 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410A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 ШхВхГ(ВБ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  <w:r>
              <w:rPr>
                <w:rFonts w:cs="Times New Roman" w:ascii="Times New Roman" w:hAnsi="Times New Roman"/>
                <w:szCs w:val="24"/>
              </w:rPr>
              <w:t>1670*240*680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, ШхВхГ(НБ)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900*1167*340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Нетто (ВБ)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Нетто (НБ)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Брутто (ВБ)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 Брутто (НБ)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аметр труб (ЖТ), мм(дюй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более</w:t>
            </w:r>
            <w:r>
              <w:rPr>
                <w:rFonts w:cs="Times New Roman" w:ascii="Times New Roman" w:hAnsi="Times New Roman"/>
                <w:szCs w:val="24"/>
              </w:rPr>
              <w:t>12,7(1/2")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аметр труб (ГТ), мм(дюй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szCs w:val="24"/>
              </w:rPr>
              <w:t>19(3/4")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длина труб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ксимальный перепад по высоте между внутренним и наружным блоками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личие зимнего комплекта до -25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.п. 8, 9 извещения изложить в следующей редакции: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сто и порядок подачи заявок на участие в электронном аукцион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Срок подачи заявок: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 </w:t>
      </w:r>
      <w:r>
        <w:rPr>
          <w:b/>
          <w:sz w:val="28"/>
          <w:szCs w:val="28"/>
        </w:rPr>
        <w:t xml:space="preserve">          20.08.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3 час. 59 м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одачи заявок: ЭП </w:t>
      </w:r>
      <w:hyperlink r:id="rId2">
        <w:r>
          <w:rPr>
            <w:rStyle w:val="InternetLink"/>
            <w:b/>
            <w:sz w:val="28"/>
            <w:szCs w:val="28"/>
          </w:rPr>
          <w:t>http://www.sberbank-ast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заявок участников электронного аукциона: подача заявок осуществляется только лицами, получившими аккредитацию на ЭП </w:t>
      </w:r>
      <w:hyperlink r:id="rId3">
        <w:r>
          <w:rPr>
            <w:rStyle w:val="InternetLink"/>
            <w:b/>
            <w:sz w:val="28"/>
            <w:szCs w:val="28"/>
          </w:rPr>
          <w:t>http://www.sberbank-ast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направляется участником электронного аукциона оператору ЭП в форме двух электронных документов, содержащих части заявки, предусмотренные извещением о проведении электронного аукциона и документацией об электронном аукционе. Указанные электронные документы подаются одновремен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Дата окончания срока рассмотрения первых частей заявок:   21.08.</w:t>
      </w:r>
      <w:r>
        <w:rPr>
          <w:b/>
          <w:sz w:val="28"/>
          <w:szCs w:val="28"/>
        </w:rPr>
        <w:t>2015.»</w:t>
      </w:r>
    </w:p>
    <w:p>
      <w:pPr>
        <w:pStyle w:val="1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 графе 2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нформационная карта аукциона в электронной форме» документации заменит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дату срока подачи заявок 18.08.2015  на  </w:t>
      </w:r>
      <w:r>
        <w:rPr>
          <w:b/>
          <w:sz w:val="28"/>
          <w:szCs w:val="28"/>
        </w:rPr>
        <w:t xml:space="preserve">20.08.2015;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ату окончания срока рассмотрения заявок (первой части) на участие в аукционе в электронной   форме 19.08.2015 на  </w:t>
      </w:r>
      <w:r>
        <w:rPr>
          <w:b/>
          <w:bCs/>
          <w:sz w:val="28"/>
          <w:szCs w:val="28"/>
        </w:rPr>
        <w:t>21.08.</w:t>
      </w:r>
      <w:r>
        <w:rPr>
          <w:b/>
          <w:sz w:val="28"/>
          <w:szCs w:val="28"/>
        </w:rPr>
        <w:t>201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 xml:space="preserve">ату окончания срока предоставления разъяснений  17.08.2015 на </w:t>
      </w:r>
      <w:r>
        <w:rPr>
          <w:b/>
          <w:sz w:val="28"/>
          <w:szCs w:val="28"/>
        </w:rPr>
        <w:t>18.08.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12.08.2015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</w:t>
        <w:tab/>
        <w:tab/>
        <w:t xml:space="preserve">                    С.Г.Матвее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0"/>
          <w:szCs w:val="20"/>
        </w:rPr>
        <w:t>(8422) 4275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Bodon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Bodoni;Arial" w:hAnsi="Bodoni;Arial" w:cs="Roman PS;Times New Roman"/>
      <w:sz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5:00Z</dcterms:created>
  <dc:creator>УФК</dc:creator>
  <dc:description/>
  <cp:keywords/>
  <dc:language>en-US</dc:language>
  <cp:lastModifiedBy>Администратор</cp:lastModifiedBy>
  <cp:lastPrinted>2014-09-12T14:12:00Z</cp:lastPrinted>
  <dcterms:modified xsi:type="dcterms:W3CDTF">2015-08-11T10:06:00Z</dcterms:modified>
  <cp:revision>5</cp:revision>
  <dc:subject/>
  <dc:title>ФЕДЕРАЛЬНОЕ КАЗНАЧЕЙСТВО</dc:title>
</cp:coreProperties>
</file>