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AFAFA" w:val="clear"/>
        <w:spacing w:lineRule="auto" w:line="240" w:before="0" w:after="280"/>
        <w:rPr>
          <w:rFonts w:ascii="Tahoma" w:hAnsi="Tahoma" w:eastAsia="Times New Roman" w:cs="Tahoma"/>
          <w:sz w:val="21"/>
          <w:szCs w:val="21"/>
          <w:lang w:eastAsia="ru-RU"/>
        </w:rPr>
      </w:pPr>
      <w:bookmarkStart w:id="0" w:name="OLE_LINK39"/>
      <w:bookmarkStart w:id="1" w:name="OLE_LINK38"/>
      <w:bookmarkEnd w:id="0"/>
      <w:bookmarkEnd w:id="1"/>
      <w:r>
        <w:rPr>
          <w:rFonts w:eastAsia="Times New Roman" w:cs="Tahoma" w:ascii="Tahoma" w:hAnsi="Tahoma"/>
          <w:sz w:val="21"/>
          <w:szCs w:val="21"/>
          <w:lang w:eastAsia="ru-RU"/>
        </w:rPr>
        <w:t>Закупка №0168100000115000139</w:t>
      </w:r>
    </w:p>
    <w:p>
      <w:pPr>
        <w:pStyle w:val="Normal"/>
        <w:shd w:fill="FAFAFA" w:val="clear"/>
        <w:spacing w:lineRule="auto" w:line="240" w:before="0" w:after="195"/>
        <w:rPr/>
      </w:pPr>
      <w:bookmarkStart w:id="2" w:name="OLE_LINK39"/>
      <w:bookmarkStart w:id="3" w:name="OLE_LINK38"/>
      <w:bookmarkEnd w:id="2"/>
      <w:bookmarkEnd w:id="3"/>
      <w:r>
        <w:rPr>
          <w:rFonts w:eastAsia="Times New Roman" w:cs="Tahoma" w:ascii="Tahoma" w:hAnsi="Tahom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убликовано 24.08.2015 17:29 (MSK (UTC+3) Москва, Волгоград) (по местному времени организации, осуществляющей закупку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889"/>
        <w:gridCol w:w="3619"/>
        <w:gridCol w:w="1619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щая информация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ы закупки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езультаты определения поставщика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Журнал событий 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ahoma" w:ascii="Tahoma" w:hAnsi="Tahoma"/>
            <w:color w:val="0075C5"/>
            <w:sz w:val="24"/>
            <w:szCs w:val="24"/>
            <w:lang w:eastAsia="ru-RU"/>
          </w:rPr>
          <w:t>Извещение о проведении запроса котировок от 24.08.2015 №0168100000115000139</w:t>
        </w:r>
      </w:hyperlink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щая информация о закуп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584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 xml:space="preserve">УПРАВЛЕНИЕ ФЕДЕРАЛЬНОГО КАЗНАЧЕЙСТВА ПО УЛЬЯНОВСКОЙ ОБЛАСТИ 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ыполнение работ по техническому обслуживанию систем теплоснабжения административных зданий Управления Федерального казначейства по Ульяновской области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тап закупки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дача заявок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ведения о связи с позицией плана-графика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вязь с позицией плана-графика не установлена 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типового контракта, типовых условий контракта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вязь с типовым контрактом, типовыми условиями контракта не установлена 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Контактная информац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6905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ПРАВЛЕНИЕ ФЕДЕРАЛЬНОГО КАЗНАЧЕЙСТВА ПО УЛЬЯНОВСКОЙ ОБЛАСТИ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432011, Ульяновская обл, Ульяновск г, Гончарова, 56, а/я9856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432017, Ульяновская обл, Ульяновск г, ГОНЧАРОВА, 50/1, -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ьяченко Роман Михайлович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hyperlink r:id="rId10" w:tgtFrame="_top">
              <w:r>
                <w:rPr>
                  <w:rStyle w:val="InternetLink"/>
                  <w:rFonts w:eastAsia="Times New Roman" w:cs="Tahoma" w:ascii="Tahoma" w:hAnsi="Tahoma"/>
                  <w:color w:val="0075C5"/>
                  <w:sz w:val="24"/>
                  <w:szCs w:val="24"/>
                  <w:lang w:eastAsia="ru-RU"/>
                </w:rPr>
                <w:t>admo2@simtreas.ru</w:t>
              </w:r>
            </w:hyperlink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8422-427555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.03.2014 №94 «О создании контрактной службы Управления Федерального казначейства по Ульяновской области».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нформация о процедуре закуп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604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котировочных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.08.2015 18:0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котировочных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1.08.2015 09:00 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432063, Ульяновская обл, Ульяновск г, Гончарова, 50/1, каб. 11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запросе котировок подается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, подписанного усиленной электронной подписью, созданной и выданной согласно ст.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Заявки в форме электронного документа подаются по адресу электронной почты, указанному в п. 1 настоящего извещения. В целях обеспечения Заказчиком целостности и защищенности заявок на участие в запросе котировок на конверте (при подаче заявки в форме электронного документа – в сопровождении «Тема») указывается наименование запроса котировок (объекта закупки), на участие в котором подается данная заявка, а также фраза: «НЕ вскрывать до 09 час. 00 мин. 31.08.2015». Заявки на участие в запросе котировок, поданные после окончания срока подачи заявок, указанного в извещении о проведении запроса котировок, не рассматриваются и в день их поступления возвращаются лицам, подавшим такие заявки. 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на участие в запросе котиро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на участие в запросе котировок (в том числе подаваемой в форме электронного документа) приведена в Приложении № 1 к настоящему извещению. Заявка на участие в запросе котировок должна содержать: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; согласие участника запроса котировок исполнить условия контракта, указанные в извещении о проведении запроса котировок, наименование и характеристики поставляемого товара в случае осуществления поставки товара; предложение о цене контракта;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вскрытия конвертов с заявками (или) открытия доступа к поданным в форме электронных документов заявкам на участие в запросе котиро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432063, Ульяновская обл, Ульяновск г, Гончарова, 50/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вскрытия конвертов с заявками (или) открытия доступа к поданным в форме электронных документов заявкам на участие в запросе котиро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1.08.2015 09:00 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заключить контракт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ь запроса котировок должен подписать контракт не ранее чем через 7 (семь) дней с даты размещения в единой информационной системе, а до ее ввода в эксплуатацию на официальном сайте, протокола рассмотрения и оценки заявок на участие в запросе котировок и не позднее чем через 15 дней со дня подписания указанного протокола;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 не позднее чем через 20 дней со дня подписания указанного протокола. 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(до ее ввода в эксплуатацию на официальном сайте)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формация отсутствует 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Начальная (максимальная) цена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 350,00</w:t>
            </w:r>
          </w:p>
        </w:tc>
      </w:tr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спользуемый метод обоснования цены - метод сопоставимых рыночных цен (анализа рынка).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-х организаций, выполняющих идентичные работы (Приложение № 4 к настоящему извещению о проведении запроса котировок). </w:t>
            </w:r>
          </w:p>
        </w:tc>
      </w:tr>
    </w:tbl>
    <w:p>
      <w:pPr>
        <w:pStyle w:val="Normal"/>
        <w:shd w:fill="FAFAFA" w:val="clear"/>
        <w:spacing w:lineRule="auto" w:line="240" w:before="0" w:after="195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260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лата исполнения контракта за счет бюджетных средств (Российский рубль) </w:t>
            </w:r>
          </w:p>
        </w:tc>
        <w:tc>
          <w:tcPr>
            <w:tcW w:w="3260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3"/>
              <w:gridCol w:w="967"/>
            </w:tblGrid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БК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 xml:space="preserve">2015 год </w:t>
                  </w:r>
                </w:p>
              </w:tc>
            </w:tr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10001063920019244225 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32 350,00 </w:t>
                  </w:r>
                </w:p>
              </w:tc>
            </w:tr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 3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того по КБК </w:t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плата исполнения контракта за счет внебюджетных средств (Российский рубл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формация отсутствует </w:t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 350,00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/>
          <w:bCs/>
          <w:color w:val="383838"/>
          <w:sz w:val="21"/>
          <w:szCs w:val="21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я об объекте закуп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245"/>
        <w:gridCol w:w="1294"/>
        <w:gridCol w:w="1283"/>
        <w:gridCol w:w="1013"/>
        <w:gridCol w:w="1146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Наименование товара, работы, услуг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д по ОКПД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Цена за ед.изм.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ыполнение работ по техническому обслуживанию систем теплоснабжения административных зданий Управления Федерального казначейства по Ульяновской област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.30.10.2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. е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,0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 35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 350,00</w:t>
            </w:r>
          </w:p>
        </w:tc>
      </w:tr>
      <w:tr>
        <w:trPr/>
        <w:tc>
          <w:tcPr>
            <w:tcW w:w="82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того: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2 350,00 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/>
          <w:bCs/>
          <w:color w:val="383838"/>
          <w:sz w:val="21"/>
          <w:szCs w:val="21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имущества, требования к участник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установлены 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        <w:br/>
              <w:t xml:space="preserve">Единые требования к участникам запроса котировок указаны в п.13 Извещения 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устанавливается. 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Услов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33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Ульяновская обл, Указано в п.4 извещении о проведении запроса котировок </w:t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о выполнения работ – со дня заключения государственного контракта, срок завершения работ – 25.09.2015.</w:t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№44-ФЗ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зможность одностороннего отказа от исполнения контракта в соответствии с положениями частей 8-26 статьи 95 Федерального закона № 44-ФЗ установлен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7"/>
        <w:gridCol w:w="1968"/>
      </w:tblGrid>
      <w:tr>
        <w:trPr/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ий рубль 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p/c ,  л/с ,  БИК  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формация отсутству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Numeric">
    <w:name w:val="numer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zakupki.gov.ru/44fz/priz/notice/zk44/view/common-info.html?orderId=535242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dmo2@simtreas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0:00Z</dcterms:created>
  <dc:creator>user</dc:creator>
  <dc:description/>
  <dc:language>en-US</dc:language>
  <cp:lastModifiedBy>user</cp:lastModifiedBy>
  <cp:lastPrinted>2015-08-24T17:30:00Z</cp:lastPrinted>
  <dcterms:modified xsi:type="dcterms:W3CDTF">2015-08-24T14:31:00Z</dcterms:modified>
  <cp:revision>1</cp:revision>
  <dc:subject/>
  <dc:title/>
</cp:coreProperties>
</file>