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вку </w:t>
      </w:r>
      <w:r>
        <w:rPr>
          <w:bCs/>
          <w:sz w:val="28"/>
          <w:szCs w:val="28"/>
        </w:rPr>
        <w:t xml:space="preserve">канцелярских принадлежностей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  <w:szCs w:val="28"/>
        </w:rPr>
        <w:t xml:space="preserve"> для нужд Управления Федерального казначейства по Ульяновской  области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09.2015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141-3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оставка </w:t>
      </w:r>
      <w:r>
        <w:rPr>
          <w:bCs/>
          <w:sz w:val="28"/>
          <w:szCs w:val="28"/>
        </w:rPr>
        <w:t xml:space="preserve">канцелярских принадлежностей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  <w:szCs w:val="28"/>
        </w:rPr>
        <w:t xml:space="preserve"> для нуж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едерального казначейства по Ульяновской  облас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  <w:tab/>
      </w:r>
    </w:p>
    <w:p>
      <w:pPr>
        <w:pStyle w:val="Normal"/>
        <w:rPr/>
      </w:pPr>
      <w:r>
        <w:rPr>
          <w:sz w:val="28"/>
          <w:szCs w:val="28"/>
        </w:rPr>
        <w:t>Срок поставки товара:  в течение одного рабочего дня со  дня  заключения государственного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вка товара осуществляется в течение указанного срока одной партие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Начальная (максимальная) цена государственного контракта - </w:t>
      </w:r>
      <w:r>
        <w:rPr>
          <w:rFonts w:cs="Times New Roman" w:ascii="Times New Roman" w:hAnsi="Times New Roman"/>
          <w:b/>
          <w:sz w:val="28"/>
          <w:szCs w:val="28"/>
        </w:rPr>
        <w:t>421599,7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ых 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Единой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.М. Дьяч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26.08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 xml:space="preserve">, номер извещения 016810000011500014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звещение от 31.08.2015 о внесении изменений в Документацию и в извещение об аукционе в электронной форме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1.09.2015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заявок на участие в аукционе в электронной форме проводилась Единой комиссией 10.09.2015 по адресу: город Ульяновск, улица  Гончарова, дом 50/1 (Протокол рассмотрения заявок на участие в аукционе в электронной форме № 0168100000115000141-1 от 10.09.2015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От оператора электронной площадки получены протокол проведения электронного аукциона и 5(пять) вторых частей заявок на участие в  аукционе в электронной форме, а также 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рядковые номера заявок на участие в аукционе  по мер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бывания предложений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9.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35"/>
        <w:gridCol w:w="3543"/>
        <w:gridCol w:w="184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рядковые номера заявок, ранжированные по мере убывания и поступления предложений о цене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нятое решение о соответствии или несоответствии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боснование принятого ре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(в случае принятия ре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 несоответствии зая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.М. Дьяченк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Э.А. Кулаков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Е.П.Кадров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.М. Дьяченк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Э.А. Кулаков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Е.П.Кадров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.М. Дьяченк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Э.А. Кулаков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Е.П.Кадров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.М. Дьяченк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Э.А. Кулаков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Е.П.Кадров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.М. Дьяченк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Э.А. Кулаков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Е.П.Кадрова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е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>
          <w:trHeight w:val="707" w:hRule="atLeast"/>
        </w:trPr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Единой комиссии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Р.М. Дьяченко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7607516D72DB80A4D835166B5A2B4165915166ECE2D4617DCC7BA5D4BA1C1D87751679E825B5F430fEhDH" TargetMode="External"/><Relationship Id="rId5" Type="http://schemas.openxmlformats.org/officeDocument/2006/relationships/hyperlink" Target="consultantplus://offline/ref=7607516D72DB80A4D835166B5A2B4165915166ECE2D4617DCC7BA5D4BA1C1D87751679E825B5F430fEh9H" TargetMode="External"/><Relationship Id="rId6" Type="http://schemas.openxmlformats.org/officeDocument/2006/relationships/hyperlink" Target="consultantplus://offline/ref=7607516D72DB80A4D835166B5A2B4165915166ECE2D4617DCC7BA5D4BA1C1D87751679E825B5F430fEhBH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2:00Z</dcterms:created>
  <dc:creator>Администратор</dc:creator>
  <dc:description/>
  <dc:language>en-US</dc:language>
  <cp:lastModifiedBy>ao6</cp:lastModifiedBy>
  <cp:lastPrinted>2015-09-15T14:02:00Z</cp:lastPrinted>
  <dcterms:modified xsi:type="dcterms:W3CDTF">2015-09-16T08:02:00Z</dcterms:modified>
  <cp:revision>2</cp:revision>
  <dc:subject/>
  <dc:title>ФЕДЕРАЛЬНОЕ КАЗНАЧЕЙСТВО</dc:title>
</cp:coreProperties>
</file>