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 Выполнение работ по текущему ремонту помещений здания УФК по Ульяновской области по адресу: г.Ульяновск, ул. Гончарова, 50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: здание УФК по Ульяновской области по адресу: г.Ульяновск, ул. Гончарова, 50/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работ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дня  заключения государственного контракта 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0.10.201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34021,4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Р.М. Дьяченко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  <w:tab/>
        <w:tab/>
        <w:tab/>
        <w:tab/>
        <w:tab/>
        <w:tab/>
        <w:tab/>
        <w:tab/>
        <w:tab/>
        <w:tab/>
        <w:tab/>
        <w:tab/>
        <w:t xml:space="preserve">А.В.Шарипов             </w:t>
      </w:r>
    </w:p>
    <w:p>
      <w:pPr>
        <w:pStyle w:val="Normal"/>
        <w:ind w:left="8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.П. Кадрова </w:t>
      </w:r>
    </w:p>
    <w:p>
      <w:pPr>
        <w:pStyle w:val="Normal"/>
        <w:ind w:left="8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Член Единой комиссии, уполномоченный на </w:t>
        <w:tab/>
        <w:tab/>
        <w:tab/>
        <w:tab/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осуществление функции секретаря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8 сентября 2015 года  в 09-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ндивидуальный предприниматель Куфтырев Сергей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3310, Ульяновская область, Ульяновский район, р.п.Ишеевка, ул.Новокомбинатовская, д.33, кв.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8 сентября 2015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ндивидуальный предприниматель Куфтырев Сергей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ндивидуальным предпринимателем Куфтыревым Сергеем Валерьевичем  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3310, Ульяновская область, Ульяновский район, р.п.Ишеевка, ул.Новокомбинатовская, д.33, кв.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34000,00 (тридцать четыре тысячи  руб.00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71" w:hRule="atLeast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         </w:t>
            </w:r>
            <w:r>
              <w:rPr>
                <w:sz w:val="28"/>
                <w:szCs w:val="28"/>
                <w:u w:val="single"/>
              </w:rPr>
              <w:t>Р.М. Дьяченко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 xml:space="preserve">Э.А. Кулакова 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 Кадрова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>
          <w:trHeight w:val="1016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8.09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Администратор</dc:creator>
  <dc:description/>
  <dc:language>en-US</dc:language>
  <cp:lastModifiedBy>ao6</cp:lastModifiedBy>
  <cp:lastPrinted>2015-08-31T11:54:00Z</cp:lastPrinted>
  <dcterms:modified xsi:type="dcterms:W3CDTF">2015-09-18T06:24:00Z</dcterms:modified>
  <cp:revision>2</cp:revision>
  <dc:subject/>
  <dc:title>ФЕДЕРАЛЬНОЕ КАЗНАЧЕЙСТВО</dc:title>
</cp:coreProperties>
</file>