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2036" w:hanging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уководитель Отделения по г.Димитровграду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правления Федерального казначейства </w:t>
      </w:r>
    </w:p>
    <w:p>
      <w:pPr>
        <w:pStyle w:val="ConsPlusNormal"/>
        <w:widowControl/>
        <w:ind w:hanging="0"/>
        <w:jc w:val="right"/>
        <w:rPr/>
      </w:pPr>
      <w:r>
        <w:rPr/>
        <w:t>по Ульян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____________</w:t>
        <w:tab/>
        <w:t>П.А.Мелк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ЗМЕЩЕНИЯ ЗАКАЗОВ ДЛЯ ОТДЕЛЕНИЯ ПО Г. ДИМИТРОВГРАДУ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ПРАВЛЕНИЯ ФЕДЕРАЛЬНОГО КАЗНАЧЕЙСТВА ПО УЛЬЯНОВСКОЙ ОБЛАСТИ</w:t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Год: 20</w:t>
      </w:r>
      <w:r>
        <w:rPr>
          <w:b/>
          <w:lang w:val="en-US"/>
        </w:rPr>
        <w:t>11</w:t>
      </w:r>
    </w:p>
    <w:p>
      <w:pPr>
        <w:pStyle w:val="ConsPlusNormal"/>
        <w:widowControl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заказчик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: Отделение по г.Димитровграду Управления Федерального казначейства  по Ульян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  <w:t>адрес: 433508, Россия, Ульяновская область, г. Димитровград, ул. Куйбышева, 210А.</w:t>
      </w:r>
    </w:p>
    <w:p>
      <w:pPr>
        <w:pStyle w:val="ConsPlusNormal"/>
        <w:widowControl/>
        <w:ind w:firstLine="540"/>
        <w:jc w:val="both"/>
        <w:rPr/>
      </w:pPr>
      <w:r>
        <w:rPr/>
        <w:t>ИНН 7302010992</w:t>
      </w:r>
    </w:p>
    <w:p>
      <w:pPr>
        <w:pStyle w:val="ConsPlusNormal"/>
        <w:widowControl/>
        <w:ind w:firstLine="540"/>
        <w:jc w:val="both"/>
        <w:rPr/>
      </w:pPr>
      <w:r>
        <w:rPr/>
        <w:t>КПП 7302010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85"/>
        <w:gridCol w:w="936"/>
        <w:gridCol w:w="1092"/>
        <w:gridCol w:w="4134"/>
        <w:gridCol w:w="1053"/>
        <w:gridCol w:w="1131"/>
        <w:gridCol w:w="1755"/>
        <w:gridCol w:w="1890"/>
        <w:gridCol w:w="1572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97" w:hanging="0"/>
              <w:rPr/>
            </w:pPr>
            <w:r>
              <w:rPr/>
              <w:t xml:space="preserve">N  </w:t>
              <w:br/>
              <w:t>лот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vertAlign w:val="superscript"/>
              </w:rPr>
            </w:pPr>
            <w:r>
              <w:rPr/>
              <w:t>Статус размещения заказ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способа размещ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структурированной номенклатуры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едмета государственного  контракта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vertAlign w:val="superscript"/>
              </w:rPr>
            </w:pPr>
            <w:r>
              <w:rPr/>
              <w:t xml:space="preserve">Единица </w:t>
              <w:br/>
              <w:t>измерени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иентировочная начальная цена, тыс.руб.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ая дата</w:t>
              <w:br/>
              <w:t xml:space="preserve">публикации и </w:t>
              <w:br/>
              <w:t xml:space="preserve">размещения  </w:t>
              <w:br/>
              <w:t xml:space="preserve">извещения о </w:t>
              <w:br/>
              <w:t>торга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й</w:t>
              <w:br/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.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газа для Отделения по адресу г.Димитровград, ул.Куйбышева,210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ыс.м.ку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.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 электросвязи (междугородной и международной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.1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вка электрической энергии для здания, блочной котельной установки и склада Отделения по г. Димитровграду УФК по Ульяновской области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9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.3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технического обслуживания системы охранно-пожарной сигнализации в здании Отделения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.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ГСМ для Отделения по г. Димитровграду Управления Федерального казначейства по Ульяновской обла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9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.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 водоснабжению, водоотведению, сбросу загрязняющих веще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/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.3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ое обслуживание систем отопления, водоснабжения, канализации, электроснабжения в здании Отделения по г. Димитровграду Управления Федерального казначейства по Ульяновской области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,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.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чтовой связ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.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отовой связи (Ульяновск-</w:t>
            </w:r>
            <w:r>
              <w:rPr>
                <w:lang w:val="en-US"/>
              </w:rPr>
              <w:t>GSM</w:t>
            </w:r>
            <w:r>
              <w:rPr/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11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.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монт вычислительной техники Отделения по г.Димитровграду Управления Федерального казначейства по Ульяновской области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.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луги по вывозу отходов: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.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 захоронению отход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.2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техническое обслуживание блочной котельной установки Отделения 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,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31.12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.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ие канцтоваров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.3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 проведению медицинского осмотра водител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смот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.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чтовой связи (подписка) 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.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 уборке и вывозу снег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.47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расходных материалов к вычислительной техник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6.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.47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хозяйственны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.3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, наладка и монтаж  ДГ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7,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.1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иза оргтехн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.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 очистке кровли от снега, наледи, сосуле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.3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монт системы электроснабжения здания с устройством АВР Отделения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.2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, ТО автомобиля марки ВАЗ-21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.1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илизация списанной офисной техн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.1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согласование проекта ПДВ в атмосферу загрязняющих веще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.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ографические услуг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7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и установка противопожарных дверей и люк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.2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юджетного учета и </w:t>
      </w:r>
    </w:p>
    <w:p>
      <w:pPr>
        <w:pStyle w:val="Normal"/>
        <w:rPr/>
      </w:pPr>
      <w:r>
        <w:rPr/>
        <w:t>отчетности – главный бухгалтер</w:t>
        <w:tab/>
        <w:tab/>
        <w:tab/>
        <w:tab/>
        <w:tab/>
        <w:tab/>
        <w:tab/>
        <w:tab/>
        <w:t>Т.И.Карташ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5:00Z</dcterms:created>
  <dc:creator>Соловьев</dc:creator>
  <dc:description/>
  <cp:keywords/>
  <dc:language>en-US</dc:language>
  <cp:lastModifiedBy>buhgalter_ot1</cp:lastModifiedBy>
  <cp:lastPrinted>2010-09-29T15:38:00Z</cp:lastPrinted>
  <dcterms:modified xsi:type="dcterms:W3CDTF">2011-07-05T11:41:00Z</dcterms:modified>
  <cp:revision>3</cp:revision>
  <dc:subject/>
  <dc:title>УТВЕРЖДАЮ</dc:title>
</cp:coreProperties>
</file>