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8 мая 2008 г. N 1176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апреля 2008 г. N 20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ГРАЖДАНСКОГО ПЕРСОНАЛА ГОСУДАРСТВЕННЫХ МОРСКИХ</w:t>
      </w:r>
    </w:p>
    <w:p>
      <w:pPr>
        <w:pStyle w:val="ConsPlusTitle"/>
        <w:widowControl/>
        <w:jc w:val="center"/>
        <w:rPr/>
      </w:pPr>
      <w:r>
        <w:rPr/>
        <w:t>ИНСПЕКЦИЙ, ГРУПП ПАТРУЛЬНЫХ СУДОВ (КАТЕРОВ) И ЧЛЕНОВ</w:t>
      </w:r>
    </w:p>
    <w:p>
      <w:pPr>
        <w:pStyle w:val="ConsPlusTitle"/>
        <w:widowControl/>
        <w:jc w:val="center"/>
        <w:rPr/>
      </w:pPr>
      <w:r>
        <w:rPr/>
        <w:t>ЭКИПАЖЕЙ ПАТРУЛЬНЫХ СУДОВ (КАТЕРОВ), ОСУЩЕСТВЛЯЮЩИХ</w:t>
      </w:r>
    </w:p>
    <w:p>
      <w:pPr>
        <w:pStyle w:val="ConsPlusTitle"/>
        <w:widowControl/>
        <w:jc w:val="center"/>
        <w:rPr/>
      </w:pPr>
      <w:r>
        <w:rPr/>
        <w:t>ГОСУДАРСТВЕННЫЙ КОНТРОЛЬ В СФЕРЕ ОХРАНЫ</w:t>
      </w:r>
    </w:p>
    <w:p>
      <w:pPr>
        <w:pStyle w:val="ConsPlusTitle"/>
        <w:widowControl/>
        <w:jc w:val="center"/>
        <w:rPr/>
      </w:pPr>
      <w:r>
        <w:rPr/>
        <w:t>МОРСКИХ БИОЛОГИЧЕСКИХ РЕСУР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гражданского персонала государственных морских инспекций, групп патрульных судов (катеров) и членов экипажей патрульных судов (катеров), осуществляющих государственный контроль в сфере охраны морских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ГРАЖДАНСКОГО ПЕРСОНАЛА ГОСУДАРСТВЕННЫХ</w:t>
      </w:r>
    </w:p>
    <w:p>
      <w:pPr>
        <w:pStyle w:val="ConsPlusTitle"/>
        <w:widowControl/>
        <w:jc w:val="center"/>
        <w:rPr/>
      </w:pPr>
      <w:r>
        <w:rPr/>
        <w:t>МОРСКИХ ИНСПЕКЦИЙ, ГРУПП ПАТРУЛЬНЫХ СУДОВ (КАТЕРОВ)</w:t>
      </w:r>
    </w:p>
    <w:p>
      <w:pPr>
        <w:pStyle w:val="ConsPlusTitle"/>
        <w:widowControl/>
        <w:jc w:val="center"/>
        <w:rPr/>
      </w:pPr>
      <w:r>
        <w:rPr/>
        <w:t>И ЧЛЕНОВ ЭКИПАЖЕЙ ПАТРУЛЬНЫХ СУДОВ (КАТЕРОВ),</w:t>
      </w:r>
    </w:p>
    <w:p>
      <w:pPr>
        <w:pStyle w:val="ConsPlusTitle"/>
        <w:widowControl/>
        <w:jc w:val="center"/>
        <w:rPr/>
      </w:pPr>
      <w:r>
        <w:rPr/>
        <w:t>ОСУЩЕСТВЛЯЮЩИХ ГОСУДАРСТВЕННЫЙ КОНТРОЛЬ В СФЕРЕ</w:t>
      </w:r>
    </w:p>
    <w:p>
      <w:pPr>
        <w:pStyle w:val="ConsPlusTitle"/>
        <w:widowControl/>
        <w:jc w:val="center"/>
        <w:rPr/>
      </w:pPr>
      <w:r>
        <w:rPr/>
        <w:t>ОХРАНЫ МОРСКИХ БИОЛОГИЧЕСКИХ РЕСУР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гражданского персонала второ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505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алифика-</w:t>
              <w:br/>
              <w:t xml:space="preserve">ционные   </w:t>
              <w:br/>
              <w:t xml:space="preserve">уровни 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гражданского персонала, отнесенные к        </w:t>
              <w:br/>
              <w:t xml:space="preserve">квалификационным уровням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алифи-</w:t>
              <w:br/>
              <w:t xml:space="preserve">кационный </w:t>
              <w:br/>
              <w:t xml:space="preserve">уровень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цман патрульного катера 1 группы; государственный участковый</w:t>
              <w:br/>
              <w:t xml:space="preserve">инспектор (участковый инспектор) морской охраны IV категории; </w:t>
              <w:br/>
              <w:t>второй радиооператор патрульного катера 1 группы и патрульного</w:t>
              <w:br/>
              <w:t xml:space="preserve">судна 3 группы; боцман патрульного судна 3 группы; второй     </w:t>
              <w:br/>
              <w:t xml:space="preserve">радиооператор патрульных судов 1 - 2 групп; государственный   </w:t>
              <w:br/>
              <w:t>участковый инспектор (участковый инспектор) морской охраны III</w:t>
              <w:br/>
              <w:t xml:space="preserve">категории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алифи-</w:t>
              <w:br/>
              <w:t xml:space="preserve">кационный </w:t>
              <w:br/>
              <w:t xml:space="preserve">уровень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ый  радиооператор  патрульного  судна  2  группы;   боцман</w:t>
              <w:br/>
              <w:t>патрульного судна 2 группы; первый  радиооператор  патрульного</w:t>
              <w:br/>
              <w:t xml:space="preserve">судна 1 группы; боцман патрульного судна 1 группы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гражданского персонала третье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505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алифика-</w:t>
              <w:br/>
              <w:t xml:space="preserve">ционные   </w:t>
              <w:br/>
              <w:t xml:space="preserve">уровни 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гражданского персонала, отнесенные к        </w:t>
              <w:br/>
              <w:t xml:space="preserve">квалификационным уровням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алифи-</w:t>
              <w:br/>
              <w:t xml:space="preserve">кационный </w:t>
              <w:br/>
              <w:t xml:space="preserve">уровень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ощник капитана патрульного катера, вахтенный помощник      </w:t>
              <w:br/>
              <w:t xml:space="preserve">капитана патрульного катера 1 группы; второй механик          </w:t>
              <w:br/>
              <w:t xml:space="preserve">патрульного катера 1 группы; третий механик патрульного       </w:t>
              <w:br/>
              <w:t xml:space="preserve">катера 1 группы; электромеханик патрульного катера 1 группы;  </w:t>
              <w:br/>
              <w:t xml:space="preserve">государственный участковый инспектор (участковый инспектор)   </w:t>
              <w:br/>
              <w:t xml:space="preserve">морской охраны II категории; старший механик патрульного      </w:t>
              <w:br/>
              <w:t xml:space="preserve">катера 1 группы; старший помощник капитана патрульного        </w:t>
              <w:br/>
              <w:t xml:space="preserve">катера 1 группы; третий механик патрульного судна 3 группы;   </w:t>
              <w:br/>
              <w:t xml:space="preserve">электромеханик патрульного судна 3 группы; помощник капитана  </w:t>
              <w:br/>
              <w:t xml:space="preserve">по радиоэлектронике патрульного судна 3 группы; помощник      </w:t>
              <w:br/>
              <w:t xml:space="preserve">капитана патрульного судна, вахтенный помощник капитана       </w:t>
              <w:br/>
              <w:t xml:space="preserve">патрульного судна 3 группы; второй механик патрульного судна  </w:t>
              <w:br/>
              <w:t xml:space="preserve">3 группы; государственный участковый инспектор (участковый    </w:t>
              <w:br/>
              <w:t xml:space="preserve">инспектор) морской охраны I категории; государственный        </w:t>
              <w:br/>
              <w:t xml:space="preserve">инспектор морской охраны IV категории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алифи-</w:t>
              <w:br/>
              <w:t xml:space="preserve">кационный </w:t>
              <w:br/>
              <w:t xml:space="preserve">уровень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тий механик патрульного судна 2 группы; старший механик    </w:t>
              <w:br/>
              <w:t xml:space="preserve">патрульного судна 3 группы; старший помощник капитана         </w:t>
              <w:br/>
              <w:t xml:space="preserve">патрульного судна 3 группы; государственный инспектор         </w:t>
              <w:br/>
              <w:t xml:space="preserve">морской охраны III категории; помощник капитана по            </w:t>
              <w:br/>
              <w:t xml:space="preserve">радиоэлектронике патрульного судна 2 группы; второй механик   </w:t>
              <w:br/>
              <w:t xml:space="preserve">патрульного судна 2 группы; электромеханик патрульного судна  </w:t>
              <w:br/>
              <w:t xml:space="preserve">2 группы; помощник капитана патрульного судна, вахтенный      </w:t>
              <w:br/>
              <w:t xml:space="preserve">помощник капитана патрульного судна 2 группы; государственный </w:t>
              <w:br/>
              <w:t xml:space="preserve">инспектор морской охраны II категории; третий механик         </w:t>
              <w:br/>
              <w:t xml:space="preserve">патрульного судна 1 группы; старший помощник капитана         </w:t>
              <w:br/>
              <w:t xml:space="preserve">патрульного судна 2 группы; старший механик патрульного судна </w:t>
              <w:br/>
              <w:t xml:space="preserve">2 группы; старший специалист группы патрульных судов;         </w:t>
              <w:br/>
              <w:t>государственный инспектор морской охраны I категории; помощник</w:t>
              <w:br/>
              <w:t xml:space="preserve">капитана по радиоэлектронике патрульного судна 1 группы;      </w:t>
              <w:br/>
              <w:t xml:space="preserve">второй механик патрульного судна 1 группы; электромеханик     </w:t>
              <w:br/>
              <w:t xml:space="preserve">патрульного судна 1 группы; помощник капитана патрульного     </w:t>
              <w:br/>
              <w:t>судна, вахтенный помощник капитана патрульного судна 1 группы;</w:t>
              <w:br/>
              <w:t>старший государственный инспектор морской охраны III категории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алифи-</w:t>
              <w:br/>
              <w:t xml:space="preserve">кационный </w:t>
              <w:br/>
              <w:t xml:space="preserve">уровень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й специалист группы патрульных судов; старший помощник  </w:t>
              <w:br/>
              <w:t xml:space="preserve">капитана патрульного судна 1 группы; старший механик          </w:t>
              <w:br/>
              <w:t xml:space="preserve">патрульного судна 1 группы; старший государственный инспектор </w:t>
              <w:br/>
              <w:t xml:space="preserve">морской охраны II категории; главный специалист группы        </w:t>
              <w:br/>
              <w:t xml:space="preserve">патрульных судов; старший государственный инспектор морской   </w:t>
              <w:br/>
              <w:t xml:space="preserve">охраны I категории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уководителей структурных подраздел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505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алифика-</w:t>
              <w:br/>
              <w:t xml:space="preserve">ционные   </w:t>
              <w:br/>
              <w:t xml:space="preserve">уровни 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гражданского персонала, отнесенные к        </w:t>
              <w:br/>
              <w:t xml:space="preserve">квалификационным уровням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алифи-</w:t>
              <w:br/>
              <w:t xml:space="preserve">кационный </w:t>
              <w:br/>
              <w:t xml:space="preserve">уровень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н патрульного катера 3 группы; капитан группы           </w:t>
              <w:br/>
              <w:t xml:space="preserve">патрульных судов (катеров) 4 разряда; капитан патрульного     </w:t>
              <w:br/>
              <w:t xml:space="preserve">катера 2 группы; капитан патрульного катера 1 группы;         </w:t>
              <w:br/>
              <w:t xml:space="preserve">начальник государственной участковой инспекции 3 разряда;     </w:t>
              <w:br/>
              <w:t xml:space="preserve">начальник государственного инспекторского поста 3 разряда;    </w:t>
              <w:br/>
              <w:t xml:space="preserve">начальник отдела - государственный инспектор морской охраны   </w:t>
              <w:br/>
              <w:t xml:space="preserve">инспекций 1 - 3 разрядов, отнесенных к IV группе по оплате    </w:t>
              <w:br/>
              <w:t xml:space="preserve">труда руководителей; капитан группы патрульных судов          </w:t>
              <w:br/>
              <w:t xml:space="preserve">(катеров) 3 разряда; начальник государственной участковой     </w:t>
              <w:br/>
              <w:t xml:space="preserve">инспекции 2 разряда; начальник государственного               </w:t>
              <w:br/>
              <w:t xml:space="preserve">инспекторского поста 2 разряда; капитан патрульного судна 3   </w:t>
              <w:br/>
              <w:t>группы; начальник государственной районной инспекции 3 разряда</w:t>
            </w:r>
          </w:p>
        </w:tc>
      </w:tr>
      <w:tr>
        <w:trPr>
          <w:trHeight w:val="12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алифи-</w:t>
              <w:br/>
              <w:t xml:space="preserve">кационный </w:t>
              <w:br/>
              <w:t xml:space="preserve">уровень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государственной участковой инспекции 1 разряда;     </w:t>
              <w:br/>
              <w:t xml:space="preserve">начальник государственного инспекторского поста 1 разряда;    </w:t>
              <w:br/>
              <w:t xml:space="preserve">начальник государственной районной инспекции 2 разряда;       </w:t>
              <w:br/>
              <w:t xml:space="preserve">начальник отдела - государственный инспектор морской охраны   </w:t>
              <w:br/>
              <w:t xml:space="preserve">инспекций 1 - 3 разрядов, отнесенного к III группе по оплате  </w:t>
              <w:br/>
              <w:t xml:space="preserve">труда руководителей; начальник государственной                </w:t>
              <w:br/>
              <w:t xml:space="preserve">специализированной (зональной) инспекции 3 разряда; капитан   </w:t>
              <w:br/>
              <w:t xml:space="preserve">группы патрульных судов (катеров) 2 разряда; капитан          </w:t>
              <w:br/>
              <w:t xml:space="preserve">патрульного судна 2 группы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алифи-</w:t>
              <w:br/>
              <w:t xml:space="preserve">кационный </w:t>
              <w:br/>
              <w:t xml:space="preserve">уровень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государственной районной инспекции 1 разряда;       </w:t>
              <w:br/>
              <w:t xml:space="preserve">начальник отдела - государственный инспектор морской охраны   </w:t>
              <w:br/>
              <w:t xml:space="preserve">инспекций 1 - 3 разрядов, отнесенных ко II группе по оплате   </w:t>
              <w:br/>
              <w:t xml:space="preserve">труда руководителей; начальник государственной                </w:t>
              <w:br/>
              <w:t xml:space="preserve">специализированной (зональной) инспекции 2 разряда;           </w:t>
              <w:br/>
              <w:t xml:space="preserve">начальник отдела - государственный инспектор морской охраны   </w:t>
              <w:br/>
              <w:t xml:space="preserve">инспекций 1 - 2 разрядов, отнесенных к 1 группе по оплате     </w:t>
              <w:br/>
              <w:t xml:space="preserve">труда руководителей; начальник государственной                </w:t>
              <w:br/>
              <w:t xml:space="preserve">специализированной (зональной) инспекции 1 разряда; начальник </w:t>
              <w:br/>
              <w:t xml:space="preserve">государственной морской инспекции 3 разряда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алифи-</w:t>
              <w:br/>
              <w:t xml:space="preserve">кационный </w:t>
              <w:br/>
              <w:t xml:space="preserve">уровень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н группы патрульных судов (катеров) 1 разряда; капитан  </w:t>
              <w:br/>
              <w:t xml:space="preserve">патрульного судна 1 группы; начальник государственной         </w:t>
              <w:br/>
              <w:t xml:space="preserve">морской инспекции 2 разряда; начальник государственной        </w:t>
              <w:br/>
              <w:t xml:space="preserve">морской инспекции 1 разряда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8:00Z</dcterms:created>
  <dc:creator>ConsultantPlus</dc:creator>
  <dc:description/>
  <cp:keywords/>
  <dc:language>en-US</dc:language>
  <cp:lastModifiedBy>Администратор</cp:lastModifiedBy>
  <dcterms:modified xsi:type="dcterms:W3CDTF">2008-09-11T09:48:00Z</dcterms:modified>
  <cp:revision>2</cp:revision>
  <dc:subject/>
  <dc:title/>
</cp:coreProperties>
</file>