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2 мая 2008 г. N 1173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я 2008 г. N 21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образова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5 мая 2008 г. N 21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ОБРАЗОВАНИЯ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 исключением должностей работников высше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│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ровня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жатый; помощник воспитателя; секрет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ебной част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│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Дежурный по режиму; младший воспит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Диспетчер 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рший дежурный по режим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педагогических работ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│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Инструктор по труду; инструкто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изической культуре; музык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оводитель; старший вожат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Инструктор-методист; концертмейст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дагог дополнительн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дагог-организатор; социальный педаг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ренер-преподав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Воспитатель; мастер 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учения; методист; педагог-псих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рший инструктор-методист;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дагог дополнительн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рший тренер-преподав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Преподаватель &lt;*&gt;; преподава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тор основ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едеятельности;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изического воспитания;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спитатель; старший методист; тью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&lt;**&gt;; учитель; учитель-дефект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итель-логопед (логопед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роме должностей преподавателей, отнесенных к профессорско-преподавательскому составу.</w:t>
      </w:r>
    </w:p>
    <w:p>
      <w:pPr>
        <w:pStyle w:val="ConsPlusNormal"/>
        <w:widowControl/>
        <w:ind w:firstLine="540"/>
        <w:jc w:val="both"/>
        <w:rPr/>
      </w:pPr>
      <w:r>
        <w:rPr/>
        <w:t>&lt;**&gt; За исключением тьюторов, занятых в сфере высше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уководителей структурных подраздел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│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Заведующий (начальник) структу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разделением: кабинетом, лаборатори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делом, отделением, сектором,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нсультационным пунктом,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чебно-производственной) мастерс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ругими структурными подраздел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ализующими общеобразова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грамму и образовательную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го образования детей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Заведующий (начальник) обособ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уктурным подразделением, реализ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образовательную программ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тельную программу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ния детей; начальник (заведующ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ректор, руководитель, управляющи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бинета, лаборатории, отдела, от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ктора, учебно-консультационного пун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ебной (учебно-производствен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стерской, учебного хозяйств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уктурных подразделений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реждения (подразделения) нача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него 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&lt;**&gt;; старший мастер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реждения (подразделения)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/или 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Начальник (заведующий, дирек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оводитель, управляющий)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уктурн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разделения) начальн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ессионального образ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widowControl/>
        <w:ind w:firstLine="540"/>
        <w:jc w:val="both"/>
        <w:rPr/>
      </w:pPr>
      <w:r>
        <w:rPr/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8:00Z</dcterms:created>
  <dc:creator>ConsultantPlus</dc:creator>
  <dc:description/>
  <cp:keywords/>
  <dc:language>en-US</dc:language>
  <cp:lastModifiedBy>Администратор</cp:lastModifiedBy>
  <dcterms:modified xsi:type="dcterms:W3CDTF">2008-09-11T09:48:00Z</dcterms:modified>
  <cp:revision>2</cp:revision>
  <dc:subject/>
  <dc:title/>
</cp:coreProperties>
</file>