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мая 2008 г. N 1172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я 2008 г. N 21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ВЫСШЕГО И ДОПОЛНИТЕ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высше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5 мая 2008 г. N 21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ВЫСШЕГО И ДОПОЛНИТЕ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административно-хозяйственного и учебно-вспомогательного персона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валификационные уровни   │ 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Диспетчер факультета; специалист по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одической работе; учебный масте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Специалист по учебно-методической работе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тегории;  старший  диспетчер  факульте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ый мастер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Специалист по учебно-методической работе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тегории;   тьютор;   учебный   мастер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тегор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- │Должности профес-│          Должности, отнесенные 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ые    │сорско-препода-  │         квалификационным уровня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ни     │вательского сос-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ава, отнесенные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 квалификацион-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ым уровням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-  Ассистент;        Начальник (директор, заведующ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ционный   преподаватель     руководитель): кабинета, лабора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                 отдела, отделения, питом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готовительных курсов (отдел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уденческого бюро, учебного вивар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ой (учебно-производствен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стерской, учебной станции (базы)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разделений &lt;*&gt;; помощник прорек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мощник ректора; руководитель (заведующ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ой (производственной,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ой) практики; уче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кретарь совета факультета (институ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-  Старший           Начальник (директор, заведующ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ционный   преподаватель     руководитель): второго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                 межкафедральной (межфакультетской)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аборатории, структурного подраз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ализующего общеобразовательные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уденческого дворца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уденческого общежития,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опасности, управления охраны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хники безопасност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заведующий) отдела: аспиран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адъюнктуры), докторантуры, интерн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гистратуры, ординатуры, учебного (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одического, методическог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ждународных связ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-  Доцент            Начальник (директор, заведующ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ционный                     руководитель): издательства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                 литературы и учебно-методических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студентов, лесхоза,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разделения, реализующего образо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граммы начально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(или) 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, учебного ботанического с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ендрария), учебно-методического (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ого, учебно-науч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риментального) центра,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ерватории, учебно-опытного поля,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ипографии, учебной худож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стерской, учебной теле-, фото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ностудии и других учебных подраздел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чальник управления: аспиран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адъюнктуры), докторантуры, интерн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дров, магистратуры,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язей, ординатуры, учебного (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одического), экономического (финанс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ономического, финансового),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авового); начальник управления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уда и техники безопасности (при налич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узе объектов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раструктуры и (или)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следовательских подразде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числительного центра); советник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кторате; ученый секретарь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-  Профессор         Начальник управления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ционный                     учреждения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                 образования, имеющего в своем сост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ститут и (или) научно-исследователь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ститут, опытно-производ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экспериментальные) подразде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ономического, финансово-эконом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инансового, юридического (правово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-  Заведующий        Директор (руководитель)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ционный   кафедрой          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 квалифи-  Декан факультета  Директор (руководитель): фили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ционный                     института, являющегося структу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овень                       подразделением образовательного учреж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должностей руководителей структурных подразделений, отнесенных ко 2 - 5 квалификационным уровн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ConsultantPlus</dc:creator>
  <dc:description/>
  <cp:keywords/>
  <dc:language>en-US</dc:language>
  <cp:lastModifiedBy>Администратор</cp:lastModifiedBy>
  <dcterms:modified xsi:type="dcterms:W3CDTF">2008-09-11T09:48:00Z</dcterms:modified>
  <cp:revision>2</cp:revision>
  <dc:subject/>
  <dc:title/>
</cp:coreProperties>
</file>