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8 мая 2008 г. N 11764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2 мая 2008 г. N 225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ОФЕССИОНАЛЬНЫХ КВАЛИФИКАЦИОННЫХ ГРУПП</w:t>
      </w:r>
    </w:p>
    <w:p>
      <w:pPr>
        <w:pStyle w:val="ConsPlusTitle"/>
        <w:widowControl/>
        <w:jc w:val="center"/>
        <w:rPr/>
      </w:pPr>
      <w:r>
        <w:rPr/>
        <w:t>ДОЛЖНОСТЕЙ РАБОТНИКОВ ФИЗИЧЕСКОЙ КУЛЬТУРЫ И СПОРТ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44 Трудового кодекса Российской Федерации (Собрание законодательства Российской Федерации, 2002, N 1 (ч. I), ст. 3; N 30, ст. 3014, 3033; 2003, N 27 (ч. I), ст. 2700; 2004, N 18, ст. 1690; N 35, ст. 3607; 2005, N 1 (ч. I), ст. 27; N 19, ст. 1752; 2006, N 27, ст. 2878; N 52 (ч. I), ст. 5498; 2007, N 1 (ч. I), ст. 34; N 17, ст. 1930; N 30, ст. 3808; N 41, ст. 4844; N 43, ст. 5084; N 49, ст. 6070; 2008, N 9, ст. 812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 профессиональные квалификационные группы должностей работников физической культуры и спор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И.о. Министра</w:t>
      </w:r>
    </w:p>
    <w:p>
      <w:pPr>
        <w:pStyle w:val="ConsPlusNormal"/>
        <w:widowControl/>
        <w:ind w:hanging="0"/>
        <w:jc w:val="right"/>
        <w:rPr/>
      </w:pPr>
      <w:r>
        <w:rPr/>
        <w:t>Т.ГОЛИК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ОФЕССИОНАЛЬНЫЕ КВАЛИФИКАЦИОННЫЕ ГРУППЫ</w:t>
      </w:r>
    </w:p>
    <w:p>
      <w:pPr>
        <w:pStyle w:val="ConsPlusTitle"/>
        <w:widowControl/>
        <w:jc w:val="center"/>
        <w:rPr/>
      </w:pPr>
      <w:r>
        <w:rPr/>
        <w:t>ДОЛЖНОСТЕЙ РАБОТНИКОВ ФИЗИЧЕСКОЙ КУЛЬТУРЫ И СПОР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должностей работников физической культуры и спорта первого уровн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9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лификационные  </w:t>
              <w:br/>
              <w:t xml:space="preserve">уровни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и, отнесенные к квалификационным уровням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валификационный </w:t>
              <w:br/>
              <w:t xml:space="preserve">уровень   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журный по спортивному залу; механик по техническим </w:t>
              <w:br/>
              <w:t xml:space="preserve">видам спорта; техник по эксплуатации и ремонту       </w:t>
              <w:br/>
              <w:t xml:space="preserve">спортивной техники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квалификационный </w:t>
              <w:br/>
              <w:t xml:space="preserve">уровень   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ортивный судья; спортсмен      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должностей работников физической культуры и спорта второго уровня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9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лификационные  </w:t>
              <w:br/>
              <w:t xml:space="preserve">уровни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и, отнесенные к квалификационным уровням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валификационный </w:t>
              <w:br/>
              <w:t xml:space="preserve">уровень   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ктор по спорту; инструктор по физической       </w:t>
              <w:br/>
              <w:t>культуре; спортсмен-инструктор; тренер-администратор;</w:t>
              <w:br/>
              <w:t xml:space="preserve">тренер-массажист; тренер-механик; тренер - оператор  </w:t>
              <w:br/>
              <w:t xml:space="preserve">видеозаписи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квалификационный </w:t>
              <w:br/>
              <w:t xml:space="preserve">уровень   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ктор-методист по адаптивной физической         </w:t>
              <w:br/>
              <w:t>культуре; инструктор-методист физкультурно-спортивных</w:t>
              <w:br/>
              <w:t xml:space="preserve">организаций; тренер; тренер-ветеринар; тренер -      </w:t>
              <w:br/>
              <w:t xml:space="preserve">преподаватель по спорту; хореограф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квалификационный </w:t>
              <w:br/>
              <w:t xml:space="preserve">уровень   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ршие: инструктор-методист по адаптивной физической</w:t>
              <w:br/>
              <w:t>культуре, инструктор-методист физкультурно-спортивных</w:t>
              <w:br/>
              <w:t xml:space="preserve">организаций, тренер - преподаватель по спорту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должностей работников физической культуры и спорта третьего уровня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9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лификационные  </w:t>
              <w:br/>
              <w:t xml:space="preserve">уровни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и, отнесенные к квалификационным уровням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валификационный </w:t>
              <w:br/>
              <w:t xml:space="preserve">уровень   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ециалист по подготовке сборных команд; тренер-врач;</w:t>
              <w:br/>
              <w:t xml:space="preserve">тренер-инженер; тренер сборной команды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квалификационный </w:t>
              <w:br/>
              <w:t xml:space="preserve">уровень   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рший тренер сборной команды   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должностей работников физической культуры и спорта четвертого уровня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9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лификационные  </w:t>
              <w:br/>
              <w:t xml:space="preserve">уровни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и, отнесенные к квалификационным уровням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ый тренер сборной команды; государственный      </w:t>
              <w:br/>
              <w:t xml:space="preserve">тренер; начальник сборной команды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48:00Z</dcterms:created>
  <dc:creator>ConsultantPlus</dc:creator>
  <dc:description/>
  <cp:keywords/>
  <dc:language>en-US</dc:language>
  <cp:lastModifiedBy>Администратор</cp:lastModifiedBy>
  <dcterms:modified xsi:type="dcterms:W3CDTF">2008-09-11T09:48:00Z</dcterms:modified>
  <cp:revision>2</cp:revision>
  <dc:subject/>
  <dc:title/>
</cp:coreProperties>
</file>