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18 июня 2008 г. N 11856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7 мая 2008 г. N 242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ОФЕССИОНАЛЬНЫХ КВАЛИФИКАЦИОННЫХ ГРУПП</w:t>
      </w:r>
    </w:p>
    <w:p>
      <w:pPr>
        <w:pStyle w:val="ConsPlusTitle"/>
        <w:widowControl/>
        <w:jc w:val="center"/>
        <w:rPr/>
      </w:pPr>
      <w:r>
        <w:rPr/>
        <w:t>ДОЛЖНОСТЕЙ РАБОТНИКОВ, ОСУЩЕСТВЛЯЮЩИХ ДЕЯТЕЛЬНОСТЬ</w:t>
      </w:r>
    </w:p>
    <w:p>
      <w:pPr>
        <w:pStyle w:val="ConsPlusTitle"/>
        <w:widowControl/>
        <w:jc w:val="center"/>
        <w:rPr/>
      </w:pPr>
      <w:r>
        <w:rPr/>
        <w:t>В ОБЛАСТИ ГРАЖДАНСКОЙ ОБОРОНЫ, ЗАЩИТЫ НАСЕЛЕНИЯ</w:t>
      </w:r>
    </w:p>
    <w:p>
      <w:pPr>
        <w:pStyle w:val="ConsPlusTitle"/>
        <w:widowControl/>
        <w:jc w:val="center"/>
        <w:rPr/>
      </w:pPr>
      <w:r>
        <w:rPr/>
        <w:t>И ТЕРРИТОРИЙ ОТ ЧРЕЗВЫЧАЙНЫХ СИТУАЦИЙ ПРИРОДНОГО</w:t>
      </w:r>
    </w:p>
    <w:p>
      <w:pPr>
        <w:pStyle w:val="ConsPlusTitle"/>
        <w:widowControl/>
        <w:jc w:val="center"/>
        <w:rPr/>
      </w:pPr>
      <w:r>
        <w:rPr/>
        <w:t>И ТЕХНОГЕННОГО ХАРАКТЕРА, ОБЕСПЕЧЕНИЯ ПОЖАРНОЙ</w:t>
      </w:r>
    </w:p>
    <w:p>
      <w:pPr>
        <w:pStyle w:val="ConsPlusTitle"/>
        <w:widowControl/>
        <w:jc w:val="center"/>
        <w:rPr/>
      </w:pPr>
      <w:r>
        <w:rPr/>
        <w:t>БЕЗОПАСНОСТИ И БЕЗОПАСНОСТИ ЛЮДЕЙ</w:t>
      </w:r>
    </w:p>
    <w:p>
      <w:pPr>
        <w:pStyle w:val="ConsPlusTitle"/>
        <w:widowControl/>
        <w:jc w:val="center"/>
        <w:rPr/>
      </w:pPr>
      <w:r>
        <w:rPr/>
        <w:t>НА ВОДНЫХ ОБЪЕКТА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144 Трудового кодекса Российской Федерации (Собрание законодательства Российской Федерации, 2002, N 1 (ч. I), ст. 3; N 30, ст. 3014, 3033; 2003, N 27 (ч. I), ст. 2700; 2004, N 18, ст. 1690; N 35, ст. 3607; 2005, N 1 (ч. I), ст. 27; N 19, ст. 1752; 2006, N 27, ст. 2878; N 52 (ч. I), ст. 5498; 2007, N 1 (ч. I), ст. 34; N 17, ст. 1930; N 30, ст. 3808; N 41, ст. 4844; N 43, ст. 5084; N 49, ст. 6070; 2008, N 9, ст. 812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е профессиональные квалификационные группы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.А.ГОЛИК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здравсоцразвит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27 мая 2008 г. N 242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ФЕССИОНАЛЬНЫЕ КВАЛИФИКАЦИОННЫЕ ГРУППЫ</w:t>
      </w:r>
    </w:p>
    <w:p>
      <w:pPr>
        <w:pStyle w:val="ConsPlusTitle"/>
        <w:widowControl/>
        <w:jc w:val="center"/>
        <w:rPr/>
      </w:pPr>
      <w:r>
        <w:rPr/>
        <w:t>ДОЛЖНОСТЕЙ РАБОТНИКОВ, ОСУЩЕСТВЛЯЮЩИХ ДЕЯТЕЛЬНОСТЬ</w:t>
      </w:r>
    </w:p>
    <w:p>
      <w:pPr>
        <w:pStyle w:val="ConsPlusTitle"/>
        <w:widowControl/>
        <w:jc w:val="center"/>
        <w:rPr/>
      </w:pPr>
      <w:r>
        <w:rPr/>
        <w:t>В ОБЛАСТИ ГРАЖДАНСКОЙ ОБОРОНЫ, ЗАЩИТЫ НАСЕЛЕНИЯ</w:t>
      </w:r>
    </w:p>
    <w:p>
      <w:pPr>
        <w:pStyle w:val="ConsPlusTitle"/>
        <w:widowControl/>
        <w:jc w:val="center"/>
        <w:rPr/>
      </w:pPr>
      <w:r>
        <w:rPr/>
        <w:t>И ТЕРРИТОРИЙ ОТ ЧРЕЗВЫЧАЙНЫХ СИТУАЦИЙ ПРИРОДНОГО</w:t>
      </w:r>
    </w:p>
    <w:p>
      <w:pPr>
        <w:pStyle w:val="ConsPlusTitle"/>
        <w:widowControl/>
        <w:jc w:val="center"/>
        <w:rPr/>
      </w:pPr>
      <w:r>
        <w:rPr/>
        <w:t>И ТЕХНОГЕННОГО ХАРАКТЕРА, ОБЕСПЕЧЕНИЯ ПОЖАРНОЙ</w:t>
      </w:r>
    </w:p>
    <w:p>
      <w:pPr>
        <w:pStyle w:val="ConsPlusTitle"/>
        <w:widowControl/>
        <w:jc w:val="center"/>
        <w:rPr/>
      </w:pPr>
      <w:r>
        <w:rPr/>
        <w:t>БЕЗОПАСНОСТИ И БЕЗОПАСНОСТИ ЛЮДЕЙ</w:t>
      </w:r>
    </w:p>
    <w:p>
      <w:pPr>
        <w:pStyle w:val="ConsPlusTitle"/>
        <w:widowControl/>
        <w:jc w:val="center"/>
        <w:rPr/>
      </w:pPr>
      <w:r>
        <w:rPr/>
        <w:t>НА ВОДНЫХ ОБЪЕКТА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первого уровн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валификационный уровень │           Должности, отнесенные 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квалификационным уровням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питан (старший моторист - рулевой) патруль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ого, спасательного катера; начальник по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спасательного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второго уровн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валификационный уровень │           Должности, отнесенные 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квалификационным уровням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 квалификационный уровень Диспетчер пожарной части (отдельного поста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нструктор противопожарной профилактики пожар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ой части (отдельного поста)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пожарной службы; капитан - механик в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лазного, спасательного судна; мастер газоды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защитной службы пожарной части Государствен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ой противопожарной службы; начальник пер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вижной насосной станции Государственной пр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ивопожарной службы; начальник передви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становки газоводяного тушения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пожарной службы; начальник секре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части (заведующий делопроизводством); пожар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ый Государственной противопожарной служб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мощник оперативного дежурного поисков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пасательной службы, пункта управления штаб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ражданской оборо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 квалификационный уровень Инструктор гражданской обороны; заведую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чебно-методическим кабинетом; капитан-меха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жарного корабля (судна)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пожарной службы; командир отд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жарной части (отдельного поста) Государс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енной противопожарной службы; начальник к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ула пожарной части Государственной прот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пожарной службы; начальник мастерской связ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чальник передвижного автоклуба (ПАКа); н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чальник пункта управления; начальник учеб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ункта (городка); специалист (ведущий специ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лист) гражданской оборо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 квалификационный уровень Водолазный специалист; начальник маневр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исковой группы; начальник спасательной стан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ции; оперативный дежурный по отряду Государ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венной противопожарной службы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третьего уровн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валификационный уровень │           Должности, отнесенные 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квалификационным уровням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 квалификационный уровень Инженер отряда (пожарной части) Государствен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ой противопожарной службы; инспектор (стар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ий инспектор) по основной деятельности; мет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ист Центра противопожарной пропаганды и об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щественных связей Государственной противоп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арной службы; оперативный дежурный поиск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-спасательной службы; оперативный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ункта управления штаба гражданской оборон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мощник начальника штаба гражданской обор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ы; экскурсовод Центра противопожарной проп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анды и общественных связей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пожарной служб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 квалификационный уровень Государственный инспектор по маломерным су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ам; оперативный дежурный отделений пун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правления (отдела оперативного дежурств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Центра управления МЧС России; помощник н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чальника отряда Государственной противопожар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ой службы по материально-техническому обес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чению; спасател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 квалификационный уровень Начальник пожарной части Государственной пр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ивопожарной службы; начальник поисков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пасательного подразделения (поисков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пасательного отряда службы, спас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разделения Центрального аэромоби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пасательного отряда службы, спас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разделения Центрального аэромоби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пасательного отряда); начальник центр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пасательной станции; начальник штаба граждан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кой обороны (объекта народного хозяйства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чальник штаба гражданской обороны (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тегорированного города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четвертого уровн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валификационный уровень │           Должности, отнесенные 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квалификационным уровням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 квалификационный уровень Начальник отделения (группы); начальник хим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-радиометрической лаборатории; старший г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ударственный инспектор по маломерным суд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 квалификационный уровень Заместитель начальника республиканских, кра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ых, областных, г.г. Москвы и Санкт-Петербур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а курсов гражданской обороны; начальник г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одских, районных (межрайонных) курсов граж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анской обороны; начальник Центра противоп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арной пропаганды и общественных связей Госу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арственной противопожарной служб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 квалификационный уровень Начальник Государственной инспекции по мал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рным судам; начальник отряда Государствен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ой противопожарной службы; начальник поис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во-спасательной службы, отряд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47:00Z</dcterms:created>
  <dc:creator>ConsultantPlus</dc:creator>
  <dc:description/>
  <cp:keywords/>
  <dc:language>en-US</dc:language>
  <cp:lastModifiedBy>Администратор</cp:lastModifiedBy>
  <dcterms:modified xsi:type="dcterms:W3CDTF">2008-09-11T09:47:00Z</dcterms:modified>
  <cp:revision>2</cp:revision>
  <dc:subject/>
  <dc:title/>
</cp:coreProperties>
</file>