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8 июня 2008 г. N 1185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мая 2008 г. N 24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ОБЩЕОТРАСЛЕВЫХ ДОЛЖНОСТЕЙ РУКОВОДИТЕЛЕЙ,</w:t>
      </w:r>
    </w:p>
    <w:p>
      <w:pPr>
        <w:pStyle w:val="ConsPlusTitle"/>
        <w:widowControl/>
        <w:jc w:val="center"/>
        <w:rPr/>
      </w:pPr>
      <w:r>
        <w:rPr/>
        <w:t>СПЕЦИАЛИСТОВ И СЛУЖАЩ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общеотраслевых должностей руководителей, специалистов и служащ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9 мая 2008 г. N 247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ОБЩЕОТРАСЛЕВЫХ ДОЛЖНОСТЕЙ РУКОВОДИТЕЛЕЙ,</w:t>
      </w:r>
    </w:p>
    <w:p>
      <w:pPr>
        <w:pStyle w:val="ConsPlusTitle"/>
        <w:widowControl/>
        <w:jc w:val="center"/>
        <w:rPr/>
      </w:pPr>
      <w:r>
        <w:rPr/>
        <w:t>СПЕЦИАЛИСТОВ И СЛУЖАЩ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гент; агент по закупкам; аген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набжению; агент реклам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рхивариус; ассистент инспе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онда; дежурный (по выдаче спр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ок, залу, этажу гостиницы, комн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ыха водителей автомобилей, об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щежитию и др.); дежурный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пусков; делопроизводитель; и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ссатор; калькулятор; кассир; код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икатор; комендант; контролер па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ажирского транспорта; коп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шинистка; нарядчик; операто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испетчерскому обслуживанию лиф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ов; паспортист; секретарь; сек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арь-машинистка; секретар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енографистка; статистик; сте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рафистка; счетовод; табельщик; та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ировщик; учетчик; хронометражи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чертежник; экспедитор; экспеди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перевозке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старший"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гент коммерческий; агент по п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аже недвижимости; агент страхов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гент торговый; администратор; ау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ционист; диспетчер; инспекто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ам; инспектор по контролю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сполнением поручений; инструкт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актилолог; консультант по нало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 сборам; лаборант; оператор диспе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черской движения и п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згрузочных работ; оператор ди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тчерской службы переводч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актилолог; секретарь незрячего сп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циалиста; секретарь руководи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промышленной без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асности подъемных соору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; техник вычисл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формационно-вычислитель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центра; техник-конструктор;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борант; техник по защите инф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ции; техник по инвента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роений и сооружений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струменту; техник по метроло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 по наладке и испыта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 по планированию; 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андартизации; техник по тру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-программист; тех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олог; товаровед; художн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Заведующая машинописным бюр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ведующий архивом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юро пропусков; заведующий кам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й хранения; заведующий канцеля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ией; заведующий комнатой отдых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ведующий копиров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ножительным бюро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кладом; заведующий фотолабора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ией; заведующий хозяйством; за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ующий экспедицией;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руппы инвентаризации стро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ооруж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производное долж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стное наименование "старший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II внутридолжно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Заведующий жилым корпусом п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ионата (гостиницы)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учно-технической библиотекой; з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едующий общежитием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ом (шеф-повар); за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ующий столовой; начальник хозя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венного отдела; производитель р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от (прораб), включая старшег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яющий отделением (ферм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ельскохозяйственным участко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станавливается I внутридолжно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 Заведующий виварием; мастер ко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рольный (участка, цеха); 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частка (включая старшего); меха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автоколон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ведущ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квалификационный уровень           Начальник гаража; начальник (зав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ующий) мастерской; начальник 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нтного цеха; начальник см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частка); начальник цеха (участк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должности служащих третье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 Должности, отнесенные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валификационным уровням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Аналитик; архитектор; аудитор; бух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алтер; бухгалтер-ревизор; док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овед; инженер; инженер по автом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изации и механизации производ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енных процессов; инженер по ав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изированным системам управл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ия производством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щите информации; инженер по и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ентаризации строений и сооруж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ий; инженер по инструменту; инж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р по качеству; инженер по ком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лектации оборудования; инжен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структор (конструктор); инжен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борант; инженер по метроло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надзору за строитель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ом; инженер по наладке и испыт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иям; инженер по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ческой информации;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нормированию труда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рганизации и нормированию тру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 по организации труда; и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женер по организации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ом; инженер по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кружающей среды (эколог); инж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р по охране труда и технике без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асности; инженер по патент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зобретательской работе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готовке кадров; инженер по п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отовке производства;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емонту; инженер по стандарт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-программист (программист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-технолог (технолог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-электроник (электрон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женер-энергетик (энергетик); и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ктор фонда; математик; менедж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енеджер по персоналу; менедж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екламе; менеджер по связям с об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венностью; оценщик; переводч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ереводчик синхро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фконсультант; психолог; соци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ог; специалист по авто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спертизе (эксперт-автотехн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защите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пециалист по кадрам; специалис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ркетингу; специалист по связя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щественностью; сурдопереводч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изиолог; шеф-инженер; эколог (инж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р по охране окружающей среды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ономист; экономист по бухгалт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кому учету и анализу 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еятельности;  экономист вычисл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льного (информационно-вычисл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го) центра; экономист по догов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й и претензионной работе; эко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ист по материально-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набжению; экономист по планир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ию; экономист по сбыту; эконом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труду; экономист по финан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боте; эксперт; эксперт 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озяйства; эксперт по промыш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езопасности подъемных соору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сконсуль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II внутр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I внутр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ая катег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      Должности служащих первого к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ификационного уровня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жет устанавливаться произво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ное наименование "ведущий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квалификационный уровень           Главные специалисты: в отделах, о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елениях, лабораториях, мастерск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меститель главного бухгалтер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должности служащих четверт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валификационные уровни      │      Должности, отнесенные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м уровням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   Начальник инструментального от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; начальник исследовательской л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боратории; начальник лабора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бюро) по организации тру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ения производством; нача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ик лаборатории (бюро) соци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руда; начальник лаборатории (бюр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ко-экономических исслед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ий; начальник норм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сследовательской лаборатор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руду; начальник отдела автоматиз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ции и механизации произво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ых процессов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втоматизированной системы упра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ения производством; начальник о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ела информации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ов (спецотдела и др.)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дела капитального строи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комплек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орудования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нтроля качества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ркетинга; начальник отдела мат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иально-технического снаб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организации и оп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ты труда; начальник отдела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кружающей среды; начальник отд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ла охраны труда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атентной и изобретательской раб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ы; начальник отдела под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ов; начальник отдела (лабора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ии, сектора) по защите информ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отдела по связям с общ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венностью; начальник отдела соц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льного развития; 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андартизации; начальник план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кономического отдела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нной лаборатории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нного отдела)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хнического отдела; начальник ф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нсового отдела; начальник ц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ральной заводской лаборатории; н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чальник цеха опытного 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льник юридического отде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   Главный &lt;*&gt; (диспетчер, констру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ор, металлург, метролог, механ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варщик, специалист по защите и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ормации, технолог, энергет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   Директор (начальник, заведующ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илиала, другого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труктурного подраздел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7:00Z</dcterms:created>
  <dc:creator>ConsultantPlus</dc:creator>
  <dc:description/>
  <cp:keywords/>
  <dc:language>en-US</dc:language>
  <cp:lastModifiedBy>Администратор</cp:lastModifiedBy>
  <dcterms:modified xsi:type="dcterms:W3CDTF">2008-09-11T09:47:00Z</dcterms:modified>
  <cp:revision>2</cp:revision>
  <dc:subject/>
  <dc:title/>
</cp:coreProperties>
</file>