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3 июня 2008 г. N 1186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мая 2008 г. N 248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ОБЩЕОТРАСЛЕВЫХ ПРОФЕССИЙ РАБОЧ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общеотраслевых профессий рабоч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9 мая 2008 г. N 248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ОБЩЕОТРАСЛЕВЫХ ПРОФЕССИЙ РАБОЧ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Общеотраслевые профессии рабочих перво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│       Профессии рабочих, отнесен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 квалификационным уровням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Наименования профессий рабочих, по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усмотрено присвоение 1, 2 и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ых разрядов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Единым тарифно-квалифик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правочником работ и профессий рабоч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пуск 1, раздел "Профессии рабочих, об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ля всех отраслей народного хозяйств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ортоператор по проверке магист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рубопроводов; боцман береговой; вес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зчик; водитель аэросаней; 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ототранспортных средств; водитель трамв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итель транспортно-уборочной маши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итель электро- и автотележ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ораздатчик порта; вызываль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окомотивных и поездных брига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ардеробщик; горничная; грузчик; гурт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ворник; дежурный у эскалат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зинфектор; демонстратор одеж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емонстратор причесок; доставщик поез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кументов; заготовитель продуктов и сырь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правщик поливомоечных машин; зоолабора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рпентария (питомника); истоп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нформатор судоходной обстано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пытатель протезно-ортопедических издел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меронщик;   кассир    билетный;    касси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оргового   зала;   кастелянша;    киоске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ладовщик;      комплектовщик      тов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ндуктор;  консервировщик  кожевенного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ушно-мехового       сырья;       контрол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опроводного     хозяйства;     контрол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азового    хозяйства;    контролер-касси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нтролер  контрольно-пропускного   пунк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нюх; косметик; кочегар паровозов в  деп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убовщик; курьер; кучер; лифтер; маникюрш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ркировщик;  матрос   береговой;   матро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пасатель;  машинист   грузового   причал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шинист   подъемной    машины;    машин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итуального     оборудования;      машин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скопических трапов; механизатор (доке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ханизатор)   комплексной    бригады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грузочно-разгрузочных   работах;   мо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доходной  обстановки;  носильщик;   нян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ботчик  справочного  и  информ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териала; оператор автоматической  газ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щиты;         оператор          аппар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икрофильмирования и копирования;  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пировальных   и    множительных    маш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ператор  разменных   автоматов;   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вязи;      осмотрщик      гид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оружений;     парикмахер;      педикюрш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ереплетчик    документов;     пломбир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агонов и  контейнеров;  полевой  (путев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бочий  изыскательской  русловой   парт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лотер;  постовой   (разъездной)   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доходной      обстановки;      почталь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емосдатчик груза и багажа; приемосда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руза и багажа в поездах; приемщик заказ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емщик      золота      стомат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реждений    (подразделений);     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ездов; приемщик пункта проката;  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льскохозяйственных  продуктов  и   сырь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емщик  товаров;  приемщик   трамвае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роллейбусов; проводник (вожатый) служ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бак;  проводник   пассажирского   ваг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водник   по   сопровождению   груз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пецвагонов;  проводник  по   сопрово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окомотивов  и   пассажирских   вагонов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рабочем       состоянии;       проводн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лектромонтер  почтовых  вагонов;  продав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продовольственных    товаров;    продав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довольственных товаров; путевой  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ральной   бригады;   рабочий    берегов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бочий   бюро   бытовых   услуг;   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лодоовощного   хранилища;    рабочий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лагоустройству населенных пунктов; 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   обслуживанию    в    бане;    рабоч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изводственных бань;  рабочий  рит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слуг;  рабочий  по  уходу  за   животны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диооператор; разведчик объектов  приро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здатчик нефтепродуктов; разрубщик мяс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ынке;      ремонтировщик       плоск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портивных      сооружений;       садов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атураторщик;   светокопировщик;    сда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спортных лесоматериалов;  сестра-хозяй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мотритель  огней;  собаковод;  сортир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чтовых отправлений и произведений печа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ставитель   описи   объектов   нас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унктов;    стеклографист     (ротаторщи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еклопротирщик; сторож (вахтер);  стрел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допропускник; съемщик лент  скоростем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окомотивов;     тальман;      телеграфис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лефонист; уборщик мусоропроводов; убор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изводственных     помещений;     убор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лужебных  помещений;  уборщик  территор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отооператор;  чистильщик  обуви;  швейца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спедитор печа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Профессии  рабочих,  отнесенные  к  пер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ому  уровню,  при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бот   по    профессии    с    производ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именованием "старший" (старший по смене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Общеотраслевые профессии рабочих второ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│       Профессии рабочих, отнесен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 квалификационным уровням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Наименования профессий рабочих, по 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усмотрено    присвоение    4    и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ых разрядов в соответств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Единым             тарифно-квалифик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правочником  работ  и  профессий  рабоч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пуск 1, раздел "Профессии рабочих,  об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ля  всех  отраслей  народного  хозяйств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итель автомобиля; водитель  троллейбу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олаз; контролер  технического 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втомототранспортных  средств;  механик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хническим    видам    спорта;    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йсмопрогноза;    оператор     электр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числительных  и   вычислительных   маш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хотник промысловый; пожа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Наименования профессий рабочих, по 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усмотрено    присвоение    6    и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ых разрядов в соответств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Единым             тарифно-квалифик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правочником  работ  и  профессий  рабоч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пуск 1, раздел "Профессии рабочих,  об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ля всех отраслей народного хозяйств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Наименования профессий рабочих, по 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усмотрено         присвоение     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ого разряда в соответств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Единым             тарифно-квалифик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правочником  работ  и  профессий  рабоч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пуск 1, раздел "Профессии рабочих,  об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ля всех отраслей народного хозяйств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Наименования       профессий       рабоч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усмотренных  1  -  3  квалификацио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ровнями     настоящей     професс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онной группы, выполняющих в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особо  важные)  и   ответственные   (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ветственные работы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7:00Z</dcterms:created>
  <dc:creator>ConsultantPlus</dc:creator>
  <dc:description/>
  <cp:keywords/>
  <dc:language>en-US</dc:language>
  <cp:lastModifiedBy>Администратор</cp:lastModifiedBy>
  <dcterms:modified xsi:type="dcterms:W3CDTF">2008-09-11T09:47:00Z</dcterms:modified>
  <cp:revision>2</cp:revision>
  <dc:subject/>
  <dc:title/>
</cp:coreProperties>
</file>