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УТВЕРЖДАЮ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азначей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 ИНИЦИАЛЫ И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н контроль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ывается наименование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го казначейств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29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оверк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й </w:t>
              <w:br/>
              <w:t xml:space="preserve">пери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</w:t>
              <w:br/>
              <w:t xml:space="preserve">проверк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  <w:br/>
              <w:t>проверки (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ьник ___________________________ │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ывается наименование контрольно- │личная подпись│Инициалы и фамил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удиторского подразделения)           │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┴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0:00Z</dcterms:modified>
  <cp:revision>3</cp:revision>
  <dc:subject/>
  <dc:title>МИНИСТЕРСТВО ФИНАНСОВ РОССИЙСКОЙ ФЕДЕРАЦИИ</dc:title>
</cp:coreProperties>
</file>