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 выполнении Плана мероприятий по устра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пущенных нарушений и недостатков в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объекта проверк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раженных в Акте по результатам проверки деятельности объекта проверки</w:t>
      </w:r>
    </w:p>
    <w:p>
      <w:pPr>
        <w:pStyle w:val="Normal"/>
        <w:autoSpaceDE w:val="false"/>
        <w:ind w:firstLine="540"/>
        <w:jc w:val="both"/>
        <w:rPr/>
      </w:pPr>
      <w:r>
        <w:rPr/>
        <w:t>Акт от 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459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странению</w:t>
              <w:br/>
              <w:t xml:space="preserve">нарушений (недостатков)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мероприятия по устра-</w:t>
              <w:br/>
              <w:t xml:space="preserve">нению нарушений (недостатков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- </w:t>
              <w:br/>
              <w:t xml:space="preserve">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Исполнитель  _______________   ___________________________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(расшифровка подписи)        (телефон)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5:05:00Z</dcterms:modified>
  <cp:revision>8</cp:revision>
  <dc:subject/>
  <dc:title>МИНИСТЕРСТВО ФИНАНСОВ РОССИЙСКОЙ ФЕДЕРАЦИИ</dc:title>
</cp:coreProperties>
</file>