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ь (уполномоченное лиц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наименование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Федерального казначей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 Инициалы и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 2010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ведения проверок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органа Федерального казначей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__ квартал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лексн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60"/>
        <w:gridCol w:w="35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провер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  <w:br/>
              <w:t>группы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  <w:br/>
              <w:t xml:space="preserve">(число, месяц, год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Тематически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60"/>
        <w:gridCol w:w="35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провер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  <w:br/>
              <w:t>группы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  <w:br/>
              <w:t xml:space="preserve">(число, месяц, год)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______________________________   ________________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     (личная подпись)    (Инициа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нтрольно-аудиторского                            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1:00Z</dcterms:modified>
  <cp:revision>4</cp:revision>
  <dc:subject/>
  <dc:title>МИНИСТЕРСТВО ФИНАНСОВ РОССИЙСКОЙ ФЕДЕРАЦИИ</dc:title>
</cp:coreProperties>
</file>