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</w:t>
      </w:r>
    </w:p>
    <w:p>
      <w:pPr>
        <w:pStyle w:val="Normal"/>
        <w:autoSpaceDE w:val="false"/>
        <w:jc w:val="right"/>
        <w:rPr/>
      </w:pPr>
      <w:r>
        <w:rPr/>
        <w:t>от 30 сентября 2008 г. N 2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ФЕДЕРАЛЬНОМ КАЗНАЧЕЙСТВЕ</w:t>
      </w:r>
    </w:p>
    <w:p>
      <w:pPr>
        <w:pStyle w:val="ConsPlusTitle"/>
        <w:widowControl/>
        <w:jc w:val="center"/>
        <w:rPr/>
      </w:pPr>
      <w:r>
        <w:rPr/>
        <w:t>НА 2008 - 201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105"/>
        <w:gridCol w:w="64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 xml:space="preserve">программ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тиводействия коррупции в          </w:t>
              <w:br/>
              <w:t xml:space="preserve">Федеральном казначействе на 2008 - 2010 годы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    </w:t>
              <w:br/>
              <w:t xml:space="preserve">разработки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</w:t>
              <w:br/>
              <w:t>от 25 октября 2005 г. N 1789-р "О Концепции ад-</w:t>
              <w:br/>
              <w:t>министративной реформы в Российской Федерации в</w:t>
              <w:br/>
              <w:t xml:space="preserve">2006 - 2010 годах", Национальный план противо- </w:t>
              <w:br/>
              <w:t xml:space="preserve">действия коррупции, утвержденный Президентом   </w:t>
              <w:br/>
              <w:t>Российской Федерации 31 июля 2008 г., N Пр-156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начейство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казначейство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йствий  </w:t>
              <w:br/>
              <w:t xml:space="preserve">по реализации         </w:t>
              <w:br/>
              <w:t xml:space="preserve">Программ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</w:t>
              <w:br/>
              <w:t>поведению федеральных государственных гражданс-</w:t>
              <w:br/>
              <w:t>ких служащих центрального аппарата Федерального</w:t>
              <w:br/>
              <w:t xml:space="preserve">казначейства, руководителей и заместителей ру- </w:t>
              <w:br/>
              <w:t>ководителей территориальных органов Федерально-</w:t>
              <w:br/>
              <w:t xml:space="preserve">го казначейства и урегулированию конфликта     </w:t>
              <w:br/>
              <w:t xml:space="preserve">интересов, утвержденная Приказом Федерального  </w:t>
              <w:br/>
              <w:t xml:space="preserve">казначейства от 4 июня 2008 г. N 2н (далее по  </w:t>
              <w:br/>
              <w:t xml:space="preserve">тексту - Комиссия)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ализации   </w:t>
              <w:br/>
              <w:t xml:space="preserve">Программ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едерального казначейств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ричин и условий, порождающих   </w:t>
              <w:br/>
              <w:t xml:space="preserve">возможность коррупции как социально-юридичес-  </w:t>
              <w:br/>
              <w:t xml:space="preserve">кого явления при исполнении Федеральным        </w:t>
              <w:br/>
              <w:t xml:space="preserve">казначейством государственных функций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существление комплекса мер,      </w:t>
              <w:br/>
              <w:t xml:space="preserve">направленных на предупреждение коррупционных   </w:t>
              <w:br/>
              <w:t xml:space="preserve">нарушений как отдельных проявлений коррупции,  </w:t>
              <w:br/>
              <w:t xml:space="preserve">влекущих за собой дисциплинарную, администра-  </w:t>
              <w:br/>
              <w:t xml:space="preserve">тивную и уголовную или иную ответственность;   </w:t>
              <w:br/>
              <w:t>совершенствование механизма кадрового обеспече-</w:t>
              <w:br/>
              <w:t xml:space="preserve">ния Федерального казначейств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</w:t>
              <w:br/>
              <w:t xml:space="preserve">Программ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- 2010 годы                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  <w:br/>
              <w:t xml:space="preserve">Программ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организации деятельности  </w:t>
              <w:br/>
              <w:t xml:space="preserve">Федерального казначейства по размещению        </w:t>
              <w:br/>
              <w:t xml:space="preserve">государственных заказов.                       </w:t>
              <w:br/>
              <w:t xml:space="preserve">2. Осуществление правовой экспертизы проектов  </w:t>
              <w:br/>
              <w:t>ведомственных нормативных актов в целях выявле-</w:t>
              <w:br/>
              <w:t xml:space="preserve">ния в них положений, способствующих проявлению </w:t>
              <w:br/>
              <w:t xml:space="preserve">коррупции.                                     </w:t>
              <w:br/>
              <w:t xml:space="preserve">3. Формирование перечня должностей государст-  </w:t>
              <w:br/>
              <w:t>венных гражданских служащих Федерального казна-</w:t>
              <w:br/>
              <w:t xml:space="preserve">чейства, исполнение должностных обязанностей   </w:t>
              <w:br/>
              <w:t xml:space="preserve">которых подвержено риску коррупции.            </w:t>
              <w:br/>
              <w:t xml:space="preserve">4. Формирование нетерпимого отношения к прояв- </w:t>
              <w:br/>
              <w:t xml:space="preserve">лениям коррупции со стороны государственных    </w:t>
              <w:br/>
              <w:t>гражданских служащих Федерального казначейства.</w:t>
              <w:br/>
              <w:t xml:space="preserve">5. Внедрение и развитие информационно-коммуни- </w:t>
              <w:br/>
              <w:t>кационных технологий в деятельности Федерально-</w:t>
              <w:br/>
              <w:t xml:space="preserve">го казначейства, позволяющих сократить причины </w:t>
              <w:br/>
              <w:t xml:space="preserve">и условия, порождающие коррупцию.              </w:t>
              <w:br/>
              <w:t xml:space="preserve">6. Обеспечение доступа граждан и организаций к </w:t>
              <w:br/>
              <w:t xml:space="preserve">информации о деятельности Федерального         </w:t>
              <w:br/>
              <w:t xml:space="preserve">казначейства.                                  </w:t>
              <w:br/>
              <w:t>7. Установление системы обратной связи с юриди-</w:t>
              <w:br/>
              <w:t xml:space="preserve">ческими и физическими лицами (далее - клиента- </w:t>
              <w:br/>
              <w:t xml:space="preserve">ми) при исполнении Федеральным казначейством   </w:t>
              <w:br/>
              <w:t xml:space="preserve">государственных функций в установленной сфере  </w:t>
              <w:br/>
              <w:t xml:space="preserve">деятельности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  <w:br/>
              <w:t xml:space="preserve">реализации Программы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координированной деятельности    </w:t>
              <w:br/>
              <w:t xml:space="preserve">Федерального казначейства по предупреждению    </w:t>
              <w:br/>
              <w:t xml:space="preserve">коррупции, позволяющей минимизировать условия, </w:t>
              <w:br/>
              <w:t xml:space="preserve">порождающие коррупционные проявления при       </w:t>
              <w:br/>
              <w:t xml:space="preserve">исполнении государственных функций, укрепление </w:t>
              <w:br/>
              <w:t xml:space="preserve">доверия граждан к деятельности Федерального    </w:t>
              <w:br/>
              <w:t xml:space="preserve">казначейства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    </w:t>
              <w:br/>
              <w:t xml:space="preserve">финансир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, выделяемые      </w:t>
              <w:br/>
              <w:t xml:space="preserve">Федеральному казначейству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противодействия коррупции в Федеральном казначействе на 2008 - 2010 годы (далее - Программа) является предупреждение причин и условий, порождающих возможность коррупции как социально-юридического явления при исполнении Федеральным казначейством государствен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ой цели необходимо принятие мер по профилактике коррупции, включающих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методики оценки существующего уровня условий для проявления коррупции в Федеральном казначействе при исполнении установленных государственных функций и проведение соответствующего мониторинга в течение периода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редложений по разработке системы мониторинга коррупционных риск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методики оценки эффективности внутренних систем выявления и профилактики коррупционных рисков в центральном аппарате Федерального казначейства и его территориальных органах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реализации прав граждан и организаций на доступ к информации о фактах коррупции, а также их свободное освещ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истема программных мероприя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сновывается на реализации мероприятий по следующим основным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2.1. Обеспечение действенных мер по профилактике коррупционных правонарушений в Федеральном казначейств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данного направления возложить на Комиссию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фактов неисполнения обязанности государственных гражданских служащих Федерального казначейства сообщать о ставших им известных в связи с выполнением своих должностных обязанностей случаях коррупционных ил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материалов проверок достоверности сведений о доходах, имуществе и обязательствах имущественного характера, представляемых государственными гражданскими служащими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комиссий по соблюдению требований к служебному поведению федеральных государственных гражданских служащих территориальных органов Федерального казначейств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2. Совершенствование организации деятельности Федерального казначейства по размещению государственных заказ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данного направления в Федеральном казначействе необходимо продолжить работу по оптимизации процедур закупок товаров, работ и услуг для нужд Федерального казначейства. В частности, необходимо реализо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ю мониторинга за исполнением структурными подразделениями центрального аппарата Федерального казначейства (администраторами закупок) </w:t>
      </w:r>
      <w:hyperlink r:id="rId2">
        <w:r>
          <w:rPr>
            <w:rStyle w:val="InternetLink"/>
            <w:color w:val="0000FF"/>
          </w:rPr>
          <w:t>порядка</w:t>
        </w:r>
      </w:hyperlink>
      <w:r>
        <w:rPr/>
        <w:t>, установленного Приказом Федерального казначейства от 9 марта 2005 г. N 41 "Об организации централизованных закупок товаров, работ и услуг для нужд Федерального казначейства";</w:t>
      </w:r>
    </w:p>
    <w:p>
      <w:pPr>
        <w:pStyle w:val="Normal"/>
        <w:autoSpaceDE w:val="false"/>
        <w:ind w:firstLine="540"/>
        <w:jc w:val="both"/>
        <w:rPr/>
      </w:pPr>
      <w:r>
        <w:rPr/>
        <w:t>меры по недопущению участия в конкурсных, аукционных и котировочных комиссиях лиц в случаях, если на стороне поставщика(ов) товаров, работ и услуг для нужд Федерального казначейства имеются их близкие родственн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правлению ведомственных программ разработать методику и порядок проведения мониторинга соблюдения территориальными органами Федерального казначейства требова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, предусмотрев, в том числе, проведение сопоставительного анализа закупочных и среднерыночных цен на товары,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ация проведения правовой экспертизы проектов ведомственных нормативных актов в целях выявления в них положений, способствующих проявл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данного направления в Федеральном казначействе обеспечить совершенствование механизма антикоррупционной экспертизы проектов ведомственных нормативных правовых актов на стадии разработки и/или согласования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актуальной представляется антикоррупционная экспертиза в отношении нормативных правовых актов, которые регулируют разрешительные и контрольные полномочия государственных гражданских служащих, а также порядок и сроки реализации да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.4. Формирование перечня должностей государственных гражданских служащих Федерального казначейства, исполнение должностных обязанностей по которым подвержено риску коррупции, а также перечня коррупционных действий и проявлений в деятельности государственных гражданских служащих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данного направления необходимо обеспечить утверждение перечня должностей государственных гражданских служащих Федерального казначейства, исполнение должностных обязанностей по которым в наибольшей степени подвержено риску коррупции, а также связано:</w:t>
      </w:r>
    </w:p>
    <w:p>
      <w:pPr>
        <w:pStyle w:val="Normal"/>
        <w:autoSpaceDE w:val="false"/>
        <w:ind w:firstLine="540"/>
        <w:jc w:val="both"/>
        <w:rPr/>
      </w:pPr>
      <w:r>
        <w:rPr/>
        <w:t>с подготовкой и принятием решений о распределени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 подготовкой и принятием решений, связанных с осуществлением государственны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с подготовкой и принятием решений по Федеральной целевой программе, Федеральной адресной инвестиционной программе и другим программам, предусматривающим выделение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 подготовкой и принятием решений, связанных с назначением на должности, в наибольшей степени подверженные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с осуществлением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перечень, утверждаемый приказом Федерального казначейства, позволит сконцентрировать меры по противодействию коррупции в отношении должностных лиц, замещающих указанные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5. Формирование нетерпимого отношения к проявлениям коррупции со стороны государственных гражданских служащих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данного направления в Федеральном казначействе необходимо разработать и внедрить программу этического образования государственных гражданских служащих в форме семинаров и тренингов. Ее основная задача - формирование у государственных гражданских служащих осознания важности и ответственности государственной службы как формы служения обществу и государству, разъяснение государственным гражданским служащим вопросов административной и уголовной ответственности за коррупционные правонарушения и преступления, основных положений международного и российск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государственных гражданских служащих, рассматриваемых как коррупционные.</w:t>
      </w:r>
    </w:p>
    <w:p>
      <w:pPr>
        <w:pStyle w:val="Normal"/>
        <w:autoSpaceDE w:val="false"/>
        <w:ind w:firstLine="540"/>
        <w:jc w:val="both"/>
        <w:rPr/>
      </w:pPr>
      <w:r>
        <w:rPr/>
        <w:t>2.6. Внедрение и развитие информационно-коммуникационных технологий в деятельности Федерального казначейства, позволяющих сократить причины и условия, порождающие корруп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данного направления в Федеральном казначействе надлежит обеспечить максимальную автоматизацию административно-управленческих процессов с целью сокращения непосредственных контактов государственных гражданских служащих с гражданами, также работниками организаций, при выполнении отдельных административных действий или административных процедур в рамках осуществления государственных функций (система электронного документооборота с распорядителями и получателями бюджетных средств, администраторами доходов бюджета, запись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.).</w:t>
      </w:r>
    </w:p>
    <w:p>
      <w:pPr>
        <w:pStyle w:val="Normal"/>
        <w:autoSpaceDE w:val="false"/>
        <w:ind w:firstLine="540"/>
        <w:jc w:val="both"/>
        <w:rPr/>
      </w:pPr>
      <w:r>
        <w:rPr/>
        <w:t>2.7. Обеспечение доступа граждан и организаций к информации о деятельност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данного направления необходимо совершенствовать информационную политику Федерального казначейства и соответствующие регламенты Интернет-сайтов центрального аппарата Федерального казначейства и его территор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8. Установление обратной связи с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данного направления надлежит обеспечить специальный режим работы по анализу жалоб и предложений, поступающих в Федеральное казначейство от граждан и юридических лиц. В рамках данного программного мероприятия необходимо продолжить работу над созданием в центральном аппарате Федерального казначейства и его территориальных органах интерактивного канала взаимодействия с заявителями (Интернет, электронная почта, "телефон доверия"), определением порядка обработки поступающих сообщений о коррупционных инцидентах в центральном аппарате Федерального казначейства и его территориаль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ожидаемых результатов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выработать системные и комплексные меры по противодействию коррупции и одновременно позволит повысить открытость и прозрачность деятельности Федерального казначейства, при этом снизив коррупционные риски в центральном аппарате Федерального казначейства и его территориаль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и этапы реализации Программы - 2008 - 2010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реализации Программы (IV кв. 2008 г. - II кв. 2009 г.) включает разработку необходимого нормативного обеспечения для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реализации Программы (III кв. 2009 г. - 2010 г.) - реализация основных мероприятий противодействия коррупции в Федеральном казначей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, предусмотренных на финансирование текущей деятельности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истема управления и контроль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вида мероприятий Комиссией разрабатывается план организационных действий с указанием конкретного вида деятельности, структурного подразделения или должности государственного гражданского служащего центрального аппарата Федерального казначейства (территориального органа Федерального казначейства), сроков реализации и ресурсов, необходимых для осуществления того или и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м координатором реализации мероприятий Программы является Комиссия. Доклад о ходе реализации Программы за отчетный год представляется Комиссией руководителю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реализации Программы осуществляется руководителем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ая информация о ходе реализации мероприятий Программы размещается на официальном Интернет-сайт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48195;fld=134;dst=100057" TargetMode="External"/><Relationship Id="rId3" Type="http://schemas.openxmlformats.org/officeDocument/2006/relationships/hyperlink" Target="consultantplus://offline/main?base=LAW;n=11274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2:00Z</dcterms:created>
  <dc:creator>Fin21</dc:creator>
  <dc:description/>
  <cp:keywords/>
  <dc:language>en-US</dc:language>
  <cp:lastModifiedBy>ovfr3</cp:lastModifiedBy>
  <dcterms:modified xsi:type="dcterms:W3CDTF">2011-08-10T06:23:00Z</dcterms:modified>
  <cp:revision>2</cp:revision>
  <dc:subject/>
  <dc:title>ФЕДЕРАЛЬНОЕ КАЗНАЧЕЙСТВО</dc:title>
</cp:coreProperties>
</file>