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</w:t>
      </w:r>
    </w:p>
    <w:p>
      <w:pPr>
        <w:pStyle w:val="Normal"/>
        <w:autoSpaceDE w:val="false"/>
        <w:jc w:val="right"/>
        <w:rPr/>
      </w:pPr>
      <w:r>
        <w:rPr/>
        <w:t>от 30 сентября 2008 г. N 2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РЕАЛИЗАЦИИ ПРОГРАММЫ ПРОТИВОДЕЙСТВИЯ КОРРУПЦИИ</w:t>
      </w:r>
    </w:p>
    <w:p>
      <w:pPr>
        <w:pStyle w:val="Normal"/>
        <w:autoSpaceDE w:val="false"/>
        <w:jc w:val="center"/>
        <w:rPr/>
      </w:pPr>
      <w:r>
        <w:rPr/>
        <w:t>В ФЕДЕРАЛЬНОМ КАЗНАЧЕЙСТВЕ НА 2008 - 2010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┬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Мероприятия          │Ответственные исполнители │   Ср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│                          │исполнения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┴────────────────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. Подготовительные мероприятия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┬────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Возложение функций в области  │Руководитель Федерального │IV кв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я коррупции на  │казначейства (Р.Е.        │2008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ие Комиссии по   │Артюхин), руководители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людению требований к слу-  │территориальных органов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бному поведению государст-  │Федерального казначейства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ых гражданских служащих и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егулированию конфликта инте-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ов (далее - Комиссия) и на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олномоченные структурные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я             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Утверждение планов деятельнос-│Заместитель руководителя  │IV кв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 соответствующих Комиссий   │Федерального казначейства │2008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Прокофьев С.Е.),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Административное управле-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ие (Дюков С.П.), руково-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ители территориальных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рганов Федерального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азначейства     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Формирование и утверждение пе-│Подготовка необходимых    │I кв. 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чня должностей государствен-│материалов - Комиссия,    │г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гражданских служащих Феде-│Административное управле-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льного казначейства, испол- │ние (Дюков С.П.), Юриди-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ние должностных обязанностей│ческое управление (Сауль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которым в наибольшей степе-│С.Н.), Управление совер-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 подвержено риску коррупции │шенствования функциональ-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ой деятельности (Тарасов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.А.)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┴────────────────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Противодействие коррупции при размещении государственных заказов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┬────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1. Разработка механизма прове-│Управление ведомственных  │I кв. 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ия мониторинга за исполне- │программ (Бриль Д.В.),    │г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м процедур размещения госу-│руководители террито-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рственного заказа, предус-  │риальных органов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ривающих, в том числе, про-│Федерального казначейства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дение сопоставительного ана-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за закупочных и среднерыноч-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цен на товары, работы и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и.                   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 Осуществление мониторинга  │                          │III кв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исполнением структурными   │                          │2009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ями (администрато-│                          │(далее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рами закупок) </w:t>
      </w:r>
      <w:hyperlink r:id="rId2">
        <w:r>
          <w:rPr>
            <w:rStyle w:val="InternetLink"/>
            <w:color w:val="0000FF"/>
          </w:rPr>
          <w:t>порядка</w:t>
        </w:r>
      </w:hyperlink>
      <w:r>
        <w:rPr/>
        <w:t>, уста-  │                          │постоянно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ленного Приказом Федераль-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казначейства от 9 марта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05 г. N 41 "Об организации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лизованных закупок това-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, работ и услуг для нужд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казначейства" (с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менениями и дополнениями).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. Принятие мер по недопущению│                          │III кв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ия в конкурсных, аукцион-│                          │2009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и котировочных комиссиях  │                          │(далее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 в случаях, если на стороне│                          │постоянно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вщика(ов) товаров, работ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услуг для нужд Федерального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значейства имеются их близ-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е родственники          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┴────────────────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Проведение экспертизы проектов нормативных правовых актов с цель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ыявления положений, способствующих проявлению коррупции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┬────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Осуществление антикоррупцион- │Юридическое управление    │Постоян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экспертизы проектов норма-│(Сауль С.Н.)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вных, ведомственных правовых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ов Федерального казначейст-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 на стадии разработки и/или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гласования актов        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┴────────────────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. Установление обратной связи в ходе осуществл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Федеральным казначейством государственных функций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┬────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│Обеспечение специального режи-│Административное          │Постоян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 работы по анализу жалоб и  │управление (Дюков С.П.),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ложений, поступающих в Фе-│руководители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ральное казначейство от     │территориальных органов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и организаций, а также│Федерального казначейства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лжение работы над созда-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м в центральном аппарате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казначейства и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го территориальных органах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активного канала взаимо-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ия с заявителями (Интер-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т, электронная почта,   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телефон доверия")        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┴────────────────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5. Формирование нетерпимого отношения к проявлению коррупции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┬────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Предусмотрение в рамках прове-│Административное          │IV кв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ия мероприятий по повышению│управление (Дюков С.П.),  │2008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и сотрудников заня-│руководители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й по формированию ясного    │территориальных органов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я о действиях и   │Федерального казначейства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явлениях в деятельности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ых служащих, рас-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атриваемых как коррупционные│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┴────────────────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Контроль обеспечения действенных мер по профилактике коррупцио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авонарушений в Федеральном казначействе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┬────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│Разработка показателей для мо-│Административное          │IV кв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торинга возможных коррупци- │управление (Дюков С.П.),  │2009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нных проявлений в деятельнос-│руководители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 Федерального казначейства  │территориальных органов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редством сбора, фиксации и │Федерального казначейства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ьного рассмотрения   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, свидетельствующих о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ах коррупции          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│Осуществление контроля соблю- │Административное          │Постоян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ия государственными служа- │управление (Дюков С.П.),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ми установленных законода-  │руководители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ством Российской Федерации│территориальных органов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раничений, связанных с про- │Федерального казначейства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ждением государственной 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                   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─┴────────────────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7. Использование информационно-коммуникационных технологий д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ротиводействия коррупции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┬────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│Создание на Интернет-сайте    │Управление информационных │IV кв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казначейства и   │систем (Гусельников А.М.),│2009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нет-сайтах управлений    │Административное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казначейства по  │управление (Дюков С.П.),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ам Российской Федерации│руководители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дела, посвященного исполне-│территориальных органов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ю государственных функций   │Федерального казначейства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го казначейства,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анных с непосредственным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заимодействием с гражданами и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ми             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│Реализация мер по обеспечению │Управление информационных │Постоянн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ксимальной автоматизации    │систем (Гусельников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тивно-управленческих│А.М.), Управление внут-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ов при выполнении      │реннего контроля и аудита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ых административных    │(Логинова Н.А.),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ий или административных │руководители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дур в рамках осуществле- │территориальных органов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государственных функций,  │Федерального казначейства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ложенных на Федеральное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значейство                  │         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┴──────────────────────────┴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348195;fld=134;dst=1000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42:00Z</dcterms:created>
  <dc:creator>Fin21</dc:creator>
  <dc:description/>
  <cp:keywords/>
  <dc:language>en-US</dc:language>
  <cp:lastModifiedBy>ovfr3</cp:lastModifiedBy>
  <dcterms:modified xsi:type="dcterms:W3CDTF">2011-08-10T06:24:00Z</dcterms:modified>
  <cp:revision>2</cp:revision>
  <dc:subject/>
  <dc:title>ФЕДЕРАЛЬНОЕ КАЗНАЧЕЙСТВО</dc:title>
</cp:coreProperties>
</file>