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30 июня 2008 г. N 1190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6 июня 2008 г. N 262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widowControl/>
        <w:jc w:val="center"/>
        <w:rPr/>
      </w:pPr>
      <w:r>
        <w:rPr/>
        <w:t>ДОЛЖНОСТЕЙ РАБОТНИКОВ ГЕОЛОГИИ И РАЗВЕДКИ НЕД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4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офессиональные квалификационные группы должностей работников геологии и разведки нед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6 июня 2008 г. N 262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РАБОТНИКОВ ГЕОЛОГИИ И РАЗВЕДКИ НЕД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 геологии и разведки недр второго уровн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валификационный     │            Должности, отнесенны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уровень          │          к квалификационным уровня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Техник-геодезист;    техник-геолог;    техн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еофизик;     техник-гидрогеолог;      техн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ртограф; техник-маркшейдер; топогра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Техник-геодезист II  категории;  техник-геол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II категории;  техник-геофизик  II  катег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хник-гидрогеолог   II   категории;   техн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ртограф II категории;  техник-маркшейдер 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тегории; топограф II категор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Техник-геодезист I категории; техник-геолог 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тегории;   техник-геофизик   I    катег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хник-гидрогеолог   I   категории;    техн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ртограф  I  категории;  техник-маркшейдер 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тегории; топограф I категор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 геологии и разведки недр третьего уровня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валификационный     │            Должности, отнесенны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уровень          │          к квалификационным уровня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Геодезист;  геолог;   геофизик;   гидрогеоло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женер по буровым работам; инженер по  го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ботам;  картограф;  маркшейдер;  механик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уровым, горным работ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Геодезист II категории; геолог  II  катег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еофизик   II   категории;   гидрогеолог   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тегории;  инженер  по  буровым  работам  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тегории;  инженер  по  горным   работам  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тегории; картограф II категории;  маркшейд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II  категории;  механик  по  буровым,   го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ботам II категор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Геодезист I  категории;  геолог  I  катег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еофизик   I    категории;    гидрогеолог   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тегории;  инженер  по  буровым   работам  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тегории;  инженер  по   горным   работам  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тегории; картограф I  категории;  маркшейд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I  категории;  механик  по   буровым,   го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ботам I категор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 геологии и разведки недр четвертого уровня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валификационный     │            Должности, отнесенны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уровень          │          к квалификационным уровня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Буровой  мастер;  горный   мастер;  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еологического                (геофизиче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идрогеологического)     отряда;    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еологоразведочного           (геофизиче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идрогеологического)    участка;    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огатительной      установки;      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атической   группы,    бюро,    лабора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геолого-экономических исследова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Начальник   геологического    (геофизиче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идрогеологического)     отдела;    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еологической                  (геофизичес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идрогеологической)  экспедиции  (партии) 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ставе геологической организации); 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дела геологических фондов; начальник 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экспертизы проектов и смет; начальник  хими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налитической      лаборатории;     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пектральной лаборатории; начальник  проби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аборатории;    начальник     минералог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аборатории;     начальник      углехи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аборатории;       начальник        инжене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еологической      лаборатории;     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аборатории технологии  обогащения; 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ядерно-физической    лаборатории;   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идрохимической лаборатор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Главный геолог (геофизик, гидрогеолог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7:00Z</dcterms:created>
  <dc:creator>ConsultantPlus</dc:creator>
  <dc:description/>
  <cp:keywords/>
  <dc:language>en-US</dc:language>
  <cp:lastModifiedBy>Администратор</cp:lastModifiedBy>
  <dcterms:modified xsi:type="dcterms:W3CDTF">2008-09-11T09:47:00Z</dcterms:modified>
  <cp:revision>2</cp:revision>
  <dc:subject/>
  <dc:title/>
</cp:coreProperties>
</file>