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30 июня 2008 г. N 1189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июня 2008 г. N 264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РАБОТНИКОВ ГОСУДАРСТВЕННЫХ ПРИРОДНЫХ</w:t>
      </w:r>
    </w:p>
    <w:p>
      <w:pPr>
        <w:pStyle w:val="ConsPlusTitle"/>
        <w:widowControl/>
        <w:jc w:val="center"/>
        <w:rPr/>
      </w:pPr>
      <w:r>
        <w:rPr/>
        <w:t>ЗАПОВЕДНИКОВ И НАЦИОНАЛЬНЫХ ПАР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 государственных природных заповедников и национальных пар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7 июня 2008 г. N 264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ГОСУДАРСТВЕННЫХ ПРИРОДНЫХ</w:t>
      </w:r>
    </w:p>
    <w:p>
      <w:pPr>
        <w:pStyle w:val="ConsPlusTitle"/>
        <w:widowControl/>
        <w:jc w:val="center"/>
        <w:rPr/>
      </w:pPr>
      <w:r>
        <w:rPr/>
        <w:t>ЗАПОВЕДНИКОВ И НАЦИОНАЛЬНЫХ ПАР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государственных природных заповедников и национальных парков второго уровн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валификационный уровень    │          Должности, отнесен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 квалификационным уровням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ый   инспектор   по   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рритории  государственного  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поведника, национального парк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государственных природных заповедников и национальных парков третье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валификационный уровень    │          Должности, отнесен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 квалификационным уровням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етодист по  экологическому  просвещен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пециалист по экологическому  просвещ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включая      ведущего);       участк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ый   инспектор   по   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рритории  государственного  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поведника, национального парк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государственных природных заповедников и национальных парков четверто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валификационный уровень    │          Должности, отнесен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 квалификационным уровням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чальник      отдела      эк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свещения;   старший    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спектор    по     охране  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ого природного  заповедн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ционального парк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6:00Z</dcterms:created>
  <dc:creator>ConsultantPlus</dc:creator>
  <dc:description/>
  <cp:keywords/>
  <dc:language>en-US</dc:language>
  <cp:lastModifiedBy>Администратор</cp:lastModifiedBy>
  <dcterms:modified xsi:type="dcterms:W3CDTF">2008-09-11T09:46:00Z</dcterms:modified>
  <cp:revision>2</cp:revision>
  <dc:subject/>
  <dc:title/>
</cp:coreProperties>
</file>