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  <w:t>Зарегистрировано в Минюсте РФ 14 июля 2008 г. N 11964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МИНИСТЕРСТВО ЗДРАВООХРАНЕНИЯ И СОЦИАЛЬНОГО РАЗВИТИЯ</w:t>
      </w:r>
    </w:p>
    <w:p>
      <w:pPr>
        <w:pStyle w:val="ConsPlusTitle"/>
        <w:widowControl/>
        <w:jc w:val="center"/>
        <w:rPr/>
      </w:pPr>
      <w:r>
        <w:rPr/>
        <w:t>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30 июня 2008 г. N 303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РОФЕССИОНАЛЬНЫХ КВАЛИФИКАЦИОННЫХ ГРУПП</w:t>
      </w:r>
    </w:p>
    <w:p>
      <w:pPr>
        <w:pStyle w:val="ConsPlusTitle"/>
        <w:widowControl/>
        <w:jc w:val="center"/>
        <w:rPr/>
      </w:pPr>
      <w:r>
        <w:rPr/>
        <w:t>ДОЛЖНОСТЕЙ РАБОТНИКОВ ГИДРОМЕТЕОРОЛОГИЧЕСКОЙ СЛУЖБЫ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о статьей 144 Трудового кодекса Российской Федерации (Собрание законодательства Российской Федерации, 2002, N 1 (ч. I), ст. 3; N 30, ст. 3014, 3033; 2003, N 27 (ч. I), ст. 2700; 2004, N 18, ст. 1690; N 35, ст. 3607; 2005, N 1 (ч. I), ст. 27; N 19, ст. 1752; 2006, N 27, ст. 2878; N 52 (ч. I), ст. 5498; 2007, N 1 (ч. I), ст. 34; N 17, ст. 1930; N 30, ст. 3808; N 41, ст. 4844; N 43, ст. 5084; N 49, ст. 6070; 2008, N 9, ст. 812) приказываю:</w:t>
      </w:r>
    </w:p>
    <w:p>
      <w:pPr>
        <w:pStyle w:val="ConsPlusNormal"/>
        <w:widowControl/>
        <w:ind w:firstLine="540"/>
        <w:jc w:val="both"/>
        <w:rPr/>
      </w:pPr>
      <w:r>
        <w:rPr/>
        <w:t>Утвердить прилагаемые профессиональные квалификационные группы должностей работников гидрометеорологической службы.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Министр</w:t>
      </w:r>
    </w:p>
    <w:p>
      <w:pPr>
        <w:pStyle w:val="ConsPlusNormal"/>
        <w:widowControl/>
        <w:ind w:hanging="0"/>
        <w:jc w:val="right"/>
        <w:rPr/>
      </w:pPr>
      <w:r>
        <w:rPr/>
        <w:t>Т.А.ГОЛИКОВА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Утверждены</w:t>
      </w:r>
    </w:p>
    <w:p>
      <w:pPr>
        <w:pStyle w:val="ConsPlusNormal"/>
        <w:widowControl/>
        <w:ind w:hanging="0"/>
        <w:jc w:val="right"/>
        <w:rPr/>
      </w:pPr>
      <w:r>
        <w:rPr/>
        <w:t>Приказом</w:t>
      </w:r>
    </w:p>
    <w:p>
      <w:pPr>
        <w:pStyle w:val="ConsPlusNormal"/>
        <w:widowControl/>
        <w:ind w:hanging="0"/>
        <w:jc w:val="right"/>
        <w:rPr/>
      </w:pPr>
      <w:r>
        <w:rPr/>
        <w:t>Минздравсоцразвития России</w:t>
      </w:r>
    </w:p>
    <w:p>
      <w:pPr>
        <w:pStyle w:val="ConsPlusNormal"/>
        <w:widowControl/>
        <w:ind w:hanging="0"/>
        <w:jc w:val="right"/>
        <w:rPr/>
      </w:pPr>
      <w:r>
        <w:rPr/>
        <w:t>от 30 июня 2008 г. N 303н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ОФЕССИОНАЛЬНЫЕ КВАЛИФИКАЦИОННЫЕ ГРУППЫ</w:t>
      </w:r>
    </w:p>
    <w:p>
      <w:pPr>
        <w:pStyle w:val="ConsPlusTitle"/>
        <w:widowControl/>
        <w:jc w:val="center"/>
        <w:rPr/>
      </w:pPr>
      <w:r>
        <w:rPr/>
        <w:t>ДОЛЖНОСТЕЙ РАБОТНИКОВ ГИДРОМЕТЕОРОЛОГИЧЕСКОЙ СЛУЖБЫ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Профессиональная квалификационная группа "Должности работников гидрометеорологической службы первого уровня"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┬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Квалификационный уровень      │       Должности, отнесенные к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квалификационным уровням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┴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 квалификационный уровень          Гидрометнаблюдатель пост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наблюдатель пункта наблюдения з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загрязнением атмосферного воздуха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Профессиональная квалификационная группа "Должности работников гидрометеорологической службы второго уровня"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┬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Квалификационный уровень      │       Должности, отнесенные к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квалификационным уровням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┴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 квалификационный уровень          Боец пункта воздействия II класс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техник-агрометеоролог; техник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аэролог; техник-геофизи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гидрометеорологической службы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техник-гидролог; техник-метеоролог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техник-метролог; техник-океанолог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техник по активному воздействию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гидрометеорологические процессы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техник по мониторингу загрязн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окружающей среды; техник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проведению лавинных работ; техник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радиолокации; техник по ракетн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артиллерийской техни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гидрометеорологической службы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техник-синоптик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 квалификационный уровень          Боец пункта воздействия I класс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техник-агрометеоролог II категори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техник-аэролог II категории; техник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геофизик гидрометеорологиче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службы II категории; техник-гидролог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II категории; техник-метеоролог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II категории; техник-метролог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II категории; техник-океанолог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II категории; техник по активном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воздействию на гидрометеорологическ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процессы II категории; техник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мониторингу загрязнения окружающ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среды II категории; техник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проведению лавинных раб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II категории; техник по радиолок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II категории; техник по ракетн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артиллерийской техни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гидрометеорологической служб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II категории; техник-синопти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II категор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 квалификационный уровень          Техник-агрометеоролог I категори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техник-аэролог I категории; техник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геофизик гидрометеорологиче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службы I категории; техник-гидролог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I категории; техник-метеоролог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I категории; техник-метролог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I категории; техник-океанолог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I категории; техник по активном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воздействию на гидрометеорологическ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процессы I категории; техник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мониторингу загрязнения окружающ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среды I категории; техник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проведению лавинных раб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I категории; техник по радиолок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I категории; техник по ракетн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артиллерийской техни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гидрометеорологической служб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I категории; техник-синопти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I категор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 квалификационный уровень          Командир пункта воздейств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военизированной службы по активном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воздействию на гидрометеорологическ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процессы; начальник аппаратной связ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техник автоматическ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метеорологического комплекса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Профессиональная квалификационная группа "Должности работников гидрометеорологической службы третьего уровня"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┬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Квалификационный уровень      │       Должности, отнесенные к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квалификационным уровням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┴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 квалификационный уровень          Агрометеоролог; агрохимик; аэролог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аэрохимик; геофизи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гидрометеорологической службы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гидробиолог; гидролог; гидрохимик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инженер по активному воздействию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гидрометеорологические процессы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инженер по проведению лавинных работ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инженер по радиолокации; инженер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ракетно-артиллерийской техни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гидрометеорологической службы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инженер по эксплуат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гидрометеорологических прибор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оборудования и систем; инжене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специальной связи; метеоролог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океанолог; радиометрист; синоптик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 квалификационный уровень          Агрометеоролог II категори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агрохимик II категории; аэролог II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категории; аэрохимик II категори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геофизик гидрометеорологиче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службы II категории; гидробиолог II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категории; гидролог II категори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гидрохимик II категории; инженер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активному воздействию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гидрометеорологические процессы II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категории; инженер по проведен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лавинных работ II категории; инжене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по радиолокации II категории; инжене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по ракетно-артиллерийской техни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гидрометеорологической службы II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категории; инженер по эксплуат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гидрометеорологических прибор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оборудования и систем II категори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инженер специальной связи II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категории; метеоролог II категори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океанолог II категории; радиометрис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II категории; синоптик II категор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 квалификационный уровень          Агрометеоролог I категории; агрохими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I категории; аэролог I категори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аэрохимик I категории; геофизи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гидрометеорологической службы I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категории; гидробиолог I категори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гидролог I категории; гидрохимик I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категории; инженер по активном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воздействию на гидрометеорологическ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процессы I категории; инженер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проведению лавинных работ I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категории; инженер по радиолокации I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категории; инженер по ракетн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артиллерийской техни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гидрометеорологической службы I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категории; инженер по эксплуат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гидрометеорологических прибор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оборудования и систем I категори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инженер специальной связи I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категории; метеоролог I категори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океанолог I категории; радиометрист I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категории; синоптик I категор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 квалификационный уровень          Ведущий агрометеоролог; ведущ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агрохимик; ведущий аэролог; ведущ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аэрохимик; ведущий геофизи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гидрометеорологической службы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ведущий гидробиолог; ведущ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гидролог; ведущий гидрохимик; ведущ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инженер по активному воздействию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гидрометеорологические процессы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ведущий инженер по проведен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лавинных работ; ведущий инженер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радиолокации; ведущий инженер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ракетно-артиллерийской техни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гидрометеорологической службы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ведущий инженер по эксплуат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гидрометеорологических прибор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оборудования и систем; ведущ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инженер специальной связи; ведущ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метеоролог; ведущий океанолог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ведущий радиометрист; ведущ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синоптик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 квалификационный уровень          Главный синоптик Гидрометцентра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Профессиональная квалификационная группа "Должности работников гидрометеорологической службы четвертого уровня"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┬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Квалификационный уровень      │        Должности, отнесенные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к квалификационным уровням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┴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 квалификационный уровень          Второй помощник капитана научн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экспедиционного суд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гидрометеорологической службы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начальник авиаметеорологиче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станции; начальник аэрологиче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станции; начальник гидрологиче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станции; начальник дизель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электростанции; начальни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метеорологической станции; начальни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морской гидрометеорологиче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станции; начальник объединен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гидрометеорологической станци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начальник отряда экспеди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гидрометеорологиче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службы; начальник парт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гидрометеорологической службы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начальник полевой эксперименталь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базы; начальник радиостанци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начальник специализирован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станции; начальник станции ракет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зондирования атмосферы; начальни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центра (узла) связи; начальни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экспедиции гидрометеорологиче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службы; третий помощник капита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научно-экспедиционного суд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гидрометеорологической службы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четвертый помощник капита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научно-экспедиционного суд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гидрометеорологической служб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 квалификационный уровень          Директор гидрометеорологиче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обсерватории; команди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военизированного отряда по активном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воздействию на гидрометеорологическ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процессы; командир противолави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отряда регионального противолави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центра; начальник антарктиче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станции; начальни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гидрометеорологического бюро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начальник дрейфующей стан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"Северный полюс"; начальник командн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диспетчерского пункта военизирован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службы по активному воздействию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гидрометеорологические процессы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начальник лаборатории центра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мониторингу загрязнения окружающ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среды; начальник отдел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военизированной службы по активном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воздействию на гидрометеорологическ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процессы; начальник отдел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Гидрометцентра; начальник отдел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управления по гидрометеорологии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мониторингу окружающей среды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начальник отдела цент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гидрометеорологической службы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начальник отряда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антарктической экспедиции; начальни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службы автоматизированной систем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передачи данных; начальник служб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средств измерений; старший помощни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капитана научно-экспедиционного суд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гидрометеорологической служб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 квалификационный уровень          Начальник базы фло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гидрометеорологической службы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начальник высокоширотной арктиче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экспедиции; начальник зимовоч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состава Российской антарктиче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экспедиции; начальник информационн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аналитического центра по веден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государственного водного реестр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начальник мирового центра ледов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данных; начальник регион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противолавинного центра; начальни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региональной служб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автоматизированной системы передач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данных; начальник регион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центра океанографических данных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начальник регионального цент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приема и обработки спутников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данных; начальник цент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гидрометеорологических данных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начальник центра ледово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гидрометеорологической информаци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начальник центра наблюдения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предупреждения о цунами; начальни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центра сбора и обработки информаци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начальник сезонного соста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Российской антарктической экспеди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 квалификационный уровень          Капитан научно-экспедиционного суд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гидрометеорологической службы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командир военизированной части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активному воздействию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гидрометеорологические процессы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начальник Гидрометцентра; начальни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Российской антарктической экспедици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начальник центра по мониторинг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загрязнения окружающей среды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начальник центра по представлен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оперативной и прогностиче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информации об аварийной радиацион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обстановке на территории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Федерации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9:46:00Z</dcterms:created>
  <dc:creator>ConsultantPlus</dc:creator>
  <dc:description/>
  <cp:keywords/>
  <dc:language>en-US</dc:language>
  <cp:lastModifiedBy>Администратор</cp:lastModifiedBy>
  <dcterms:modified xsi:type="dcterms:W3CDTF">2008-09-11T09:46:00Z</dcterms:modified>
  <cp:revision>2</cp:revision>
  <dc:subject/>
  <dc:title/>
</cp:coreProperties>
</file>