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8 июля 2008 г. N 120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июля 2008 г. N 30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СФЕРЫ НАУЧНЫХ ИССЛЕДОВАНИЙ</w:t>
      </w:r>
    </w:p>
    <w:p>
      <w:pPr>
        <w:pStyle w:val="ConsPlusTitle"/>
        <w:widowControl/>
        <w:jc w:val="center"/>
        <w:rPr/>
      </w:pPr>
      <w:r>
        <w:rPr/>
        <w:t>И РАЗРАБОТ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сферы научных исследований и разработок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 июля 2008 г. N 305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СФЕРЫ НАУЧНЫХ ИССЛЕДОВАНИЙ</w:t>
      </w:r>
    </w:p>
    <w:p>
      <w:pPr>
        <w:pStyle w:val="ConsPlusTitle"/>
        <w:widowControl/>
        <w:jc w:val="center"/>
        <w:rPr/>
      </w:pPr>
      <w:r>
        <w:rPr/>
        <w:t>И РАЗРАБОТ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научно-технических работников втор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алификационные уровни   │           Должности, отнесенны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 квалификационным уровням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Техник-проектировщик; чертежник-констру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Техник-проектировщик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Техник-проектировщик 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Лаборант-исследователь;             стаж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тель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научно-технических работников третье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алификационные уровни   │           Должности, отнесенны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Инженер-проектировщик;          ландшаф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рхит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Инженер-исследователь;             инжен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ектировщик  II  категории;   ландшаф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рхитектор   II    категории;    перевод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хнической литера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Инженер-проектировщик     I      катег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андшафтный архитектор 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Главный:   архитектор   проекта,   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екта, конструктор  проекта,  ландшаф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рхитектор проек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научных работников и руководителей структурных подраздел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-  │       Должности, отнесенные к квалификационным уровня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ые     ├───────────┬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     │  научные  │     руководители структурных подраздел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ники 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┴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- Младший     Заведующий  (начальник):  техническим   архи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онный      научный     чертежно-копировальным    бюро;    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сотрудник,  (компьютерного   и    фото-    кино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учный     оргтехники, средств связ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трудн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- Старший     Заведующий  (начальник):  аспирантурой,  отде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онный      научный     научно-технической      информации,      друг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сотрудник   структурного подразделен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- Ведущий     Заведующий (начальник)  научно-исследователь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онный      научный     сектором  (лабораторией),  входящим   в  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сотрудник   научно-исследовательского  отдела  (лабора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деления);  начальник  (руководитель)   брига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- Главный     Заведующий (начальник)  научно-исследователь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онный      научный     (конструкторским)     отделом     (лаборатори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сотрудник   отделением, сектором); ученый 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-             Начальник       (заведующий)      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онный                 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ConsultantPlus</dc:creator>
  <dc:description/>
  <cp:keywords/>
  <dc:language>en-US</dc:language>
  <cp:lastModifiedBy>Администратор</cp:lastModifiedBy>
  <dcterms:modified xsi:type="dcterms:W3CDTF">2008-09-11T09:46:00Z</dcterms:modified>
  <cp:revision>2</cp:revision>
  <dc:subject/>
  <dc:title/>
</cp:coreProperties>
</file>