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</w:t>
      </w:r>
    </w:p>
    <w:p>
      <w:pPr>
        <w:pStyle w:val="Normal"/>
        <w:autoSpaceDE w:val="false"/>
        <w:jc w:val="right"/>
        <w:rPr/>
      </w:pPr>
      <w:r>
        <w:rPr/>
        <w:t>от 7 февраля 2008 г. N 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ПРОВЕДЕНИИ КОНТРОЛЬ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053150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на "__" _____ 200_ г.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Орган Федерального казначейства: _______________________ по КОФК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квартально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55"/>
        <w:gridCol w:w="1620"/>
        <w:gridCol w:w="1890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  <w:br/>
              <w:t xml:space="preserve">контро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метод</w:t>
              <w:br/>
              <w:t xml:space="preserve">и вид    </w:t>
              <w:br/>
              <w:t>контрольного</w:t>
              <w:b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ный</w:t>
              <w:br/>
              <w:t xml:space="preserve">пери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выполнение  </w:t>
              <w:br/>
              <w:t xml:space="preserve">контрольного </w:t>
              <w:br/>
              <w:t xml:space="preserve">мероприят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  <w:t xml:space="preserve">(должность,   </w:t>
              <w:br/>
              <w:t xml:space="preserve">фамилия, и.о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________________ ___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(расшифровка подписи)  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</w:t>
      </w:r>
    </w:p>
    <w:p>
      <w:pPr>
        <w:pStyle w:val="Normal"/>
        <w:autoSpaceDE w:val="false"/>
        <w:jc w:val="right"/>
        <w:rPr/>
      </w:pPr>
      <w:r>
        <w:rPr/>
        <w:t>от 7 февраля 2008 г. N 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НАРУШЕНИЯХ (НЕДОСТАТКА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НЫХ В ДЕЯТЕЛЬНОСТИ ТЕРРИТОРИАЛЬНОГО ОРГАНА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ЗНАЧЕЙСТВА КОНТРОЛЬНЫМИ И НАДЗОРНЫМИ ОРГАН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053150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на "__" _____ 200_ г.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Орган Федерального казначейства: _______________________ по КОФК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тыс. руб.                             по </w:t>
      </w:r>
      <w:hyperlink r:id="rId2">
        <w:r>
          <w:rPr>
            <w:rStyle w:val="InternetLink"/>
            <w:color w:val="0000FF"/>
          </w:rPr>
          <w:t>ОКЕИ</w:t>
        </w:r>
      </w:hyperlink>
      <w:r>
        <w:rPr/>
        <w:t xml:space="preserve">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1080"/>
        <w:gridCol w:w="945"/>
        <w:gridCol w:w="810"/>
        <w:gridCol w:w="1350"/>
        <w:gridCol w:w="810"/>
        <w:gridCol w:w="540"/>
        <w:gridCol w:w="675"/>
        <w:gridCol w:w="81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конт-   </w:t>
              <w:br/>
              <w:t>рольного</w:t>
              <w:br/>
              <w:t>(надзор-</w:t>
              <w:br/>
              <w:t xml:space="preserve">ного)   </w:t>
              <w:br/>
              <w:t xml:space="preserve">орган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- </w:t>
              <w:br/>
              <w:t xml:space="preserve">ряемое </w:t>
              <w:br/>
              <w:t>направ-</w:t>
              <w:br/>
              <w:t xml:space="preserve">ле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начала </w:t>
              <w:br/>
              <w:t>и окон-</w:t>
              <w:br/>
              <w:t xml:space="preserve">чания  </w:t>
              <w:br/>
              <w:t>провер-</w:t>
              <w:br/>
              <w:t xml:space="preserve">к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  <w:br/>
              <w:t>ряемый</w:t>
              <w:br/>
              <w:t>пери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  <w:br/>
              <w:t xml:space="preserve">N  </w:t>
              <w:br/>
              <w:t xml:space="preserve">Ак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</w:t>
              <w:br/>
              <w:t xml:space="preserve">принятое </w:t>
              <w:br/>
              <w:t>контроль-</w:t>
              <w:br/>
              <w:t>ным (над-</w:t>
              <w:br/>
              <w:t xml:space="preserve">зорным)  </w:t>
              <w:br/>
              <w:t xml:space="preserve">органо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  <w:br/>
              <w:t>N до-</w:t>
              <w:br/>
              <w:t xml:space="preserve">ку-  </w:t>
              <w:br/>
              <w:t>мен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 xml:space="preserve">по </w:t>
              <w:br/>
              <w:t>ЭК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-</w:t>
              <w:br/>
              <w:t xml:space="preserve">м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________________ ___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(расшифровка подписи)  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</w:t>
      </w:r>
    </w:p>
    <w:p>
      <w:pPr>
        <w:pStyle w:val="Normal"/>
        <w:autoSpaceDE w:val="false"/>
        <w:jc w:val="right"/>
        <w:rPr/>
      </w:pPr>
      <w:r>
        <w:rPr/>
        <w:t>от 7 февраля 2008 г. N 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РЕЗУЛЬТАТАХ ПРОВЕДЕНИЯ ВНУТРЕННЕГО АУДИ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053150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на "__" _____ 200_ г.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Орган Федерального казначейства: _______________________ по КОФК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квартально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тыс. руб.                             по </w:t>
      </w:r>
      <w:hyperlink r:id="rId3">
        <w:r>
          <w:rPr>
            <w:rStyle w:val="InternetLink"/>
            <w:color w:val="0000FF"/>
          </w:rPr>
          <w:t>ОКЕИ</w:t>
        </w:r>
      </w:hyperlink>
      <w:r>
        <w:rPr/>
        <w:t xml:space="preserve">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810"/>
        <w:gridCol w:w="945"/>
        <w:gridCol w:w="1215"/>
        <w:gridCol w:w="1485"/>
        <w:gridCol w:w="540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веряемого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  <w:br/>
              <w:t xml:space="preserve">N  </w:t>
              <w:br/>
              <w:t xml:space="preserve">Акт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  <w:br/>
              <w:t>ряемый</w:t>
              <w:br/>
              <w:t>период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ы- </w:t>
              <w:br/>
              <w:t>вленного</w:t>
              <w:br/>
              <w:t xml:space="preserve">наруше- </w:t>
              <w:br/>
              <w:t>ния (не-</w:t>
              <w:br/>
              <w:t xml:space="preserve">достат- </w:t>
              <w:br/>
              <w:t xml:space="preserve">ка)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выявленных</w:t>
              <w:br/>
              <w:t xml:space="preserve">нарушений </w:t>
              <w:br/>
              <w:t>(недостат-</w:t>
              <w:br/>
              <w:t xml:space="preserve">ков)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  <w:br/>
              <w:t xml:space="preserve">наруше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 xml:space="preserve">(причины  </w:t>
              <w:br/>
              <w:t xml:space="preserve">возникно- </w:t>
              <w:br/>
              <w:t xml:space="preserve">вения     </w:t>
              <w:br/>
              <w:t>наруш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 xml:space="preserve">по </w:t>
              <w:br/>
              <w:t>ЭК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________________ ___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(расшифровка подписи)  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</w:t>
      </w:r>
    </w:p>
    <w:p>
      <w:pPr>
        <w:pStyle w:val="Normal"/>
        <w:autoSpaceDE w:val="false"/>
        <w:jc w:val="right"/>
        <w:rPr/>
      </w:pPr>
      <w:r>
        <w:rPr/>
        <w:t>от 7 февраля 2008 г. N 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РЕЗУЛЬТАТАХ ПРОВЕДЕНИЯ ПОДРАЗДЕ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НУТРЕННЕГО КОНТРОЛЯ КОНТРОЛЬНЫХ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ТЕРРИТОРИАЛЬНЫХ ОРГАНАХ ФЕДЕРАЛЬНОГО КАЗНАЧЕ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053150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на "__" _____ 200_ г.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Орган Федерального казначейства: _______________________ по КОФК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квартально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тыс. руб.                             по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1755"/>
        <w:gridCol w:w="1485"/>
        <w:gridCol w:w="540"/>
        <w:gridCol w:w="94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объекта </w:t>
              <w:br/>
              <w:t>контро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 xml:space="preserve">период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 xml:space="preserve">выявленного </w:t>
              <w:br/>
              <w:t xml:space="preserve">нарушения  </w:t>
              <w:br/>
              <w:t>(недостатка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выявленных</w:t>
              <w:br/>
              <w:t xml:space="preserve">нарушений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  <w:br/>
              <w:t xml:space="preserve">наруш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  <w:br/>
              <w:t xml:space="preserve">(причины    </w:t>
              <w:br/>
              <w:t xml:space="preserve">возникнове- </w:t>
              <w:br/>
              <w:t xml:space="preserve">ния         </w:t>
              <w:br/>
              <w:t xml:space="preserve">нарушения)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 xml:space="preserve">по </w:t>
              <w:br/>
              <w:t>ЭК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________________ ___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(расшифровка подписи)  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3610;fld=134" TargetMode="External"/><Relationship Id="rId3" Type="http://schemas.openxmlformats.org/officeDocument/2006/relationships/hyperlink" Target="consultantplus://offline/main?base=LAW;n=53610;fld=134" TargetMode="External"/><Relationship Id="rId4" Type="http://schemas.openxmlformats.org/officeDocument/2006/relationships/hyperlink" Target="consultantplus://offline/main?base=LAW;n=5361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5:00Z</dcterms:created>
  <dc:creator>Fin21</dc:creator>
  <dc:description/>
  <cp:keywords/>
  <dc:language>en-US</dc:language>
  <cp:lastModifiedBy>ovfr3</cp:lastModifiedBy>
  <dcterms:modified xsi:type="dcterms:W3CDTF">2011-08-10T06:44:00Z</dcterms:modified>
  <cp:revision>3</cp:revision>
  <dc:subject/>
  <dc:title>МИНИСТЕРСТВО ФИНАНСОВ РОССИЙСКОЙ ФЕДЕРАЦИИ</dc:title>
</cp:coreProperties>
</file>