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ПО УСТРАНЕНИЮ НАРУШЕНИЙ (НЕДОСТАТКОВ), ВЫЯВЛЕННЫХ В ДЕЯТЕЛЬНОСТИ</w:t>
      </w:r>
    </w:p>
    <w:p>
      <w:pPr>
        <w:pStyle w:val="Normal"/>
        <w:autoSpaceDE w:val="false"/>
        <w:jc w:val="center"/>
        <w:rPr/>
      </w:pPr>
      <w:r>
        <w:rPr/>
        <w:t>ТЕРРИТОРИАЛЬНОГО ОРГАНА ФЕДЕРАЛЬНОГО КАЗНАЧЕ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сключен с 1 июля 2011 года. -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Казначейства РФ</w:t>
      </w:r>
    </w:p>
    <w:p>
      <w:pPr>
        <w:pStyle w:val="Normal"/>
        <w:autoSpaceDE w:val="false"/>
        <w:jc w:val="center"/>
        <w:rPr/>
      </w:pPr>
      <w:r>
        <w:rPr/>
        <w:t>от 29.06.2011 N 25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УСТРАНЕНИИ НАРУШЕНИЙ (НЕДОСТАТКОВ), ВЫЯВЛЕННЫХ В ДЕЯТЕЛЬНОСТИ</w:t>
      </w:r>
    </w:p>
    <w:p>
      <w:pPr>
        <w:pStyle w:val="Normal"/>
        <w:autoSpaceDE w:val="false"/>
        <w:jc w:val="center"/>
        <w:rPr/>
      </w:pPr>
      <w:r>
        <w:rPr/>
        <w:t>ТЕРРИТОРИАЛЬНОГО ОРГАНА ФЕДЕРАЛЬНОГО КАЗНАЧЕЙ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сключен с 1 июля 2011 года. -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Казначейства РФ</w:t>
      </w:r>
    </w:p>
    <w:p>
      <w:pPr>
        <w:pStyle w:val="Normal"/>
        <w:autoSpaceDE w:val="false"/>
        <w:jc w:val="center"/>
        <w:rPr/>
      </w:pPr>
      <w:r>
        <w:rPr/>
        <w:t>от 29.06.2011 N 25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7 февраля 2008 г. N 31</w:t>
      </w:r>
    </w:p>
    <w:p>
      <w:pPr>
        <w:pStyle w:val="Normal"/>
        <w:autoSpaceDE w:val="false"/>
        <w:jc w:val="right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Ф от 29.06.2011 N 25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 ПРЕДСТАВЛЕНИЯ</w:t>
      </w:r>
    </w:p>
    <w:p>
      <w:pPr>
        <w:pStyle w:val="Normal"/>
        <w:autoSpaceDE w:val="false"/>
        <w:jc w:val="center"/>
        <w:rPr/>
      </w:pPr>
      <w:r>
        <w:rPr/>
        <w:t>ОТЧЕТНОСТИ О РАБОТЕ ПОДРАЗДЕЛЕНИЙ ВНУТРЕННЕГО КОНТРОЛЯ</w:t>
      </w:r>
    </w:p>
    <w:p>
      <w:pPr>
        <w:pStyle w:val="Normal"/>
        <w:autoSpaceDE w:val="false"/>
        <w:jc w:val="center"/>
        <w:rPr/>
      </w:pPr>
      <w:r>
        <w:rPr/>
        <w:t>ТЕРРИТОРИАЛЬНЫХ ОРГАНОВ ФЕДЕРАЛЬНОГО КАЗНАЧЕЙ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Ф от 29.06.2011 N 2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докумен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формы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ставления    </w:t>
              <w:br/>
              <w:t xml:space="preserve">отчетной формы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ии контрольных   </w:t>
              <w:br/>
              <w:t xml:space="preserve">мероприятий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5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(не позднее </w:t>
              <w:br/>
              <w:t xml:space="preserve">десятого числа месяца,    </w:t>
              <w:br/>
              <w:t xml:space="preserve">следующего за отчетным    </w:t>
              <w:br/>
              <w:t xml:space="preserve">кварталом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рушениях (недостат- </w:t>
              <w:br/>
              <w:t>ках), установленных в деятельнос-</w:t>
              <w:br/>
              <w:t xml:space="preserve">ти территориального органа Феде- </w:t>
              <w:br/>
              <w:t>рального казначейства контрольны-</w:t>
              <w:br/>
              <w:t xml:space="preserve">ми и надзорными органам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5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45 дней со дня  </w:t>
              <w:br/>
              <w:t xml:space="preserve">проведенного контрольного </w:t>
              <w:br/>
              <w:t xml:space="preserve">мероприятия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ия</w:t>
              <w:br/>
              <w:t xml:space="preserve">внутреннего ауди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5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(не позднее </w:t>
              <w:br/>
              <w:t xml:space="preserve">десятого числа месяца,    </w:t>
              <w:br/>
              <w:t xml:space="preserve">следующего за отчетным    </w:t>
              <w:br/>
              <w:t xml:space="preserve">кварталом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ия</w:t>
              <w:br/>
              <w:t xml:space="preserve">подразделением внутреннего конт- </w:t>
              <w:br/>
              <w:t xml:space="preserve">роля контрольных мероприятий в   </w:t>
              <w:br/>
              <w:t>территориальных органах Федераль-</w:t>
              <w:br/>
              <w:t xml:space="preserve">ного казначейств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5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(не позднее </w:t>
              <w:br/>
              <w:t xml:space="preserve">десятого числа месяца,    </w:t>
              <w:br/>
              <w:t xml:space="preserve">следующего за отчетным    </w:t>
              <w:br/>
              <w:t xml:space="preserve">кварталом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по устранению   </w:t>
              <w:br/>
              <w:t>нарушений (недостатков), выявлен-</w:t>
              <w:br/>
              <w:t xml:space="preserve">ных в деятельности территориаль- </w:t>
              <w:br/>
              <w:t xml:space="preserve">ного органа Федерального казна-  </w:t>
              <w:br/>
              <w:t xml:space="preserve">чейств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50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проведенного     </w:t>
              <w:br/>
              <w:t xml:space="preserve">контрольного мероприятия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устранении нарушений    </w:t>
              <w:br/>
              <w:t xml:space="preserve">(недостатков), выявленных в      </w:t>
              <w:br/>
              <w:t xml:space="preserve">деятельности территориального    </w:t>
              <w:br/>
              <w:t xml:space="preserve">органа Федерального казначе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150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устранения       </w:t>
              <w:br/>
              <w:t xml:space="preserve">нарушений (недостатков),  </w:t>
              <w:br/>
              <w:t xml:space="preserve">выявленных в деятельности </w:t>
              <w:br/>
              <w:t xml:space="preserve">территориального органа   </w:t>
              <w:br/>
              <w:t xml:space="preserve">Федерального казначейства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509512;fld=134;dst=100008" TargetMode="External"/><Relationship Id="rId3" Type="http://schemas.openxmlformats.org/officeDocument/2006/relationships/hyperlink" Target="consultantplus://offline/main?base=EXP;n=509512;fld=134;dst=100008" TargetMode="External"/><Relationship Id="rId4" Type="http://schemas.openxmlformats.org/officeDocument/2006/relationships/hyperlink" Target="consultantplus://offline/main?base=EXP;n=509512;fld=134;dst=100008" TargetMode="External"/><Relationship Id="rId5" Type="http://schemas.openxmlformats.org/officeDocument/2006/relationships/hyperlink" Target="consultantplus://offline/main?base=EXP;n=509512;fld=134;dst=1000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5:00Z</dcterms:created>
  <dc:creator>Fin21</dc:creator>
  <dc:description/>
  <cp:keywords/>
  <dc:language>en-US</dc:language>
  <cp:lastModifiedBy>ovfr3</cp:lastModifiedBy>
  <dcterms:modified xsi:type="dcterms:W3CDTF">2011-08-10T06:37:00Z</dcterms:modified>
  <cp:revision>2</cp:revision>
  <dc:subject/>
  <dc:title>МИНИСТЕРСТВО ФИНАНСОВ РОССИЙСКОЙ ФЕДЕРАЦИИ</dc:title>
</cp:coreProperties>
</file>