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31 июля 2008 г. N 12048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7 июля 2008 г. N 339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ОФЕССИОНАЛЬНЫХ КВАЛИФИКАЦИОННЫХ ГРУПП</w:t>
      </w:r>
    </w:p>
    <w:p>
      <w:pPr>
        <w:pStyle w:val="ConsPlusTitle"/>
        <w:widowControl/>
        <w:jc w:val="center"/>
        <w:rPr/>
      </w:pPr>
      <w:r>
        <w:rPr/>
        <w:t>ДОЛЖНОСТЕЙ РАБОТНИКОВ СЕЛЬСКОГО ХОЗЯЙСТВ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144 Трудового кодекса Российской Федерации (Собрание законодательства Российской Федерации, 2002, N 1 (ч. I), ст. 3; N 30, ст. 3014, 3033; 2003, N 27 (ч. I), ст. 2700; 2004, N 18, ст. 1690; N 35, ст. 3607; 2005, N 1 (ч. I), ст. 27; N 19, ст. 1752; 2006, N 27, ст. 2878; N 52 (ч. I), ст. 5498; 2007, N 1 (ч. I), ст. 34; N 17, ст. 1930; N 30, ст. 3808; N 41, ст. 4844; N 43, ст. 5084; N 49, ст. 6070; 2008, N 9, ст. 812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ые профессиональные квалификационные группы должностей работников сельского хозяйства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Т.А.ГОЛИКОВ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риказом</w:t>
      </w:r>
    </w:p>
    <w:p>
      <w:pPr>
        <w:pStyle w:val="ConsPlusNormal"/>
        <w:widowControl/>
        <w:ind w:hanging="0"/>
        <w:jc w:val="right"/>
        <w:rPr/>
      </w:pPr>
      <w:r>
        <w:rPr/>
        <w:t>Минздравсоцразвития России</w:t>
      </w:r>
    </w:p>
    <w:p>
      <w:pPr>
        <w:pStyle w:val="ConsPlusNormal"/>
        <w:widowControl/>
        <w:ind w:hanging="0"/>
        <w:jc w:val="right"/>
        <w:rPr/>
      </w:pPr>
      <w:r>
        <w:rPr/>
        <w:t>от 17 июля 2008 г. N 339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ОФЕССИОНАЛЬНЫЕ КВАЛИФИКАЦИОННЫЕ ГРУППЫ ДОЛЖНОСТЕЙ</w:t>
      </w:r>
    </w:p>
    <w:p>
      <w:pPr>
        <w:pStyle w:val="ConsPlusTitle"/>
        <w:widowControl/>
        <w:jc w:val="center"/>
        <w:rPr/>
      </w:pPr>
      <w:r>
        <w:rPr/>
        <w:t>РАБОТНИКОВ СЕЛЬСКОГО ХОЗЯЙСТ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Профессиональная квалификационная группа "Должности работников сельского хозяйства второго уровня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валификационный уровень │           Должности, отнесенные 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квалификационным уровням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 квалификационный уровень Ветеринарный фельдшер; 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нспектор по охране диких животных; зоотех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сударственной заводской конюшн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 квалификационный уровень Агроном по защите растений (сред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валификации); агроном по испытанию и охра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елекционных достижений (сред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валификации); агроном по семеноводств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средней квалификации); 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нспектор по охране диких животных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тегории; зоотехник государственной завод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нюшни II категор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 квалификационный уровень Зоотехник государственной заводской конюшни 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тегор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 квалификационный уровень Ведущий зоотехник государственной завод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нюшни; заведующий ветеринарным пунктом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Профессиональная квалификационная группа "Должности работников сельского хозяйства третьего уровня"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валификационный уровень │           Должности, отнесенные 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квалификационным уровням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 квалификационный уровень Агроном; агроном по испытанию и охра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елекционных достижений; агроном по защи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тений; агроном по семеноводству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актериолог; ветеринарный врач; гидротехник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оотехник; зоотехник по испытанию и охра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елекционных достижений; инженер-мелиоратор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нженер по испытаниям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ональной машиноиспытательной станции; инжен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 эксплуатации мелиоративных систе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икробиолог; охотовед; почвовед; токсиколог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энтофитопатоло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 квалификационный уровень Специалисты II категории: агроном; агроном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спытанию и охране селекционных достижен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агроном по защите растений; агроном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еменоводству; бактериолог; ветеринарный врач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идротехник; зоотехник; зоотехник по испыт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 охране селекционных достижен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нженер-мелиоратор; инженер по испытани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сударственной зональной машиноиспыта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танции; инженер по эксплуатации мелиорати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истем; микробиолог; охотовед; почвове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оксиколог; энтофитопатоло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 квалификационный уровень Специалисты I категории: агроном; агроном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спытанию и охране селекционных достижен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агроном по защите растений; агроном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еменоводству; бактериолог; ветеринарный врач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идротехник; зоотехник; зоотехник по испыт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 охране селекционных достижен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нженер-мелиоратор; инженер по испытани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сударственной зональной машиноиспыта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танции; инженер по эксплуатации мелиорати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истем; микробиолог; охотовед; почвове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оксиколог; энтофитопатоло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 квалификационный уровень Ведущий агроном; ведущий агроном по испыт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 охране селекционных достижений; ведущ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агроном по защите растений; ведущий агроном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еменоводству; ведущий бактериолог; ведущ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етеринарный врач; ведущий гидротехник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едущий  зоотехник; ведущий зоотехник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спытанию и охране селекционных достижен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едущий инженер-мелиоратор; ведущий инженер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спытаниям государственной зон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ашиноиспытательной станции; ведущий инжен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 эксплуатации мелиоративных систем; ведущ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икробиолог; ведущий охотовед; ведущ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чвовед; ведущий специалист по техническ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еспечению отряда по обеззара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карантинных объектов; ведущий токсиколог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едущий энтофитопатолог; заведующий питом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хотничьих собак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Профессиональная квалификационная группа "Должности работников сельского хозяйства четвертого уровня"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валификационный уровень │           Должности, отнесенные 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квалификационным уровням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 квалификационный уровень Главный агроном; главный агрохимик; глав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актериолог; главный ветеринарный врач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лавный гидрогеолог гидромелиоративной парт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лавный гидротехник службы эксплуат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лиоративных систем; главный зоотех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сударственной заводской конюшни; глав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оотехник службы по испытанию и охра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елекционных достижений; главный мелиорат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лужбы эксплуатации мелиоративных систе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лавный механик службы эксплуат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лиоративных систем; главный микробиолог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лавный почвовед; главный радиолог; глав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оксиколог; главный энергетик служб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эксплуатации мелиоративных систем; глав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энтофитопатолог; заведующий ветеринар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аптекой; заведующий ветеринарным участко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ведующий госсортоучастком служб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спытанию и охране селекционных достижен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ведующий лабораторией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ональной машиноиспытательной стан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ведующий лабораторией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танции (центра) агрохимической служб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ведующий лабораторией службы по испытанию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хране селекционных достижений; заведующ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пециализированной лаборатори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биологического метода, токсикологическ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иагностики и прогноз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итогельминтологической); началь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зированного отряда службы эксплуат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лиоративных систем; начальник насос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танции службы эксплуатации мелиорати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истем; начальник отдела водопользован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дастра (эксплуатации мелиоративных систем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чальник отдела государственной стан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центра) агрохимической службы; началь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дела государственной заводской конюшн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пподромом; начальник отдела испыт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сударственной зональной машиноиспыта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танции; начальник отдела по семеноводству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чальник отдела службы по испытанию и охра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елекционных достижений; начальник отд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участка) оросительных, осушитель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осительно-осушительных систем служб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эксплуатации мелиоративных систе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чальник охотничьего отдела (участ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илиал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 квалификационный уровень Заведующий лабораторией по наблюдениям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жимом и качеством воды; началь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идрогеологомелиоративной партии; началь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идроузла и гидротехнического сооруж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чальник участка (отделения), канала (групп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налов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46:00Z</dcterms:created>
  <dc:creator>ConsultantPlus</dc:creator>
  <dc:description/>
  <cp:keywords/>
  <dc:language>en-US</dc:language>
  <cp:lastModifiedBy>Администратор</cp:lastModifiedBy>
  <dcterms:modified xsi:type="dcterms:W3CDTF">2008-09-11T09:46:00Z</dcterms:modified>
  <cp:revision>2</cp:revision>
  <dc:subject/>
  <dc:title/>
</cp:coreProperties>
</file>