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1 июля 2008 г. N 1204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июля 2008 г. N 34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ТЕЛЕВИДЕНИЯ (РАДИОВЕЩ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телевидения (радиовеща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8 июля 2008 г. N 34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ConsPlusTitle"/>
        <w:widowControl/>
        <w:jc w:val="center"/>
        <w:rPr/>
      </w:pPr>
      <w:r>
        <w:rPr/>
        <w:t>РАБОТНИКОВ ТЕЛЕВИДЕНИЯ (РАДИОВЕЩ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телевидения (радиовещания) перв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дминистратор телевид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телевидения (радиовещания) втор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Заведующий видеотекой; заведующий фильмоте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ведующий фоноте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Главный администратор; помощник ген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ректора - художественного руково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Ассистент видеооператора; звукооформ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диовещания; художник компьютерной граф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лектромеханик телевидения (радиовещания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телевидения (радиовещания)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Редактор телевидения (радиовещ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Корреспондент телевидения (радиовещ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ветственный редактор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диовещания); редактор музык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видения (радиовещания); старший редак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видения (радиовещ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Видеооператор; диктор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диовещания); заведующий группой (бюр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рреспондентским пунктом); коммент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видения (радиовещания); ответ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пускающий телевидения (радиовещ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ветственный секретарь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диовещания); режиссер монтажа; режисс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видения (радиовещания); соб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рреспондент телевидения (радиовещ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ециальный корреспондент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диовещания); телеопера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Ведущий программы; обозреватель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диовещания); продюсер телевизио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диопрограмм; редактор-консульта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видения (радиовещания); редактор-сти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левидения (радиовещ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 квалификационный уровень Директор программ (радиотелевизионны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тический обозреватель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диовещания); шеф-редактор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радиовещания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телевидения (радиовещания)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Должности, отнесенные к квалификацион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ровням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Главный выпускающий; художе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Главный режиссер; начальник отдела (дире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ной редакции, редакции, студ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ворческого объединения)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дюсерского цен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Главный редактор телевидения (радиовеща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чальник служб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6:00Z</dcterms:created>
  <dc:creator>ConsultantPlus</dc:creator>
  <dc:description/>
  <cp:keywords/>
  <dc:language>en-US</dc:language>
  <cp:lastModifiedBy>Администратор</cp:lastModifiedBy>
  <dcterms:modified xsi:type="dcterms:W3CDTF">2008-09-11T09:46:00Z</dcterms:modified>
  <cp:revision>2</cp:revision>
  <dc:subject/>
  <dc:title/>
</cp:coreProperties>
</file>