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1 июля 2008 г. N 1204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июля 2008 г. N 34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ПЕЧАТНЫХ СРЕДСТВ МАССОВОЙ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печатных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8 июля 2008 г. N 34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ПЕЧАТНЫХ СРЕДСТВ МАССОВОЙ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печатных средств массовой информации перв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уровням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ператор компьютерного набор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печатных средств массовой информации втор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Корректор; технический реда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Заведующий секретариатом; рефер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Заведующий бюро проверки; редактор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верки; фоторедакто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печатных средств массовой информации третье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Выпускающий (редактор по выпуску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рреспондент; фотокорреспонд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Дизайнер; редактор; редактор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пусков; старший корреспондент;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отокорреспондент; художественный реда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Заведующий отделом по основным направл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ятельности; обозреватель; редактор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редактор-консультант; реда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ставительства (филиала); редактор-стили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ный администратор; соб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рреспондент; специальный корреспонд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Политический обозреватель; редактор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шеф-редакто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печатных средств массовой информации четверт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Директор представительства (филиал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ведующий региональным информ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центром; редактор от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Ответственный 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Главный редакто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6:00Z</dcterms:created>
  <dc:creator>ConsultantPlus</dc:creator>
  <dc:description/>
  <cp:keywords/>
  <dc:language>en-US</dc:language>
  <cp:lastModifiedBy>Администратор</cp:lastModifiedBy>
  <dcterms:modified xsi:type="dcterms:W3CDTF">2008-09-11T09:46:00Z</dcterms:modified>
  <cp:revision>2</cp:revision>
  <dc:subject/>
  <dc:title/>
</cp:coreProperties>
</file>