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12.08.2008 г. № 1207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8 июля 2008                                                                                № 357н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профессиональных квалификационных групп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должностей работников ведомственной охраны Минфина России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о статьей 144 Трудового кодекса Российской Федерации (Собрание законодательства Российской Федерации, 2002, № 1 (ч. I), ст. 3;    № 30, ст. 3014, 3033; 2003,  № 27 (ч. I), ст. 2700; 2004,  № 18, ст.1690; № 35,  ст. 3607; 2005,  № 1 (ч. I), ст. 27;  № 19, ст. 1752; 2006,  № 27, ст. 2878;  № 52 (ч. I), ст. 5498; 2007,  № 1 (ч. I), ст. 34; № 17, ст.1930; № 30, ст.3808; № 41,    ст. 4844; № 43, ст. 5084; № 49, ст. 6070; 2008, № 9, ст. 812) п р и к а з ы в а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твердить прилагаемые профессиональные квалификационные группы</w:t>
      </w:r>
      <w:r>
        <w:rPr/>
        <w:t xml:space="preserve"> </w:t>
      </w:r>
      <w:r>
        <w:rPr>
          <w:b w:val="false"/>
        </w:rPr>
        <w:t xml:space="preserve">должностей работников ведомственной охраны Минфина Росс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 xml:space="preserve">  </w:t>
        <w:tab/>
        <w:t xml:space="preserve">         Т.А. 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здравсоцразвития Росс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 xml:space="preserve">от                                2008 г. № 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Профессиональные квалификационные группы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ей работников ведомственной охраны Минфина Росс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офессиональная квалификационная группа «Должности работников ведомственной охраны Минфина России первого уровн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44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уров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журный по охраняемому объекту; дежурный у пульта технических средств охра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Профессиональная квалификационная группа «Должности работников ведомственной охраны Минфина России второго уровн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34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ик карау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храны по охраняемому объек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Профессиональная квалификационная группа «Должности работников ведомственной охраны Минфина России четвертого уровн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34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ind w:firstLine="312"/>
              <w:jc w:val="center"/>
              <w:rPr/>
            </w:pPr>
            <w:r>
              <w:rPr/>
              <w:t>квалификационным уровням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филиала – отря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07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0"/>
      <w:jc w:val="center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4:00Z</dcterms:created>
  <dc:creator>08088</dc:creator>
  <dc:description/>
  <cp:keywords/>
  <dc:language>en-US</dc:language>
  <cp:lastModifiedBy>usr</cp:lastModifiedBy>
  <cp:lastPrinted>2008-07-07T12:51:00Z</cp:lastPrinted>
  <dcterms:modified xsi:type="dcterms:W3CDTF">2008-08-29T09:37:00Z</dcterms:modified>
  <cp:revision>4</cp:revision>
  <dc:subject/>
  <dc:title>Министерство здравоохранения и социального развития Российской Федерации </dc:title>
</cp:coreProperties>
</file>