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2 августа 2008 г. N 1209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июля 2008 г. N 364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ДОЛЖНОСТЕЙ РАБОТНИКОВ, ОСУЩЕСТВЛЯЮЩИХ ПРОБИРНЫЙ НАДЗОР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,осуществляющих пробирный надзо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30 июля 2008 г. N 364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, ОСУЩЕСТВЛЯЮЩИХ ПРОБИРНЫЙ НАДЗО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, осуществляющих пробирный надзор второго уровн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валификационный уровень  │  Должности, отнесенные к квалификационны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уровням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Пробир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Пробирер II катег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Пробирер I категор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, осуществляющих пробирный надзор третьего уровн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валификационный уровень  │  Должности, отнесенные к квалификационны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уровням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Контролер по надзору за производств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пользованием и обращением 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еталлов и драгоценных камней; экспер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рагоценным металлам и драгоценным камн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эксперт по сертификации драгоценных кам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Контролер по надзору за производств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пользованием и обращением 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еталлов и драгоценных камней II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эксперт по драгоценным металла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рагоценным камням II категории; экспер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ертификации драгоценных камней II катег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Контролер по надзору за производств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пользованием и обращением 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еталлов и драгоценных камней I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эксперт по драгоценным металла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рагоценным камням I категории; экспер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ертификации драгоценных камней I катег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  Ведущий контролер по надзору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изводством, использованием и обращ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рагоценных металлов и драгоценных кам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едущий пробирер; ведущий экспер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рагоценным металлам и драгоценным камн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едущий эксперт по сертификации 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амней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, осуществляющих пробирный надзор четверто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валификационный уровень  │  Должности, отнесенные к квалификационны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уровням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Главный контролер по надзору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изводством, использованием и обращ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рагоценных металлов и драгоценных кам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лавный эксперт по драгоценным металла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рагоценным камням; главный экспер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ертификации драгоценных камней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тдела государственной инспекции проби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дз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Главный пробире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Начальник государственной инспе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бирного надзора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еммологического сертификационного центр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5:00Z</dcterms:created>
  <dc:creator>ConsultantPlus</dc:creator>
  <dc:description/>
  <cp:keywords/>
  <dc:language>en-US</dc:language>
  <cp:lastModifiedBy>Администратор</cp:lastModifiedBy>
  <dcterms:modified xsi:type="dcterms:W3CDTF">2008-09-11T09:45:00Z</dcterms:modified>
  <cp:revision>2</cp:revision>
  <dc:subject/>
  <dc:title/>
</cp:coreProperties>
</file>