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августа 2008 г. N 121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августа 2008 г. N 38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, ВЫПОЛНЯЮЩИХ РАБОТЫ ПО РЫБОЛОВСТВУ</w:t>
      </w:r>
    </w:p>
    <w:p>
      <w:pPr>
        <w:pStyle w:val="ConsPlusTitle"/>
        <w:widowControl/>
        <w:jc w:val="center"/>
        <w:rPr/>
      </w:pPr>
      <w:r>
        <w:rPr/>
        <w:t>И СОХРАНЕНИЮ ВОДНЫХ БИОЛОГ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, выполняющих работы по рыболовству и сохранению водны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8 августа 2008 г. N 38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ВЫПОЛНЯЮЩИХ РАБОТЫ ПО РЫБОЛОВСТВУ</w:t>
      </w:r>
    </w:p>
    <w:p>
      <w:pPr>
        <w:pStyle w:val="ConsPlusTitle"/>
        <w:widowControl/>
        <w:jc w:val="center"/>
        <w:rPr/>
      </w:pPr>
      <w:r>
        <w:rPr/>
        <w:t>И СОХРАНЕНИЮ ВОДНЫХ БИОЛОГ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втор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Инспектор участковый рыбоохраны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ыбо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Техник-рыбовод II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Техник-рыбовод I категор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третье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е уровни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квалификационный уровень     Гидробиолог  рыбохозяйственных  водое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пектор      рыбоохраны;       ихти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ыбохозяйственных               водое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хтиопатолог;   микробиолог 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ыбоводства; рыбо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квалификационный уровень     Должности 1 квалификационного уровня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торым    может    устанавливаться   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нутри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 квалификационный уровень     Должности 1 квалификационного уровня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торым    может    устанавливаться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нутри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 квалификационный уровень     Должности 1 квалификационного уровня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торым       может       устанавлива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изводное   должностное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ведущий";  механик-наставник   авари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асательного   флота;    электромеха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ставник аварийно-спасательного фло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четверт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Заведующий                  лаборатори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идрохимической,      гидроби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хтиопатологической  хозяйства,  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вода;   заведующий   лабораторие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оспроизводству   водных    б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урсов  учреждения;  начальник  отде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 рыболовству,  по  сохранению 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иологических  ресурсов,  по 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стояния водных  биологических 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среды их обитания,  по  вос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одных      биологических       ресур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хтиологии, по безопасности  морепла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арийно-спасательного     флота,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хнической    эксплуатации     авари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асательного ф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Главный:        рыбовод,         ихти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ыбохозяйственных водоемов,  ихтиопат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хозяйства,   станции,   завода,   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реждения; старший инспектор  рыбо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рриториального  отдела  (подразд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Главный:        рыбовод,         ихти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ыбохозяйственных водоемов,  ихтиопат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реждения;   главный   специалист: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электрорадионавигационным        при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арийно-спасательного флота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 технической  эксплуатации   авари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асательного флота  учреждения;  капи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лота   учреждения   по   рыболовству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хранению водных  биоресурсов;  капит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ставник  аварийно-спасательного   ф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реждения;    руководитель    (ди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): хозяйства,  станции,  зав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лиала,  службы   аварийно-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ряда,       другого      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уктурного    подразделения;   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пектор рыбоохраны учреж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ConsultantPlus</dc:creator>
  <dc:description/>
  <cp:keywords/>
  <dc:language>en-US</dc:language>
  <cp:lastModifiedBy>Администратор</cp:lastModifiedBy>
  <dcterms:modified xsi:type="dcterms:W3CDTF">2008-09-11T09:45:00Z</dcterms:modified>
  <cp:revision>2</cp:revision>
  <dc:subject/>
  <dc:title/>
</cp:coreProperties>
</file>