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472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Регистрационный номер Минюста России от 25.08.2008 г. № 12161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 8 августа 2008 г.                                                                             № 390н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b w:val="false"/>
        </w:rPr>
        <w:t>Об утверждении профессиональных квалификационных групп</w:t>
      </w:r>
      <w:r>
        <w:rPr/>
        <w:t xml:space="preserve">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должностей (профессий) работников лесного хозяйства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соответствии со статьей 144 Трудового кодекса Российской Федерации (Собрание законодательства Российской Федерации, 2002, № 1 (ч. I), ст. 3;    № 30, ст. 3014, 3033; 2003,  № 27 (ч. I), ст. 2700; 2004,  № 18, ст.1690; № 35,  ст. 3607; 2005,  № 1 (ч. I), ст. 27;  № 19, ст. 1752; 2006,  № 27, ст. 2878;  № 52 (ч. I), ст. 5498; 2007,  № 1 (ч. I), ст. 34; № 17, ст.1930; № 30, ст.3808; № 41,    ст. 4844; № 43, ст. 5084; № 49, ст. 6070; 2008, № 9, ст. 812) п р и к а з ы в а 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Утвердить прилагаемые профессиональные квалификационные группы</w:t>
      </w:r>
      <w:r>
        <w:rPr/>
        <w:t xml:space="preserve"> </w:t>
      </w:r>
      <w:r>
        <w:rPr>
          <w:b w:val="false"/>
        </w:rPr>
        <w:t xml:space="preserve">должностей (профессий) работников лесного хозяйства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нистр </w:t>
        <w:tab/>
        <w:tab/>
        <w:tab/>
        <w:tab/>
        <w:tab/>
        <w:tab/>
        <w:tab/>
        <w:tab/>
        <w:t xml:space="preserve">  </w:t>
        <w:tab/>
        <w:t xml:space="preserve">         Т.А. 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Минздравсоцразвития Росси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</w:t>
      </w:r>
      <w:r>
        <w:rPr/>
        <w:t xml:space="preserve">от                                2008 г. № </w:t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b w:val="false"/>
        </w:rPr>
        <w:t>Профессиональные квалификационные группы</w:t>
      </w:r>
      <w:r>
        <w:rPr/>
        <w:t xml:space="preserve">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должностей (профессий) работников лесного хозяйств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/>
        <w:t xml:space="preserve">         </w:t>
      </w:r>
      <w:r>
        <w:rPr>
          <w:b w:val="false"/>
        </w:rPr>
        <w:t>Профессиональная квалификационная группа «Должности (профессии)  работников лесного хозяйства первого уровн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6344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</w:t>
            </w:r>
          </w:p>
          <w:p>
            <w:pPr>
              <w:pStyle w:val="Normal"/>
              <w:ind w:firstLine="312"/>
              <w:jc w:val="center"/>
              <w:rPr/>
            </w:pPr>
            <w:r>
              <w:rPr/>
              <w:t>уровен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center"/>
              <w:rPr/>
            </w:pPr>
            <w:r>
              <w:rPr/>
              <w:t xml:space="preserve">Должности, отнесенные к </w:t>
            </w:r>
          </w:p>
          <w:p>
            <w:pPr>
              <w:pStyle w:val="Normal"/>
              <w:ind w:firstLine="312"/>
              <w:jc w:val="center"/>
              <w:rPr/>
            </w:pPr>
            <w:r>
              <w:rPr/>
              <w:t>квалификационным уровням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нт лесосеменной станции; лесов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>Профессиональная квалификационная группа «Должности работников лесного хозяйства второго уровн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6344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</w:t>
            </w:r>
          </w:p>
          <w:p>
            <w:pPr>
              <w:pStyle w:val="Normal"/>
              <w:ind w:firstLine="312"/>
              <w:jc w:val="center"/>
              <w:rPr/>
            </w:pPr>
            <w:r>
              <w:rPr/>
              <w:t>уровен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center"/>
              <w:rPr/>
            </w:pPr>
            <w:r>
              <w:rPr/>
              <w:t xml:space="preserve">Должности, отнесенные к </w:t>
            </w:r>
          </w:p>
          <w:p>
            <w:pPr>
              <w:pStyle w:val="Normal"/>
              <w:ind w:firstLine="312"/>
              <w:jc w:val="center"/>
              <w:rPr/>
            </w:pPr>
            <w:r>
              <w:rPr/>
              <w:t>квалификационным уровням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Лесник; </w:t>
            </w:r>
            <w:r>
              <w:rPr/>
              <w:t xml:space="preserve">парашютист (десантник) – пожарный; </w:t>
            </w:r>
            <w:r>
              <w:rPr>
                <w:bCs/>
              </w:rPr>
              <w:t>техник лесопатолог; техник такса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ConsPlusNonformat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8"/>
              </w:rPr>
              <w:t>Инструктор парашютной и десантно-пожарной службы; и</w:t>
            </w:r>
            <w:r>
              <w:rPr>
                <w:bCs/>
              </w:rPr>
              <w:t xml:space="preserve">нструктор парашютно-пожарной (десантно-пожарной) команды (группы); лесник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атегори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ConsPlusNonformat"/>
              <w:ind w:left="284" w:hanging="28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есник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атегории; </w:t>
            </w:r>
            <w:r>
              <w:rPr>
                <w:bCs/>
                <w:spacing w:val="-8"/>
              </w:rPr>
              <w:t>старший инструктор парашютной и десантно-пожарной служб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ConsPlusNonformat"/>
              <w:ind w:left="284" w:hanging="28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</w:rPr>
              <w:t>Заведующий лесной семеноводческой производственной станцией;</w:t>
            </w:r>
            <w:r>
              <w:rPr>
                <w:bCs/>
                <w:spacing w:val="-6"/>
              </w:rPr>
              <w:t xml:space="preserve"> заведующий (начальник) лесной почвенно-химической производственной лабораторией;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6"/>
              </w:rPr>
              <w:t>начальник лесопитомника;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6"/>
              </w:rPr>
              <w:t>начальник пожарно-химической станции; старший летчик-наблюдатель авиаотделения, авиагруппы</w:t>
            </w:r>
          </w:p>
          <w:p>
            <w:pPr>
              <w:pStyle w:val="Normal"/>
              <w:ind w:right="-185" w:hanging="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 xml:space="preserve">         </w:t>
      </w:r>
      <w:r>
        <w:rPr>
          <w:b w:val="false"/>
        </w:rPr>
        <w:t>Профессиональная квалификационная группа «Должности работников лесного хозяйства третьего уровн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34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center"/>
              <w:rPr/>
            </w:pPr>
            <w:r>
              <w:rPr/>
              <w:t xml:space="preserve">Должности, отнесенные к </w:t>
            </w:r>
          </w:p>
          <w:p>
            <w:pPr>
              <w:pStyle w:val="Normal"/>
              <w:ind w:firstLine="312"/>
              <w:jc w:val="center"/>
              <w:rPr/>
            </w:pPr>
            <w:r>
              <w:rPr/>
              <w:t>квалификационным уровням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63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ый инспектор по охране леса;</w:t>
            </w:r>
            <w:r>
              <w:rPr/>
              <w:t xml:space="preserve"> </w:t>
            </w:r>
            <w:r>
              <w:rPr>
                <w:bCs/>
              </w:rPr>
              <w:t>инженер лесопатолог; инженер по лесовосстановлению; инженер по лесопользованию; инженер по охране и защите леса; инженер таксатор; инспектор летно-производственной службы; мастер леса (участковый государственный инспектор по охране лес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ind w:right="32" w:hanging="0"/>
              <w:jc w:val="both"/>
              <w:rPr>
                <w:bCs/>
              </w:rPr>
            </w:pPr>
            <w:r>
              <w:rPr>
                <w:bCs/>
              </w:rPr>
              <w:t xml:space="preserve">Инженер лесопатолог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атегории; инженер по лесовосстановлению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атегории; инженер по лесопользованию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атегории; инженер по охране и защите леса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атегории; инженер таксатор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атегории; </w:t>
            </w:r>
            <w:r>
              <w:rPr>
                <w:bCs/>
                <w:spacing w:val="-6"/>
              </w:rPr>
              <w:t xml:space="preserve">начальник авиационного отделения;   </w:t>
            </w:r>
            <w:r>
              <w:rPr>
                <w:bCs/>
              </w:rPr>
              <w:t>участковый лесничий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6342" w:type="dxa"/>
            <w:tcBorders/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лесопатолог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; инженер по лесовосстановлению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; инженер по лесопользованию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; инженер по охране и защите лес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; инженер таксато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; лесничий (Старший государственный инспектор по охране леса); начальник лаборатории лесосеменной станции; старший инспектор летно-производственной службы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 xml:space="preserve">         </w:t>
      </w:r>
      <w:r>
        <w:rPr>
          <w:b w:val="false"/>
        </w:rPr>
        <w:t>Профессиональная квалификационная группа «Должности работников лесного хозяйства четвертого уровн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center"/>
              <w:rPr/>
            </w:pPr>
            <w:r>
              <w:rPr/>
              <w:t xml:space="preserve">Должности, отнесенные к </w:t>
            </w:r>
          </w:p>
          <w:p>
            <w:pPr>
              <w:pStyle w:val="Normal"/>
              <w:ind w:firstLine="312"/>
              <w:jc w:val="center"/>
              <w:rPr/>
            </w:pPr>
            <w:r>
              <w:rPr/>
              <w:t>квалификационным уровням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лавный инженер лесоустроительного предприятия (экспедиции); главный инженер лесоустроительного проекта; </w:t>
            </w:r>
            <w:r>
              <w:rPr>
                <w:bCs/>
                <w:spacing w:val="-6"/>
              </w:rPr>
              <w:t>начальник станции по борьбе с вредителями и болезнями лес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bCs/>
                <w:spacing w:val="-6"/>
              </w:rPr>
              <w:t xml:space="preserve"> </w:t>
            </w:r>
            <w:r>
              <w:rPr/>
              <w:t xml:space="preserve">                                             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лавный лесничий (главный государственный инспектор по охране леса); </w:t>
            </w:r>
            <w:r>
              <w:rPr/>
              <w:t>директор зональной лесосеменной станции; директор селекционно-семеноводческого лесохозяйственного центра;</w:t>
            </w:r>
            <w:r>
              <w:rPr>
                <w:bCs/>
              </w:rPr>
              <w:t xml:space="preserve"> </w:t>
            </w:r>
            <w:r>
              <w:rPr/>
              <w:t xml:space="preserve">директор центральной лесосеменной станции; </w:t>
            </w:r>
            <w:r>
              <w:rPr>
                <w:bCs/>
              </w:rPr>
              <w:t>начальник лесоустроительного предприятия (экспедици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56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80"/>
      <w:jc w:val="center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09:00Z</dcterms:created>
  <dc:creator>08088</dc:creator>
  <dc:description/>
  <cp:keywords/>
  <dc:language>en-US</dc:language>
  <cp:lastModifiedBy>usr</cp:lastModifiedBy>
  <cp:lastPrinted>2008-07-07T13:41:00Z</cp:lastPrinted>
  <dcterms:modified xsi:type="dcterms:W3CDTF">2008-08-29T09:38:00Z</dcterms:modified>
  <cp:revision>4</cp:revision>
  <dc:subject/>
  <dc:title>Министерство здравоохранения и социального развития Российской Федерации </dc:title>
</cp:coreProperties>
</file>