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гистрационный номер Минюста России от 25.08.2008 г. № 1217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августа 2008 г.                                                                    № 391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фессиональных квалификационных групп должностей работников морского транспор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о статьей 144 Трудового кодекса Российской Федерации (Собрание  законодательства  Российской  Федерации,  2002,  № 1  (ч. I), ст. 3; № 30,  ст. 3014, 3033;  2003, № 27 (ч. I), ст. 2700;  2004, № 18,     ст.  1690;  № 35, ст. 3607; 2005, № 1 (ч. I), ст. 27; № 19, ст. 1752; 2006, № 27, ст. 2878; № 52 (ч. I),  ст. 5498;  2007,  № 1 (ч. I), ст. 34; № 17, ст. 1930; № 30, ст. 3808;  № 41, ст. 4844; № 43, ст.</w:t>
      </w:r>
      <w:r>
        <w:rPr>
          <w:rFonts w:cs="Times New Roman" w:ascii="Times New Roman" w:hAnsi="Times New Roman"/>
          <w:sz w:val="28"/>
          <w:szCs w:val="28"/>
        </w:rPr>
        <w:t xml:space="preserve"> 5084; № 49, ст. 6070; 2008, № 9, ст. 812;   № 30 (ч. 1), ст. 3613) приказываю:</w:t>
      </w:r>
    </w:p>
    <w:p>
      <w:pPr>
        <w:pStyle w:val="ConsPlusNormal"/>
        <w:widowControl/>
        <w:ind w:right="-3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офессиональные квалификационные группы должностей работников морского тран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Т.А.Голико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372" w:hanging="241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Минздравсоцразвития России</w:t>
      </w:r>
    </w:p>
    <w:p>
      <w:pPr>
        <w:pStyle w:val="Normal"/>
        <w:autoSpaceDE w:val="false"/>
        <w:ind w:left="6372" w:hanging="1872"/>
        <w:rPr/>
      </w:pPr>
      <w:r>
        <w:rPr>
          <w:sz w:val="28"/>
          <w:szCs w:val="28"/>
        </w:rPr>
        <w:t xml:space="preserve">от ______________ 2008 г. № 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рофессиональные квалификационные группы должностей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ников морского транспорт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Fonts w:eastAsia="Courier New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ая квалификационная группа должностей работников морского транспорта второго уров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5"/>
      </w:tblGrid>
      <w:tr>
        <w:trPr>
          <w:trHeight w:val="6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альный; матрос; моторист; моторист (машинист) рефрижераторных установок; электрик суд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; машинист помповый (донкерман); повар су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ьная квалификационная группа должностей работников морского транспорта третье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75"/>
      </w:tblGrid>
      <w:tr>
        <w:trPr>
          <w:trHeight w:val="6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апитана судна валовой вместимостью менее 500 регистровых тонн; механик судна с главным двигателем общей мощностью менее 750 кВт; электромеханик судна с электрооборудованием мощностью менее 750 кВ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капитана судна валовой вместимостью менее 500 регистровых тонн</w:t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ханик судна с главным двигателем общей мощностью менее 750 кВт; капитан-механик моторного ка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удна валовой вместимостью менее 500 регистровых тонн</w:t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капитана судна валовой вместимостью 500 регистровых тонн и более; механик судна с главным двигателем общей мощностью 750 кВт и более;  начальник радиостанции; радиооператор; электромеханик судна с электрооборудованием мощностью 750 кВт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работников морского транспорта четверт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75"/>
      </w:tblGrid>
      <w:tr>
        <w:trPr>
          <w:trHeight w:val="6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 уровня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капитана судна валовой вместимостью 500 регистровых тонн и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ханик судна с главным двигателем общей мощностью 750 кВт и более</w:t>
            </w:r>
          </w:p>
        </w:tc>
      </w:tr>
      <w:tr>
        <w:trPr>
          <w:trHeight w:val="99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судна валовой вместимостью 500 регистровых тонн и бол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9:00Z</dcterms:created>
  <dc:creator>usr</dc:creator>
  <dc:description/>
  <cp:keywords/>
  <dc:language>en-US</dc:language>
  <cp:lastModifiedBy>usr</cp:lastModifiedBy>
  <cp:lastPrinted>2008-08-06T13:12:00Z</cp:lastPrinted>
  <dcterms:modified xsi:type="dcterms:W3CDTF">2008-08-29T09:39:00Z</dcterms:modified>
  <cp:revision>19</cp:revision>
  <dc:subject/>
  <dc:title/>
</cp:coreProperties>
</file>