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гистрационный номер Минюста России от 25.08.2008 г. № 12178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 августа 2008 г.                                                          № 392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офессиональных квалификационных групп должностей работников внутреннего водного транспор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оответствии со статьей 144 Трудового кодекса Российской Федерации (Собрание  законодательства  Российской  Федерации,  2002,  № 1  (ч. I), ст. 3; № 30,  ст. 3014, 3033;  2003, № 27 (ч. I), ст. 2700;  2004, № 18,      ст.  1690;  № 35, ст. 3607; 2005, № 1 (ч. I), ст. 27; № 19, ст. 1752; 2006, № 27, ст. 2878; № 52 (ч. I),  ст. 5498;  2007,  № 1 (ч. I), ст. 34; № 17, ст. 1930; № 30, ст. 3808;  № 41, ст. 4844; № 43, ст.</w:t>
      </w:r>
      <w:r>
        <w:rPr>
          <w:rFonts w:cs="Times New Roman" w:ascii="Times New Roman" w:hAnsi="Times New Roman"/>
          <w:sz w:val="28"/>
          <w:szCs w:val="28"/>
        </w:rPr>
        <w:t xml:space="preserve"> 5084; № 49, ст. 6070; 2008, № 9, ст. 812;   № 30 (ч. 1), ст. 3613) п р и к а з ы в а ю:</w:t>
      </w:r>
    </w:p>
    <w:p>
      <w:pPr>
        <w:pStyle w:val="ConsPlusNormal"/>
        <w:widowControl/>
        <w:ind w:right="-3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е профессиональные квалификационные группы должностей рабо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утреннего водного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Т.А.Голикова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372" w:hanging="241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ом Минздравсоцразвития России</w:t>
      </w:r>
    </w:p>
    <w:p>
      <w:pPr>
        <w:pStyle w:val="Normal"/>
        <w:autoSpaceDE w:val="false"/>
        <w:ind w:left="6372" w:hanging="1872"/>
        <w:rPr>
          <w:sz w:val="28"/>
          <w:szCs w:val="28"/>
        </w:rPr>
      </w:pPr>
      <w:r>
        <w:rPr>
          <w:sz w:val="28"/>
          <w:szCs w:val="28"/>
        </w:rPr>
        <w:t xml:space="preserve">от ______________ 2008 г. № _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Профессиональные квалификационные группы должностей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ботников внутреннего водного транспорт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ессиональная квалификационная группа должностей работников внутреннего водного транспорта второго уров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75"/>
      </w:tblGrid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м уровня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судна; матрос; машинист; моторист; повар судовой; проводник; рулевой (кормщик); электрик суд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цман; крановщик плавучего крана; механик брандвахты; начальник маяка; начальник паромной переправы; шкипер; профессии рабочих, отнесенные к 1 квалификационному уровню, по которым может устанавливаться производное наименование «старш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электромеханика на земснаряде,  землесосе (до 300 м</w:t>
            </w:r>
            <w:r>
              <w:rPr>
                <w:position w:val="6"/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/час и дноочистительном снаря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мощник электромеханика на земснаряде, землесосе (до 300 м</w:t>
            </w:r>
            <w:r>
              <w:rPr>
                <w:position w:val="8"/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/час) и дноочистительном снаряде;  помощник капитана самоходного судна (до 330 кВт); помощник командира земснаряда, землесоса (до 300 м</w:t>
            </w:r>
            <w:r>
              <w:rPr>
                <w:position w:val="8"/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/час) и дноочистительного снаряда; помощник механика на земснаряде, землесосе (до 300 м</w:t>
            </w:r>
            <w:r>
              <w:rPr>
                <w:position w:val="8"/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/час) и дноочистительном снаряде; помощник механика самоходного судна (до 330 кВт); сменный механик на плавучем кране (до 300 кВт); сменный электромеханик на плавучем кране (до 300 кВ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мощник командира земснаряда, землесоса (до 3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 и дноочистительного снаряда; первый помощник механика на земснаряде, землесосе (до 3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 и дноочистительном снаряде; первый помощник механика самоходного судна (до 330 кВт); помощник капитана самоходного судна (от  331 кВт до 550 кВт); помощник командира земснаряда, землесоса  (от 30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 до 7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; помощник электромеханика на земснаряде, землесосе (от 301 до 700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; помощник электромеханика самоходного судна  (от 331 до 550 кВт); сменный механик на плавучем кране (свыше 301 кВт); сменный электромеханик на плавучем кране; старший механик на плавучем  кран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300 кВт); старший помощник капитана самоходного суда (до 330 кВт); старший электромеханик на плавучем  кран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300 кВт); электромеханик самоходного судна (до 330 кВ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самоходного судна (до 330 кВт); первый помощник электромеханика на земснаряде, землесосе (от 301 до 700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; первый помощник электромеханика самоходного судна (от 331 до 550 кВт); помощник механика на земснаряде, землесосе (от 301 до 700 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еханика самоходного судна (от 331 до 550 кВт); старший механик  на плавучем кран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выше 301 кВт); старший электромеханик на плавучем кран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выше 301 кВ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самоходного судна (до 330 кВт); </w:t>
            </w:r>
            <w:r>
              <w:rPr>
                <w:iCs/>
                <w:sz w:val="28"/>
                <w:szCs w:val="28"/>
              </w:rPr>
              <w:t xml:space="preserve">мастер путевых работ; </w:t>
            </w:r>
            <w:r>
              <w:rPr>
                <w:sz w:val="28"/>
                <w:szCs w:val="28"/>
              </w:rPr>
              <w:t>механик на земснаряде, землесосе (до 3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час) и дноочистительном снаряде; </w:t>
            </w:r>
            <w:r>
              <w:rPr>
                <w:iCs/>
                <w:sz w:val="28"/>
                <w:szCs w:val="28"/>
              </w:rPr>
              <w:t xml:space="preserve">начальник дока (докмейстер); </w:t>
            </w:r>
            <w:r>
              <w:rPr>
                <w:sz w:val="28"/>
                <w:szCs w:val="28"/>
              </w:rPr>
              <w:t>первый помощник командира  земснаряда, землесоса (от 301 до 700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; первый помощник механика на земснаряде, землесосе (от 301 до 700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мощник механика самоходного судна  (от 331 до 550 кВт); помощник электромеханика на земснаряде, землесосе (более 701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; помощник электромеханика самоходного судна (от 551 до 850 кВт); старший помощник капитана  самоходного судна (от 331 до 550 кВт); электромеханик на земснаряде, землесосе (до 3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 и дноочистительном снаряде; электромеханик самоходного судна (от 331 до 550 кВ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земснаряда, землесоса (до 3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 и дноочистительного снаряда; командир плавучего крана (до 300 кВт); механик самоходного судна (от 331 до 550 кВт); помощник  капитана самоходного судна (от 551 до 850 кВт); помощник механика самоходного судна (от 551 до 850 кВт); помощник механика на земснаряде, землесосе (более 701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; первый помощник электромеханика самоходного судна (от 551 до 850 кВт); первый помощник электромеханика на земснаряде, землесосе (более 701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; помощник командира земснаряда, землесоса (более 701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самоходного судна (от 331 до 550 кВт); механик на земснаряде, землесосе (от 301 до 700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; первый помощник командира земснаряда, землесоса  (более 701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; первый помощник механика на земснаряде, землесосе (более 701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час); первый помощник механика самоходного судна (от 551 до 850 кВт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капитана самоходного судна (от 551 до 850 кВт); электромеханик на земснаряде, землесосе (от 301 до 700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; электромеханик самоходного судна (от 551 до 850 кВ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земснаряда, землесоса (от 301 до 700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; командир плавучего крана (свыше 301 кВт); механик самоходного судна (от 551 до 850 кВт); механик на земснаряде, землесосе (более 701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час); </w:t>
            </w:r>
            <w:r>
              <w:rPr>
                <w:iCs/>
                <w:sz w:val="28"/>
                <w:szCs w:val="28"/>
              </w:rPr>
              <w:t xml:space="preserve">механик линейный флота; электромеханик линейный флота; </w:t>
            </w:r>
            <w:r>
              <w:rPr>
                <w:sz w:val="28"/>
                <w:szCs w:val="28"/>
              </w:rPr>
              <w:t>электромеханик на земснаряде, землесосе (более 701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</w:t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самоходного судна (от 551 до 850 кВт); командир земснаряда, землесоса (более 701 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квалификационная группа должностей работников внутреннего водного транспорта третьего уровн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5"/>
      </w:tblGrid>
      <w:tr>
        <w:trPr>
          <w:trHeight w:val="3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м уровня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электромеханика самоходного судна (от 851 кВт до 1620 кВт); механик гидроузла (шлюза) Ш-П класса; энергетик гидроузла (шлюза) Ш-П класса; начальник вахты гидроузла (шлюза) Ш-П класса; помощник механика самоходного судна (от 851 кВт до 1620 кВт); помощник капитана самоходного судна (от 851 кВт до 1620 кВт); </w:t>
            </w:r>
            <w:r>
              <w:rPr>
                <w:iCs/>
                <w:sz w:val="28"/>
                <w:szCs w:val="28"/>
              </w:rPr>
              <w:t xml:space="preserve">механик  участка  ремонтно-механических мастерских; электромеханик  участка  ремонтно-механических мастерских; механик транспортного участка; </w:t>
            </w:r>
            <w:r>
              <w:rPr>
                <w:sz w:val="28"/>
                <w:szCs w:val="28"/>
              </w:rPr>
              <w:t>картограф; водолазны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1 квалификационного уровня, по которым может устанавливаться производное должностное наименование «старший»; инженер-диспетчер гидроузла (шлюза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; инженер-диспетчер по движению флота филиалов государственных бассейновых управлений; </w:t>
            </w:r>
            <w:r>
              <w:rPr>
                <w:iCs/>
                <w:sz w:val="28"/>
                <w:szCs w:val="28"/>
              </w:rPr>
              <w:t xml:space="preserve">мастер выправительных, путевых работ; мастер по ремонту гидросооружений; мастер по ремонту оборудования; мастер ремонтно – механической мастерской; мастер ремонтно-отстойного пункта; </w:t>
            </w:r>
            <w:r>
              <w:rPr>
                <w:sz w:val="28"/>
                <w:szCs w:val="28"/>
              </w:rPr>
              <w:t xml:space="preserve">механик гидроузла (шлюза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; начальник вахты гидроузла (шлюза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; начальник гидроузла (шлюза) Ш класса; первый помощник механика самоходного судна (от 851 кВт до 1620 кВт); первый помощник электромеханика самоходного судна (от 851 кВт до 1620 кВт); редактор карт; энергетик гидроузла (шлюза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1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2 квалификационного уровня, по которым может устанавливаться производное должностное наименование «старший»; инженер-диспетчер по движению флота государственного бассейнового управления; и</w:t>
            </w:r>
            <w:r>
              <w:rPr>
                <w:iCs/>
                <w:sz w:val="28"/>
                <w:szCs w:val="28"/>
              </w:rPr>
              <w:t xml:space="preserve">нженер-механик линейный (групповой) по флоту; </w:t>
            </w:r>
            <w:r>
              <w:rPr>
                <w:sz w:val="28"/>
                <w:szCs w:val="28"/>
              </w:rPr>
              <w:t>механик самоходного судна (от 851 кВт до 1620 кВт); начальник ремонтно-отстойного пункта; первый помощник механика самоходного судна (от 1620 кВт и более); первый помощник электромеханика самоходного судна (от 1620 кВт и более); помощник капитана самоходного судна (от 1620 кВт и более); помощник механика   самоходного судна (от 1620 кВт и более); помощник электромеханика   самоходного судна (от 1620 кВт и более); старший помощник капитана самоходного судна (от 851 кВт до 1620 кВт); электромеханик самоходного судна (от 851 кВт до 1620 кВ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1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3 квалификационного уровня, по которым может устанавливаться производное должностное наименование «старший»; капитан самоходного судна (от 851 кВт до 1620 кВт); начальник гидроузла (шлюза) П класса; </w:t>
            </w:r>
            <w:r>
              <w:rPr>
                <w:iCs/>
                <w:sz w:val="28"/>
                <w:szCs w:val="28"/>
              </w:rPr>
              <w:t xml:space="preserve"> начальник изыскательской русловой партии; начальник лаборатории по наблюдениям и исследованиям гидросооружений; </w:t>
            </w:r>
            <w:r>
              <w:rPr>
                <w:sz w:val="28"/>
                <w:szCs w:val="28"/>
              </w:rPr>
              <w:t xml:space="preserve">начальник межшлюзовой ГЭС мощностью до 30 тыс. кВтч. П класса; </w:t>
            </w:r>
            <w:r>
              <w:rPr>
                <w:iCs/>
                <w:sz w:val="28"/>
                <w:szCs w:val="28"/>
              </w:rPr>
              <w:t xml:space="preserve">начальник ремонтно-механических мастерских; </w:t>
            </w:r>
            <w:r>
              <w:rPr>
                <w:sz w:val="28"/>
                <w:szCs w:val="28"/>
              </w:rPr>
              <w:t xml:space="preserve">начальник станции (гидроэлектро, насосной); </w:t>
            </w:r>
            <w:r>
              <w:rPr>
                <w:iCs/>
                <w:sz w:val="28"/>
                <w:szCs w:val="28"/>
              </w:rPr>
              <w:t xml:space="preserve">начальник теплотехнической партии; </w:t>
            </w:r>
            <w:r>
              <w:rPr>
                <w:sz w:val="28"/>
                <w:szCs w:val="28"/>
              </w:rPr>
              <w:t>производитель капитальных,  выправительных и путевых работ; старший помощник капитана самоходного судна (от 1620 кВт и более); электромеханик самоходного судна (от 1620 кВт и боле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1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диспетчер по движению флота; капитан  самоходного судна (от 1620 кВт и более); капитан портового надзора; капитан рейда (каравана); лоцман; механик самоходного судна (от 1620 кВт и более); начальник гидроузла (шлюза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; начальник межшлюзовой ГЭС мощностью свыше 30 тыс.кВтч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; старший водолазный специалист; старший инспектор по гидросооруж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квалификационная группа должностей работников внутреннего водного транспорта четвертого уровн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5"/>
      </w:tblGrid>
      <w:tr>
        <w:trPr>
          <w:trHeight w:val="3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м уровня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1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государственного бассейнового управления водных путей и судоходства; главный инженер филиала государственного бассейнового управления водных путей и судоход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рта; начальник филиала государственного бассейнового управления водных путей и судоход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>1. Должности работников, занятых на многокамерных, шахтных, двухниточных гидроузлах (шлюзах) и гидроузлах, состоящих из трех и более напорных сооружений, относятся на один квалификационный уровень выше.</w:t>
      </w:r>
    </w:p>
    <w:p>
      <w:pPr>
        <w:pStyle w:val="Normal"/>
        <w:ind w:firstLine="709"/>
        <w:jc w:val="both"/>
        <w:rPr/>
      </w:pPr>
      <w:r>
        <w:rPr/>
        <w:t>2. Должности: капитан-наставник, командир-наставник, механик-наставник, электромеханик-наставник государственных бассейновых управлений соответствуют квалификационному уровню должностей: капитан, командир, механик, электромеханик высшей группы обслуживаемых ими суд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0:00Z</dcterms:created>
  <dc:creator>usr</dc:creator>
  <dc:description/>
  <cp:keywords/>
  <dc:language>en-US</dc:language>
  <cp:lastModifiedBy>usr</cp:lastModifiedBy>
  <cp:lastPrinted>2008-08-07T16:15:00Z</cp:lastPrinted>
  <dcterms:modified xsi:type="dcterms:W3CDTF">2008-08-29T09:40:00Z</dcterms:modified>
  <cp:revision>25</cp:revision>
  <dc:subject/>
  <dc:title/>
</cp:coreProperties>
</file>