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rPr/>
      </w:pPr>
      <w:r>
        <w:rPr/>
        <w:tab/>
      </w:r>
      <w:r>
        <w:rPr>
          <w:b w:val="false"/>
        </w:rPr>
        <w:t>Регистрационный номер Минюста России от 25.08.2008 г. № 1217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left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От 8 августа 2008 г.                                                                                      № 395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фессиональных квалификационных групп </w:t>
      </w:r>
    </w:p>
    <w:p>
      <w:pPr>
        <w:pStyle w:val="Normal"/>
        <w:rPr/>
      </w:pPr>
      <w:r>
        <w:rPr/>
        <w:t xml:space="preserve">должностей и профессий работников учреждений </w:t>
      </w:r>
    </w:p>
    <w:p>
      <w:pPr>
        <w:pStyle w:val="Normal"/>
        <w:rPr/>
      </w:pPr>
      <w:r>
        <w:rPr/>
        <w:t>уголовно-исполнительной систе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№ 1   (ч. I), ст. 3; № 30, ст. 3014, 3033; 2003, № 27 (ч. I), ст. 2700; 2004, № 18,         ст. 1690; № 35, ст. 3607; 2005, № 1 (ч. I), ст. 27; № 19, ст. 1752; 2006,  № 27,   ст. 2878;  № 52 (ч. I), ст. 5498; 2007, № 1 (ч. I), ст. 34; № 17, ст. 1930; № 30,    ст. 3808; № 41, ст. 4844; № 43, ст. 5084; № 49, ст. 6070; 2008, № 9, ст. 812;    № 30 (ч. 1), ст. 3613)  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и профессий работников учреждений уголовно-исполнительной систе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инистр                                                                                              Т.А.Голик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ind w:left="4500" w:hanging="0"/>
        <w:rPr/>
      </w:pPr>
      <w:r>
        <w:rPr/>
        <w:t>Утверждены</w:t>
      </w:r>
    </w:p>
    <w:p>
      <w:pPr>
        <w:pStyle w:val="Normal"/>
        <w:ind w:left="4500" w:hanging="0"/>
        <w:rPr/>
      </w:pPr>
      <w:r>
        <w:rPr/>
        <w:t xml:space="preserve">приказом Минздравсоцразвития России </w:t>
      </w:r>
    </w:p>
    <w:p>
      <w:pPr>
        <w:pStyle w:val="Normal"/>
        <w:ind w:left="4500" w:hanging="0"/>
        <w:rPr/>
      </w:pPr>
      <w:r>
        <w:rPr/>
        <w:t>от __ августа 2008 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квалификационные группы должностей</w:t>
      </w:r>
    </w:p>
    <w:p>
      <w:pPr>
        <w:pStyle w:val="Normal"/>
        <w:rPr/>
      </w:pPr>
      <w:r>
        <w:rPr/>
        <w:t>и профессий работников уголовно-исполнительной систе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фессиональная квалификационная группа профессий рабочих учреждений уголовно-исполнительной системы первого уров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ind w:left="255" w:hanging="0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ind w:left="255" w:hanging="0"/>
              <w:jc w:val="both"/>
              <w:rPr/>
            </w:pPr>
            <w:r>
              <w:rPr/>
              <w:t>Профессии рабочих, отнесенные к квалификационным уров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snapToGrid w:val="false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Дневальный </w:t>
            </w:r>
          </w:p>
          <w:p>
            <w:pPr>
              <w:pStyle w:val="Normal"/>
              <w:tabs>
                <w:tab w:val="clear" w:pos="708"/>
                <w:tab w:val="left" w:pos="-6945" w:leader="none"/>
              </w:tabs>
              <w:ind w:left="2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фессиональная квалификационная группа должностей служащих учреждений уголовно-исполнительной системы второго уров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ind w:left="255" w:hanging="0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ind w:left="255" w:hanging="0"/>
              <w:jc w:val="both"/>
              <w:rPr/>
            </w:pPr>
            <w:r>
              <w:rPr/>
              <w:t>Должности служащих, отнесенные к квалификационным уров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ind w:left="255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Инспектор специального учета </w:t>
            </w:r>
          </w:p>
          <w:p>
            <w:pPr>
              <w:pStyle w:val="Normal"/>
              <w:tabs>
                <w:tab w:val="clear" w:pos="708"/>
                <w:tab w:val="left" w:pos="-6945" w:leader="none"/>
              </w:tabs>
              <w:ind w:left="2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ind w:left="255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ind w:left="0" w:hanging="0"/>
              <w:jc w:val="both"/>
              <w:rPr/>
            </w:pPr>
            <w:r>
              <w:rPr/>
              <w:t>Инспектор уголовно-исполнительной  инсп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фессиональная квалификационная группа должностей руководителей учреждений уголовно-исполнительной системы четвертого уров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ind w:left="255" w:hanging="0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ind w:left="255" w:hanging="0"/>
              <w:jc w:val="both"/>
              <w:rPr/>
            </w:pPr>
            <w:r>
              <w:rPr/>
              <w:t>Должности служащих, отнесенные к квалификационным уров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snapToGrid w:val="false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5" w:leader="none"/>
              </w:tabs>
              <w:ind w:left="0" w:hanging="0"/>
              <w:jc w:val="both"/>
              <w:rPr/>
            </w:pPr>
            <w:r>
              <w:rPr/>
              <w:t>Начальник центра инженерно-технического обеспечения, начальник центра трудовой адаптации осужде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9:00Z</dcterms:created>
  <dc:creator>usr</dc:creator>
  <dc:description/>
  <cp:keywords/>
  <dc:language>en-US</dc:language>
  <cp:lastModifiedBy>usr</cp:lastModifiedBy>
  <dcterms:modified xsi:type="dcterms:W3CDTF">2008-08-29T09:41:00Z</dcterms:modified>
  <cp:revision>5</cp:revision>
  <dc:subject/>
  <dc:title/>
</cp:coreProperties>
</file>