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Регистрационный номер Минюста России от 25.08.2008 г. № 1217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65" w:leader="none"/>
        </w:tabs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8 августа 2008                                                                         № 396н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фессиональной квалификационной группы 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структурных подразделений и служащих 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ивных учреждений Министерства обороны Российской Федерации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(Собрание законодательства Российской Федерации, 2002, № 1   (ч. I), ст. 3; № 30, ст. 3014, 3033; 2003, № 27 (ч. I), ст. 2700; 2004, № 18,         ст. 1690; № 35, ст. 3607; 2005, № 1 (ч. I), ст. 27; № 19, ст. 1752; 2006,  № 27,   ст. 2878;  № 52 (ч. I), ст. 5498; 2007, № 1 (ч. I), ст. 34; № 17, ст. 1930; № 30,    ст. 3808; № 41, ст. 4844; № 43, ст. 5084; № 49, ст. 6070; 2008, № 9, ст. 812;    № 30 (ч. 1), ст. 3613)      п р и к а з ы в а ю:</w:t>
      </w:r>
    </w:p>
    <w:p>
      <w:pPr>
        <w:pStyle w:val="Normal"/>
        <w:autoSpaceDE w:val="false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>Утвердить прилагаемую профессиональную квалификационную группу  должностей руководителей структурных подразделений и служащих архивных учреждений Министерства обороны Российской Федерации.</w:t>
      </w:r>
    </w:p>
    <w:p>
      <w:pPr>
        <w:pStyle w:val="Normal"/>
        <w:autoSpaceDE w:val="false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hanging="0"/>
        <w:rPr/>
      </w:pPr>
      <w:r>
        <w:rPr>
          <w:sz w:val="28"/>
          <w:szCs w:val="28"/>
        </w:rPr>
        <w:t>Министр                                                                                              Т.А.Голикова</w:t>
      </w:r>
    </w:p>
    <w:p>
      <w:pPr>
        <w:pStyle w:val="Normal"/>
        <w:autoSpaceDE w:val="false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68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__ __________2008 г. № ___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78" w:hanging="0"/>
        <w:jc w:val="center"/>
        <w:rPr/>
      </w:pPr>
      <w:r>
        <w:rPr>
          <w:b/>
          <w:sz w:val="28"/>
          <w:szCs w:val="28"/>
        </w:rPr>
        <w:t>Профессиональная квалификационная группа должностей руководителей структурных подразделений и служащих архивных учреждений Министерства обороны Российской Федерации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6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>Археограф;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;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граф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ind w:right="2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 xml:space="preserve">Археограф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sz w:val="28"/>
                <w:szCs w:val="28"/>
              </w:rPr>
              <w:t xml:space="preserve">палеограф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еограф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ограф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>начальник отделения учёта и комплектования документальных материалов;</w:t>
            </w:r>
          </w:p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>начальник приёмной посетителей;</w:t>
            </w:r>
          </w:p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>начальник реставрационно-переплётной мастерской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археограф; 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вист;</w:t>
            </w:r>
          </w:p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>ведущий палеограф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: микрофотолаборатории, химической лаборатории, научно-исследовательского отделения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еограф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вист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алеограф;</w:t>
            </w:r>
          </w:p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>заведующий архивохранилищем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: научно-исследовательского, хранения по основным видам архивной деятельности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4:00Z</dcterms:created>
  <dc:creator>Я</dc:creator>
  <dc:description/>
  <cp:keywords/>
  <dc:language>en-US</dc:language>
  <cp:lastModifiedBy>usr</cp:lastModifiedBy>
  <cp:lastPrinted>2008-06-28T10:16:00Z</cp:lastPrinted>
  <dcterms:modified xsi:type="dcterms:W3CDTF">2008-08-29T09:42:00Z</dcterms:modified>
  <cp:revision>18</cp:revision>
  <dc:subject/>
  <dc:title>ПРОФЕССИОНАЛЬНЫЕ КВАЛИФИКАЦИОННЫЕ ГРУППЫ РАБОТНИКОВ АРХИВНЫХ УЧРЕЖДЕНИЙ МИНИСТЕРСТВА ОБОРОНЫ РОССИЙСКОЙ ФЕДЕРАЦИИ</dc:title>
</cp:coreProperties>
</file>