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6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8 августа 2008 г.                                                               № 397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фессиональных квалификационных групп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Студии военных художников имен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Б.Грекова и Военно-художественной студии пис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(Собрание законодательства Российской Федерации, 2002, № 1   (ч. I), ст. 3; № 30, ст. 3014, 3033; 2003, № 27 (ч. I), ст. 2700; 2004, № 18,         ст. 1690; № 35, ст. 3607; 2005, № 1 (ч. I), ст. 27; № 19, ст. 1752; 2006,  № 27,   ст. 2878;  № 52 (ч. I), ст. 5498; 2007, № 1 (ч. I), ст. 34; № 17, ст. 1930; № 30,    ст. 3808; № 41, ст. 4844; № 43, ст. 5084; № 49, ст. 6070; 2008, № 9, ст. 812;    № 30 (ч. 1), ст. 3613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офессиональные квалификационные группы  должностей работников Студии военных художников имени М.Б.Грекова и Военно-художественной студии писателей Министерства обороны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Т.А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__ __________2008 г.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работников Студии военных художников имени М.Б.Грекова и Военно-художественной студии писа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лжности специалистов Студии военных худож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Б.Грекова и Военно-художественной студии писателей Министерства оборон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9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искусствове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лжности руководителей структурных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ащих Студии военных художников имени М.Б.Гре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-художественной студии писателей Министерства обороны Российской Федерации ведущего зв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9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– художественный руководитель Военно-художественной студии писа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хранитель художественных фондов и военных реквизи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ыставочным залом – искусств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емориальной мастерс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ворческого отде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3:00Z</dcterms:created>
  <dc:creator>Роземблюм</dc:creator>
  <dc:description/>
  <cp:keywords/>
  <dc:language>en-US</dc:language>
  <cp:lastModifiedBy>usr</cp:lastModifiedBy>
  <cp:lastPrinted>2008-06-28T12:37:00Z</cp:lastPrinted>
  <dcterms:modified xsi:type="dcterms:W3CDTF">2008-09-01T08:07:00Z</dcterms:modified>
  <cp:revision>14</cp:revision>
  <dc:subject/>
  <dc:title>Профессиональные квалификационные группы</dc:title>
</cp:coreProperties>
</file>