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  <w:t>Регистрационный номер Минюста России от 25.08.2008 г. № 12175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8 августа 2008                                                                             № 400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фессиональной квалификацион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ей специалистов и руководителей структурных подразделений (маяков, групп, партий, участков, станций, телеуправляемых подводных аппаратов и других) вспомогательного флота, гидрографической службы, управления поисковых и аварийно-спасательных работ </w:t>
        <w:br/>
        <w:t>Военно-Морского Фл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 (Собрание законодательства Российской Федерации, 2002, № 1   (ч. I), ст. 3; № 30, ст. 3014, 3033; 2003, № 27 (ч. I), ст. 2700; 2004, № 18,         ст. 1690; № 35, ст. 3607; 2005, № 1 (ч. I), ст. 27; № 19, ст. 1752; 2006,  № 27,   ст. 2878;  № 52 (ч. I), ст. 5498; 2007, № 1 (ч. I), ст. 34; № 17, ст. 1930; № 30,    ст. 3808; № 41, ст. 4844; № 43, ст. 5084; № 49, ст. 6070; 2008, № 9, ст. 812;     № 30 (ч. 1), ст. 3613) 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прилагаемую профессиональную квалификационную группу  должностей специалистов и руководителей структурных подразделений (маяков, групп, партий, участков, станций, телеуправляемых подводных аппаратов и других) вспомогательного флота, гидрографической службы, управления поисковых и аварийно-спасательных работ </w:t>
        <w:br/>
        <w:t>Военно-Морского Фло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инистр                                                                                           Т.А.Голи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здравсоцразвития Росси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 августа 2008 г. № 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специалистов и руководителей структурных подразделений (маяков, групп, партий, участков, станций, телеуправляемых подводных аппаратов и других) вспомогательного флота, гидрографической службы, управления поисковых и аварийно-спасательных работ Военно-Морского Фл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м уровням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граф-составитель карт морских и руководств для плавания, корректор карт морских и руководств для плавания (включая старшего), литературный редактор карт морских и руководств для плавания, механик (электромеханик) маяка (включая старшего), составитель извещений мореплавателям (включая старшего),  составитель руководств для плавания (включая старшего), технический редактор карт морских и руководств для пла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иатор (включая старшего), дежурный капитан акватории, инженер (навигатор-гидроакустик, гидроакус-тической  навигационной системы позиционирования и гидролокатора телеуправляемых подводных аппаратов),  инженер по обслуживанию и эксплуатации электрического и гидравлического оборудования телеуправляемых подводных аппаратов, инженер: по аварийно-спасательным, восстановительным, подводно-взрывным, подводно-техническим, подводным кабельным и судоподъемным работам, по борьбе с аварийными разливами нефти и нефтепродуктов, по обслуживанию и эксплуатации навигационного оборудования маяков (включая старшего), инженер-пилот движительно-рулевого комплекса телеуправляемых подводных аппаратов, инженер-электромеханик манипуляторных устройств и рабочего инструмента телеуправляемых подводных аппаратов, мастер: такелажного и понтонного парков, щитовой станции (включая старшего),  механик аварийно-спасательной группы (партии), участка гидрографического, начальник гидрометео-рологической станции, начальник маяка, начальник станции (щитовой), начальник: метеорологической станции, радиоаппаратной, начальник: отделения гидрометеорологического центра флотилии и гидрометеорологической станции флотилии (базы) аэрологической станции, производитель аварийно-спасательных, восстановительных, гидрографических, подводно-технических подводно-кабельных судоподъемных и других специальных работ (включая старшего), редактор морских карт (включая старшего), редактор руководств для плавания (включая старшего),  референт-переводчик карт морских и руководств для плавания (включая старшего), топограф (включая старшего) океанографических и гидрографических экспед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лазный специалист, капитан-диспетчер, лоцман, начальник партии (в гидрометеороло-гическом отряде гидрометеоцентра флота, флотилии), начальник производственной группы,  начальник: партии, участка (в экспедициях и отрядах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: депо карт и книг, части оперативной навигационной информации, части управления района, начальники производственных отделений (в том числе в составе отде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апитан акватории, начальник береговой базы, начальник производственного отдела, начальник производственного отдела карто-графического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инженер центра (гидрографического),  капитан флота, капитан-наставник, капитан групповой, механик-наставник, механик групповой, начальник отдела (службы) вспомогательного флота,  начальник отделения вспомогательного флота, пилот жесткого нормобарического скафандра (включая старше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(управления) вспомогательного флота при подчинении не менее двух бригад вспомогательных суд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0:00Z</dcterms:created>
  <dc:creator>Юзер</dc:creator>
  <dc:description/>
  <cp:keywords/>
  <dc:language>en-US</dc:language>
  <cp:lastModifiedBy>usr</cp:lastModifiedBy>
  <cp:lastPrinted>2008-08-11T17:42:00Z</cp:lastPrinted>
  <dcterms:modified xsi:type="dcterms:W3CDTF">2008-08-29T09:44:00Z</dcterms:modified>
  <cp:revision>22</cp:revision>
  <dc:subject/>
  <dc:title>Береговые оганизации</dc:title>
</cp:coreProperties>
</file>