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77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вгуста 2008                                                                                 № 40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фессиональной квалификационной группы должностей руководителей структурных подразделений и специалистов редакций га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урналов Министерства оборон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;    № 30 (ч. 1), ст. 3613)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ую профессиональную квалификационную группу должностей руководителей структурных подразделений и специалистов редакций газет и журналов Министерства оборон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__ __________2008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структурных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ециалистов редакций газет и журналов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-перевод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переводч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: редакцией, справочно-библиографическим отдел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ыпускающий кор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ного редакто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тветственного секре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орректо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(в редакциях научно-теоретических журнал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актор-перевод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– член ред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7:00Z</dcterms:created>
  <dc:creator>Роземблюм</dc:creator>
  <dc:description/>
  <cp:keywords/>
  <dc:language>en-US</dc:language>
  <cp:lastModifiedBy>usr</cp:lastModifiedBy>
  <cp:lastPrinted>2008-07-11T16:26:00Z</cp:lastPrinted>
  <dcterms:modified xsi:type="dcterms:W3CDTF">2008-08-29T09:44:00Z</dcterms:modified>
  <cp:revision>13</cp:revision>
  <dc:subject/>
  <dc:title>Профессиональные квалификационные группы </dc:title>
</cp:coreProperties>
</file>