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ФЕДЕРАЛЬНОЕ КАЗНАЧЕЙСТВО</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7 февраля 2011 г. N 42-7.4-05/2.6-85</w:t>
      </w:r>
    </w:p>
    <w:p>
      <w:pPr>
        <w:pStyle w:val="ConsPlusTitle"/>
        <w:widowControl/>
        <w:jc w:val="center"/>
        <w:rPr/>
      </w:pPr>
      <w:r>
        <w:rPr/>
      </w:r>
    </w:p>
    <w:p>
      <w:pPr>
        <w:pStyle w:val="ConsPlusTitle"/>
        <w:widowControl/>
        <w:jc w:val="center"/>
        <w:rPr/>
      </w:pPr>
      <w:r>
        <w:rPr/>
        <w:t>ОБ ОСОБЕННОСТЯХ</w:t>
      </w:r>
    </w:p>
    <w:p>
      <w:pPr>
        <w:pStyle w:val="ConsPlusTitle"/>
        <w:widowControl/>
        <w:jc w:val="center"/>
        <w:rPr/>
      </w:pPr>
      <w:r>
        <w:rPr/>
        <w:t>СОСТАВЛЕНИЯ И ПРЕДСТАВЛЕНИЯ ОРГАНАМИ ФЕДЕРАЛЬНОГО</w:t>
      </w:r>
    </w:p>
    <w:p>
      <w:pPr>
        <w:pStyle w:val="ConsPlusTitle"/>
        <w:widowControl/>
        <w:jc w:val="center"/>
        <w:rPr/>
      </w:pPr>
      <w:r>
        <w:rPr/>
        <w:t>КАЗНАЧЕЙСТВА БЮДЖЕТНОЙ ОТЧЕТНОСТИ В 2011 ГОДУ</w:t>
      </w:r>
    </w:p>
    <w:p>
      <w:pPr>
        <w:pStyle w:val="Normal"/>
        <w:autoSpaceDE w:val="false"/>
        <w:jc w:val="both"/>
        <w:rPr/>
      </w:pPr>
      <w:r>
        <w:rPr/>
      </w:r>
    </w:p>
    <w:p>
      <w:pPr>
        <w:pStyle w:val="Normal"/>
        <w:autoSpaceDE w:val="false"/>
        <w:jc w:val="center"/>
        <w:rPr/>
      </w:pPr>
      <w:r>
        <w:rPr/>
        <w:t xml:space="preserve">(с изм., внесенными </w:t>
      </w:r>
      <w:hyperlink r:id="rId2">
        <w:r>
          <w:rPr>
            <w:rStyle w:val="InternetLink"/>
            <w:color w:val="0000FF"/>
          </w:rPr>
          <w:t>письмом</w:t>
        </w:r>
      </w:hyperlink>
      <w:r>
        <w:rPr/>
        <w:t xml:space="preserve"> Казначейства РФ</w:t>
      </w:r>
    </w:p>
    <w:p>
      <w:pPr>
        <w:pStyle w:val="Normal"/>
        <w:autoSpaceDE w:val="false"/>
        <w:jc w:val="center"/>
        <w:rPr/>
      </w:pPr>
      <w:r>
        <w:rPr/>
        <w:t>от 09.02.2011 N 42-7.4-05/2.6-99)</w:t>
      </w:r>
    </w:p>
    <w:p>
      <w:pPr>
        <w:pStyle w:val="Normal"/>
        <w:autoSpaceDE w:val="false"/>
        <w:ind w:firstLine="540"/>
        <w:jc w:val="both"/>
        <w:rPr/>
      </w:pPr>
      <w:r>
        <w:rPr/>
      </w:r>
    </w:p>
    <w:p>
      <w:pPr>
        <w:pStyle w:val="Normal"/>
        <w:autoSpaceDE w:val="false"/>
        <w:ind w:firstLine="540"/>
        <w:jc w:val="both"/>
        <w:rPr/>
      </w:pPr>
      <w:r>
        <w:rPr/>
        <w:t xml:space="preserve">Федеральное казначейство сообщает, что, начиная с отчетности по состоянию на 1 февраля 2011 года, бюджетная отчетность по кассовому исполнению федерального бюджета, кассовому обслуживанию исполнения бюджетов бюджетной системы Российской Федерации и кассовому обслуживанию бюджетных учреждений, автономных учреждений и иных организаций органами Федерального казначейства составляется и представляется в соответствии с </w:t>
      </w:r>
      <w:hyperlink r:id="rId3">
        <w:r>
          <w:rPr>
            <w:rStyle w:val="InternetLink"/>
            <w:color w:val="0000FF"/>
          </w:rPr>
          <w:t>Инструкцией</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и </w:t>
      </w:r>
      <w:hyperlink r:id="rId4">
        <w:r>
          <w:rPr>
            <w:rStyle w:val="InternetLink"/>
            <w:color w:val="0000FF"/>
          </w:rPr>
          <w:t>Особенностями</w:t>
        </w:r>
      </w:hyperlink>
      <w:r>
        <w:rPr/>
        <w:t xml:space="preserve"> формирования бюджетной отчетности по кассовому исполнению федерального бюджета и кассовому обслуживанию исполнения бюджетов бюджетной системы Российской Федерации органами Федерального казначейства, утвержденными Приказом Федерального казначейства от 07.08.2009 N 178.</w:t>
      </w:r>
    </w:p>
    <w:p>
      <w:pPr>
        <w:pStyle w:val="Normal"/>
        <w:autoSpaceDE w:val="false"/>
        <w:ind w:firstLine="540"/>
        <w:jc w:val="both"/>
        <w:rPr/>
      </w:pPr>
      <w:r>
        <w:rPr/>
        <w:t>При этом при составлении и представлении отчетности в Федеральное казначейство необходимо учесть следующие особенности.</w:t>
      </w:r>
    </w:p>
    <w:p>
      <w:pPr>
        <w:pStyle w:val="Normal"/>
        <w:autoSpaceDE w:val="false"/>
        <w:ind w:firstLine="540"/>
        <w:jc w:val="both"/>
        <w:rPr/>
      </w:pPr>
      <w:r>
        <w:rPr/>
        <w:t xml:space="preserve">1. Отчет о кассовом поступлении и выбытии средств бюджетных учреждений, автономных учреждений и иных организаций </w:t>
      </w:r>
      <w:hyperlink r:id="rId5">
        <w:r>
          <w:rPr>
            <w:rStyle w:val="InternetLink"/>
            <w:color w:val="0000FF"/>
          </w:rPr>
          <w:t>(ф. 0503155)</w:t>
        </w:r>
      </w:hyperlink>
      <w:r>
        <w:rPr/>
        <w:t xml:space="preserve"> (далее - Отчет ф. 0503155).</w:t>
      </w:r>
    </w:p>
    <w:p>
      <w:pPr>
        <w:pStyle w:val="Normal"/>
        <w:autoSpaceDE w:val="false"/>
        <w:ind w:firstLine="540"/>
        <w:jc w:val="both"/>
        <w:rPr/>
      </w:pPr>
      <w:r>
        <w:rPr/>
        <w:t xml:space="preserve">Отчет </w:t>
      </w:r>
      <w:hyperlink r:id="rId6">
        <w:r>
          <w:rPr>
            <w:rStyle w:val="InternetLink"/>
            <w:color w:val="0000FF"/>
          </w:rPr>
          <w:t>(ф. 0503155)</w:t>
        </w:r>
      </w:hyperlink>
      <w:r>
        <w:rPr/>
        <w:t xml:space="preserve"> формируется и представляется управлениями Федерального казначейства по субъектам Российской Федерации (далее - Управления):</w:t>
      </w:r>
    </w:p>
    <w:p>
      <w:pPr>
        <w:pStyle w:val="Normal"/>
        <w:autoSpaceDE w:val="false"/>
        <w:ind w:firstLine="540"/>
        <w:jc w:val="both"/>
        <w:rPr/>
      </w:pPr>
      <w:r>
        <w:rPr/>
        <w:t>- в Федеральное казначейство ежемесячно, не позднее 10 числа месяца, следующего за отчетным;</w:t>
      </w:r>
    </w:p>
    <w:p>
      <w:pPr>
        <w:pStyle w:val="Normal"/>
        <w:autoSpaceDE w:val="false"/>
        <w:ind w:firstLine="540"/>
        <w:jc w:val="both"/>
        <w:rPr/>
      </w:pPr>
      <w:r>
        <w:rPr/>
        <w:t>- в финансовый орган бюджета, в рамках которого осуществляют свою деятельность главные администраторы средств бюджета, являющиеся учредителями бюджетных учреждений, автономных учреждений и иных организаций ежемесячно, не позднее 5 числа месяца, следующего за отчетным.</w:t>
      </w:r>
    </w:p>
    <w:p>
      <w:pPr>
        <w:pStyle w:val="Normal"/>
        <w:autoSpaceDE w:val="false"/>
        <w:ind w:firstLine="540"/>
        <w:jc w:val="both"/>
        <w:rPr/>
      </w:pPr>
      <w:r>
        <w:rPr/>
        <w:t xml:space="preserve">Отчет </w:t>
      </w:r>
      <w:hyperlink r:id="rId7">
        <w:r>
          <w:rPr>
            <w:rStyle w:val="InternetLink"/>
            <w:color w:val="0000FF"/>
          </w:rPr>
          <w:t>(ф. 0503155)</w:t>
        </w:r>
      </w:hyperlink>
      <w:r>
        <w:rPr/>
        <w:t xml:space="preserve"> формируется отдельно по каждому публично-правовому образованию, к которому принадлежит учреждение.</w:t>
      </w:r>
    </w:p>
    <w:p>
      <w:pPr>
        <w:pStyle w:val="Normal"/>
        <w:autoSpaceDE w:val="false"/>
        <w:ind w:firstLine="540"/>
        <w:jc w:val="both"/>
        <w:rPr/>
      </w:pPr>
      <w:r>
        <w:rPr/>
        <w:t xml:space="preserve">При этом в Федеральное казначейство Отчет </w:t>
      </w:r>
      <w:hyperlink r:id="rId8">
        <w:r>
          <w:rPr>
            <w:rStyle w:val="InternetLink"/>
            <w:color w:val="0000FF"/>
          </w:rPr>
          <w:t>(ф. 0503155)</w:t>
        </w:r>
      </w:hyperlink>
      <w:r>
        <w:rPr/>
        <w:t xml:space="preserve"> представляется только в части кассового обслуживания федеральных бюджетных учреждений, автономных учреждений, а также иных организаций.</w:t>
      </w:r>
    </w:p>
    <w:p>
      <w:pPr>
        <w:pStyle w:val="Normal"/>
        <w:autoSpaceDE w:val="false"/>
        <w:ind w:firstLine="540"/>
        <w:jc w:val="both"/>
        <w:rPr/>
      </w:pPr>
      <w:hyperlink r:id="rId9">
        <w:r>
          <w:rPr>
            <w:rStyle w:val="InternetLink"/>
            <w:color w:val="0000FF"/>
          </w:rPr>
          <w:t>Строки 825</w:t>
        </w:r>
      </w:hyperlink>
      <w:r>
        <w:rPr/>
        <w:t xml:space="preserve"> "Увеличение остатков по внутренним расчетам" и </w:t>
      </w:r>
      <w:hyperlink r:id="rId10">
        <w:r>
          <w:rPr>
            <w:rStyle w:val="InternetLink"/>
            <w:color w:val="0000FF"/>
          </w:rPr>
          <w:t>826</w:t>
        </w:r>
      </w:hyperlink>
      <w:r>
        <w:rPr/>
        <w:t xml:space="preserve"> "Уменьшение остатков по внутренним расчетам" Отчета (ф. 0503155), сформированного по средствам автономных учреждений, не заполняются.</w:t>
      </w:r>
    </w:p>
    <w:p>
      <w:pPr>
        <w:pStyle w:val="Normal"/>
        <w:autoSpaceDE w:val="false"/>
        <w:ind w:firstLine="540"/>
        <w:jc w:val="both"/>
        <w:rPr/>
      </w:pPr>
      <w:r>
        <w:rPr/>
        <w:t xml:space="preserve">В случае отражения органами Федерального казначейства на лицевом счете автономного учреждения (на отдельном лицевом счете автономного учреждения) кассовых поступлений и выплат без кодов КОСГУ в Отчете </w:t>
      </w:r>
      <w:hyperlink r:id="rId11">
        <w:r>
          <w:rPr>
            <w:rStyle w:val="InternetLink"/>
            <w:color w:val="0000FF"/>
          </w:rPr>
          <w:t>(ф. 0503155)</w:t>
        </w:r>
      </w:hyperlink>
      <w:r>
        <w:rPr/>
        <w:t xml:space="preserve"> в графе 3 "Код КОСГУ" </w:t>
      </w:r>
      <w:hyperlink r:id="rId12">
        <w:r>
          <w:rPr>
            <w:rStyle w:val="InternetLink"/>
            <w:color w:val="0000FF"/>
          </w:rPr>
          <w:t>раздела 1</w:t>
        </w:r>
      </w:hyperlink>
      <w:r>
        <w:rPr/>
        <w:t xml:space="preserve"> "Доходы" и </w:t>
      </w:r>
      <w:hyperlink r:id="rId13">
        <w:r>
          <w:rPr>
            <w:rStyle w:val="InternetLink"/>
            <w:color w:val="0000FF"/>
          </w:rPr>
          <w:t>раздела 2</w:t>
        </w:r>
      </w:hyperlink>
      <w:r>
        <w:rPr/>
        <w:t xml:space="preserve"> "Расходы" указывается - 000.</w:t>
      </w:r>
    </w:p>
    <w:p>
      <w:pPr>
        <w:pStyle w:val="Normal"/>
        <w:autoSpaceDE w:val="false"/>
        <w:ind w:firstLine="540"/>
        <w:jc w:val="both"/>
        <w:rPr/>
      </w:pPr>
      <w:r>
        <w:rPr/>
        <w:t>При этом:</w:t>
      </w:r>
    </w:p>
    <w:p>
      <w:pPr>
        <w:pStyle w:val="Normal"/>
        <w:autoSpaceDE w:val="false"/>
        <w:ind w:firstLine="540"/>
        <w:jc w:val="both"/>
        <w:rPr/>
      </w:pPr>
      <w:r>
        <w:rPr/>
        <w:t xml:space="preserve">в графах 4, 5, 6 </w:t>
      </w:r>
      <w:hyperlink r:id="rId14">
        <w:r>
          <w:rPr>
            <w:rStyle w:val="InternetLink"/>
            <w:color w:val="0000FF"/>
          </w:rPr>
          <w:t>раздела 1</w:t>
        </w:r>
      </w:hyperlink>
      <w:r>
        <w:rPr/>
        <w:t xml:space="preserve"> "Доходы" отражаются суммы кредитовых оборотов счета 030714000;</w:t>
      </w:r>
    </w:p>
    <w:p>
      <w:pPr>
        <w:pStyle w:val="Normal"/>
        <w:autoSpaceDE w:val="false"/>
        <w:ind w:firstLine="540"/>
        <w:jc w:val="both"/>
        <w:rPr/>
      </w:pPr>
      <w:r>
        <w:rPr/>
        <w:t xml:space="preserve">в графах 4, 5, 6 </w:t>
      </w:r>
      <w:hyperlink r:id="rId15">
        <w:r>
          <w:rPr>
            <w:rStyle w:val="InternetLink"/>
            <w:color w:val="0000FF"/>
          </w:rPr>
          <w:t>раздела 2</w:t>
        </w:r>
      </w:hyperlink>
      <w:r>
        <w:rPr/>
        <w:t xml:space="preserve"> "Расходы" отражаются суммы дебетовых оборотов счета 030714000;</w:t>
      </w:r>
    </w:p>
    <w:p>
      <w:pPr>
        <w:pStyle w:val="Normal"/>
        <w:autoSpaceDE w:val="false"/>
        <w:ind w:firstLine="540"/>
        <w:jc w:val="both"/>
        <w:rPr/>
      </w:pPr>
      <w:hyperlink r:id="rId16">
        <w:r>
          <w:rPr>
            <w:rStyle w:val="InternetLink"/>
            <w:color w:val="0000FF"/>
          </w:rPr>
          <w:t>строки 520</w:t>
        </w:r>
      </w:hyperlink>
      <w:r>
        <w:rPr/>
        <w:t xml:space="preserve"> "Источники внутреннего финансирования" и </w:t>
      </w:r>
      <w:hyperlink r:id="rId17">
        <w:r>
          <w:rPr>
            <w:rStyle w:val="InternetLink"/>
            <w:color w:val="0000FF"/>
          </w:rPr>
          <w:t>620</w:t>
        </w:r>
      </w:hyperlink>
      <w:r>
        <w:rPr/>
        <w:t xml:space="preserve"> "Источники внешнего финансирования" раздела 3 "Источники финансирования дефицита" Отчета (ф. 0503155) не заполн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дополнительной информации по формированию и представлению Баланса по операциям обслуживания бюджетных учреждений, автономных учреждений и иных организаций </w:t>
      </w:r>
      <w:hyperlink r:id="rId18">
        <w:r>
          <w:rPr>
            <w:rStyle w:val="InternetLink"/>
            <w:color w:val="0000FF"/>
          </w:rPr>
          <w:t>(0503154)</w:t>
        </w:r>
      </w:hyperlink>
      <w:r>
        <w:rPr/>
        <w:t xml:space="preserve"> см. </w:t>
      </w:r>
      <w:hyperlink r:id="rId19">
        <w:r>
          <w:rPr>
            <w:rStyle w:val="InternetLink"/>
            <w:color w:val="0000FF"/>
          </w:rPr>
          <w:t>письмо</w:t>
        </w:r>
      </w:hyperlink>
      <w:r>
        <w:rPr/>
        <w:t xml:space="preserve"> Казначейства РФ от 09.02.2011 N 42-7.4-05/2.6-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Баланс по операциям обслуживания бюджетных учреждений, автономных учреждений и иных организаций </w:t>
      </w:r>
      <w:hyperlink r:id="rId20">
        <w:r>
          <w:rPr>
            <w:rStyle w:val="InternetLink"/>
            <w:color w:val="0000FF"/>
          </w:rPr>
          <w:t>(ф. 0503154)</w:t>
        </w:r>
      </w:hyperlink>
      <w:r>
        <w:rPr/>
        <w:t xml:space="preserve"> (далее - Баланс (ф. 0503154)).</w:t>
      </w:r>
    </w:p>
    <w:p>
      <w:pPr>
        <w:pStyle w:val="Normal"/>
        <w:autoSpaceDE w:val="false"/>
        <w:ind w:firstLine="540"/>
        <w:jc w:val="both"/>
        <w:rPr/>
      </w:pPr>
      <w:r>
        <w:rPr/>
        <w:t xml:space="preserve">Баланс </w:t>
      </w:r>
      <w:hyperlink r:id="rId21">
        <w:r>
          <w:rPr>
            <w:rStyle w:val="InternetLink"/>
            <w:color w:val="0000FF"/>
          </w:rPr>
          <w:t>(ф. 0503154)</w:t>
        </w:r>
      </w:hyperlink>
      <w:r>
        <w:rPr/>
        <w:t xml:space="preserve"> формируется и представляется Управлениями в Федеральное казначейство ежемесячно, не позднее 10 числа месяца, следующего за отчетным.</w:t>
      </w:r>
    </w:p>
    <w:p>
      <w:pPr>
        <w:pStyle w:val="Normal"/>
        <w:autoSpaceDE w:val="false"/>
        <w:ind w:firstLine="540"/>
        <w:jc w:val="both"/>
        <w:rPr/>
      </w:pPr>
      <w:r>
        <w:rPr/>
        <w:t xml:space="preserve">Управление составляет консолидированный Баланс </w:t>
      </w:r>
      <w:hyperlink r:id="rId22">
        <w:r>
          <w:rPr>
            <w:rStyle w:val="InternetLink"/>
            <w:color w:val="0000FF"/>
          </w:rPr>
          <w:t>(ф. 0503154)</w:t>
        </w:r>
      </w:hyperlink>
      <w:r>
        <w:rPr/>
        <w:t xml:space="preserve"> на основании Балансов </w:t>
      </w:r>
      <w:hyperlink r:id="rId23">
        <w:r>
          <w:rPr>
            <w:rStyle w:val="InternetLink"/>
            <w:color w:val="0000FF"/>
          </w:rPr>
          <w:t>(ф. 0503154)</w:t>
        </w:r>
      </w:hyperlink>
      <w:r>
        <w:rPr/>
        <w:t xml:space="preserve">, составленных и представленных подведомственными отделениями Управления, и Баланса </w:t>
      </w:r>
      <w:hyperlink r:id="rId24">
        <w:r>
          <w:rPr>
            <w:rStyle w:val="InternetLink"/>
            <w:color w:val="0000FF"/>
          </w:rPr>
          <w:t>(ф. 0503154)</w:t>
        </w:r>
      </w:hyperlink>
      <w:r>
        <w:rPr/>
        <w:t xml:space="preserve"> Управления путем суммирования одноименных и исключения взаимосвязанных показателей по строкам и графам отчетов.</w:t>
      </w:r>
    </w:p>
    <w:p>
      <w:pPr>
        <w:pStyle w:val="Normal"/>
        <w:autoSpaceDE w:val="false"/>
        <w:ind w:firstLine="540"/>
        <w:jc w:val="both"/>
        <w:rPr/>
      </w:pPr>
      <w:r>
        <w:rPr/>
        <w:t xml:space="preserve">По </w:t>
      </w:r>
      <w:hyperlink r:id="rId25">
        <w:r>
          <w:rPr>
            <w:rStyle w:val="InternetLink"/>
            <w:color w:val="0000FF"/>
          </w:rPr>
          <w:t>строке 040</w:t>
        </w:r>
      </w:hyperlink>
      <w:r>
        <w:rPr/>
        <w:t xml:space="preserve"> "Внутренние расчеты по поступлениям (021100000)" отражаются остатки по счетам:</w:t>
      </w:r>
    </w:p>
    <w:p>
      <w:pPr>
        <w:pStyle w:val="Normal"/>
        <w:autoSpaceDE w:val="false"/>
        <w:ind w:firstLine="540"/>
        <w:jc w:val="both"/>
        <w:rPr/>
      </w:pPr>
      <w:r>
        <w:rPr/>
        <w:t>8 21100 560(660) "Увеличение (уменьшение) дебиторской задолженности по внутренним расчетам по поступлениям" - в части расчетов между Управлением и подведомственными ему отделениями в условиях ведения ЕКС по операциям со средствами бюджетных учреждений, автономных учреждений и иных организаций - графы 3, 4;</w:t>
      </w:r>
    </w:p>
    <w:p>
      <w:pPr>
        <w:pStyle w:val="Normal"/>
        <w:autoSpaceDE w:val="false"/>
        <w:ind w:firstLine="540"/>
        <w:jc w:val="both"/>
        <w:rPr/>
      </w:pPr>
      <w:r>
        <w:rPr/>
        <w:t>8 21101 560(660) "Увеличение (уменьшение) дебиторской задолженности по внутренним расчетам по поступлениям" - в части перечисления остатков средств, полученных бюджетными учреждениями, автономными учреждениями и иными организациями, с соответствующих счетов Управлений в федеральный бюджет, а также их возврата на указанные счета - графы 3, 4.</w:t>
      </w:r>
    </w:p>
    <w:p>
      <w:pPr>
        <w:pStyle w:val="Normal"/>
        <w:autoSpaceDE w:val="false"/>
        <w:ind w:firstLine="540"/>
        <w:jc w:val="both"/>
        <w:rPr/>
      </w:pPr>
      <w:r>
        <w:rPr/>
        <w:t xml:space="preserve">По </w:t>
      </w:r>
      <w:hyperlink r:id="rId26">
        <w:r>
          <w:rPr>
            <w:rStyle w:val="InternetLink"/>
            <w:color w:val="0000FF"/>
          </w:rPr>
          <w:t>строке 110</w:t>
        </w:r>
      </w:hyperlink>
      <w:r>
        <w:rPr/>
        <w:t xml:space="preserve"> "Внутренние расчеты по поступлениям (030800000)" отражаются остатки по счетам:</w:t>
      </w:r>
    </w:p>
    <w:p>
      <w:pPr>
        <w:pStyle w:val="Normal"/>
        <w:autoSpaceDE w:val="false"/>
        <w:ind w:firstLine="540"/>
        <w:jc w:val="both"/>
        <w:rPr/>
      </w:pPr>
      <w:r>
        <w:rPr/>
        <w:t>8 30800 730(830) "Увеличение (уменьшение) кредиторской задолженности по внутренним расчетам по поступлениям" - в части расчетов между Управлением и подведомственными ему отделениями в условиях ведения ЕКС по операциям со средствами бюджетных учреждений, автономных учреждений и иных организаций - графы 3, 4.</w:t>
      </w:r>
    </w:p>
    <w:p>
      <w:pPr>
        <w:pStyle w:val="Normal"/>
        <w:autoSpaceDE w:val="false"/>
        <w:ind w:firstLine="540"/>
        <w:jc w:val="both"/>
        <w:rPr/>
      </w:pPr>
      <w:r>
        <w:rPr/>
        <w:t xml:space="preserve">В консолидированном Балансе </w:t>
      </w:r>
      <w:hyperlink r:id="rId27">
        <w:r>
          <w:rPr>
            <w:rStyle w:val="InternetLink"/>
            <w:color w:val="0000FF"/>
          </w:rPr>
          <w:t>(ф. 0503154)</w:t>
        </w:r>
      </w:hyperlink>
      <w:r>
        <w:rPr/>
        <w:t>, представляемом в Федеральное казначейство, операции по расчетам между Управлением и подведомственными ему отделениями, в условиях ведения ЕКС, отражению не подлежат.</w:t>
      </w:r>
    </w:p>
    <w:p>
      <w:pPr>
        <w:pStyle w:val="Normal"/>
        <w:autoSpaceDE w:val="false"/>
        <w:ind w:firstLine="540"/>
        <w:jc w:val="both"/>
        <w:rPr/>
      </w:pPr>
      <w:r>
        <w:rPr/>
        <w:t xml:space="preserve">В Балансе </w:t>
      </w:r>
      <w:hyperlink r:id="rId28">
        <w:r>
          <w:rPr>
            <w:rStyle w:val="InternetLink"/>
            <w:color w:val="0000FF"/>
          </w:rPr>
          <w:t>(ф. 0503154)</w:t>
        </w:r>
      </w:hyperlink>
      <w:r>
        <w:rPr/>
        <w:t xml:space="preserve"> на 1 января финансового года расчеты между Управлением и подведомственными ему отделениями в условиях ведения ЕКС по операциям со средствами бюджетных учреждений, автономных учреждений и иных организаций по счетам 8 30800 730 "Увеличение кредиторской задолженности по внутренним расчетам по поступлениям", 8 21100 560 "Увеличение дебиторской задолженности по внутренним расчетам по поступлениям" не подлежат закрытию.</w:t>
      </w:r>
    </w:p>
    <w:p>
      <w:pPr>
        <w:pStyle w:val="Normal"/>
        <w:autoSpaceDE w:val="false"/>
        <w:ind w:firstLine="540"/>
        <w:jc w:val="both"/>
        <w:rPr/>
      </w:pPr>
      <w:r>
        <w:rPr/>
        <w:t xml:space="preserve">Баланс </w:t>
      </w:r>
      <w:hyperlink r:id="rId29">
        <w:r>
          <w:rPr>
            <w:rStyle w:val="InternetLink"/>
            <w:color w:val="0000FF"/>
          </w:rPr>
          <w:t>(ф. 0503154)</w:t>
        </w:r>
      </w:hyperlink>
      <w:r>
        <w:rPr/>
        <w:t xml:space="preserve"> формируется отдельно по каждому публично-правовому образованию, к которому принадлежит учреждение.</w:t>
      </w:r>
    </w:p>
    <w:p>
      <w:pPr>
        <w:pStyle w:val="Normal"/>
        <w:autoSpaceDE w:val="false"/>
        <w:ind w:firstLine="540"/>
        <w:jc w:val="both"/>
        <w:rPr/>
      </w:pPr>
      <w:r>
        <w:rPr/>
        <w:t xml:space="preserve">3. Баланс по поступлениям и выбытиям бюджетных средств </w:t>
      </w:r>
      <w:hyperlink r:id="rId30">
        <w:r>
          <w:rPr>
            <w:rStyle w:val="InternetLink"/>
            <w:color w:val="0000FF"/>
          </w:rPr>
          <w:t>(ф. 0503140)</w:t>
        </w:r>
      </w:hyperlink>
      <w:r>
        <w:rPr/>
        <w:t>.</w:t>
      </w:r>
    </w:p>
    <w:p>
      <w:pPr>
        <w:pStyle w:val="Normal"/>
        <w:autoSpaceDE w:val="false"/>
        <w:ind w:firstLine="540"/>
        <w:jc w:val="both"/>
        <w:rPr/>
      </w:pPr>
      <w:r>
        <w:rPr/>
        <w:t xml:space="preserve">По </w:t>
      </w:r>
      <w:hyperlink r:id="rId31">
        <w:r>
          <w:rPr>
            <w:rStyle w:val="InternetLink"/>
            <w:color w:val="0000FF"/>
          </w:rPr>
          <w:t>строке 205</w:t>
        </w:r>
      </w:hyperlink>
      <w:r>
        <w:rPr/>
        <w:t xml:space="preserve"> "Внутренние расчеты по поступлениям (021100000)" отражаются остатки по счетам:</w:t>
      </w:r>
    </w:p>
    <w:p>
      <w:pPr>
        <w:pStyle w:val="Normal"/>
        <w:autoSpaceDE w:val="false"/>
        <w:ind w:firstLine="540"/>
        <w:jc w:val="both"/>
        <w:rPr/>
      </w:pPr>
      <w:r>
        <w:rPr/>
        <w:t>1 21101 560 "Увеличение дебиторской задолженности по внутренним расчетам по поступлениям" - в части перечисления со счетов Управлений, открытых на балансовом счете 40101, сумм налогов, сборов и иных поступлений на счет Федерального казначейства, открытый на балансовом счете 40105, - графы 3, 7;</w:t>
      </w:r>
    </w:p>
    <w:p>
      <w:pPr>
        <w:pStyle w:val="Normal"/>
        <w:autoSpaceDE w:val="false"/>
        <w:ind w:firstLine="540"/>
        <w:jc w:val="both"/>
        <w:rPr/>
      </w:pPr>
      <w:r>
        <w:rPr/>
        <w:t xml:space="preserve">1 21102 560(660) "Увеличение (уменьшение) дебиторской задолженности по внутренним расчетам по поступлениям" - в части отражения Управлением поступлений в иностранной валюте на основании Уведомления </w:t>
      </w:r>
      <w:hyperlink r:id="rId32">
        <w:r>
          <w:rPr>
            <w:rStyle w:val="InternetLink"/>
            <w:color w:val="0000FF"/>
          </w:rPr>
          <w:t>(ф. 0531452)</w:t>
        </w:r>
      </w:hyperlink>
      <w:r>
        <w:rPr/>
        <w:t xml:space="preserve"> Федерального казначейства и Управления Федерального казначейства по г. Москве, а также поступлений в валюте Российской Федерации, минуя счета органов Федерального казначейства, в том числе нефтегазовых доходов и нефтегазовых трансфертов, - графы 3, 7;</w:t>
      </w:r>
    </w:p>
    <w:p>
      <w:pPr>
        <w:pStyle w:val="Normal"/>
        <w:autoSpaceDE w:val="false"/>
        <w:ind w:firstLine="540"/>
        <w:jc w:val="both"/>
        <w:rPr/>
      </w:pPr>
      <w:r>
        <w:rPr/>
        <w:t>2(3) 21100 560(660) "Увеличение (уменьшение) дебиторской задолженности по внутренним расчетам по поступлениям" - в части расчетов между Управлением и подведомственными ему отделениями в условиях ведения ЕКС по операциям со средствами, полученными от приносящей доход деятельности, и со средствами во временном распоряжении - графы 4, 8 и 5, 9 соответственно;</w:t>
      </w:r>
    </w:p>
    <w:p>
      <w:pPr>
        <w:pStyle w:val="Normal"/>
        <w:autoSpaceDE w:val="false"/>
        <w:ind w:firstLine="540"/>
        <w:jc w:val="both"/>
        <w:rPr/>
      </w:pPr>
      <w:r>
        <w:rPr/>
        <w:t>2(3) 21101 560(660) "Увеличение (уменьшение) дебиторской задолженности по внутренним расчетам по поступлениям" - в части перечисления остатков средств, полученных федеральными бюджетными учреждениями от приносящей доход деятельности, и средств, поступающих в их временное распоряжение, с соответствующих счетов Управлений в федеральный бюджет, а также их возврата на указанные счета - графы 4, 8 и 5, 9 соответственно.</w:t>
      </w:r>
    </w:p>
    <w:p>
      <w:pPr>
        <w:pStyle w:val="Normal"/>
        <w:autoSpaceDE w:val="false"/>
        <w:ind w:firstLine="540"/>
        <w:jc w:val="both"/>
        <w:rPr/>
      </w:pPr>
      <w:r>
        <w:rPr/>
        <w:t xml:space="preserve">По </w:t>
      </w:r>
      <w:hyperlink r:id="rId33">
        <w:r>
          <w:rPr>
            <w:rStyle w:val="InternetLink"/>
            <w:color w:val="0000FF"/>
          </w:rPr>
          <w:t>строке 206</w:t>
        </w:r>
      </w:hyperlink>
      <w:r>
        <w:rPr/>
        <w:t xml:space="preserve"> "Внутренние расчеты по выбытиям (021200000)" отражаются остатки по счетам:</w:t>
      </w:r>
    </w:p>
    <w:p>
      <w:pPr>
        <w:pStyle w:val="Normal"/>
        <w:autoSpaceDE w:val="false"/>
        <w:ind w:firstLine="540"/>
        <w:jc w:val="both"/>
        <w:rPr/>
      </w:pPr>
      <w:r>
        <w:rPr/>
        <w:t>1 21200 560(660) "Увеличение (уменьшение) дебиторской задолженности по внутренним расчетам по выбытиям" - в части перечисления (возврата) денежных средств на осуществление выплат из федерального бюджета и передаче произведенных кассовых расходов одним органом Федерального казначейства другому органу Федерального казначейства и расчетов между Управлением и подведомственными ему отделениями в условиях ведения ЕКС по операциям со средствами федерального бюджета - графы 3 и 7;</w:t>
      </w:r>
    </w:p>
    <w:p>
      <w:pPr>
        <w:pStyle w:val="Normal"/>
        <w:autoSpaceDE w:val="false"/>
        <w:ind w:firstLine="540"/>
        <w:jc w:val="both"/>
        <w:rPr/>
      </w:pPr>
      <w:r>
        <w:rPr/>
        <w:t>2 21200 560(660) "Увеличение (уменьшение) дебиторской задолженности по внутренним расчетам по выбытиям" - в части перечисления (возврата) денежных средств при расчетах между головной организацией и ее обособленными подразделениями, не являющимися юридическими лицами, от приносящей доход деятельности - графы 4 и 8.</w:t>
      </w:r>
    </w:p>
    <w:p>
      <w:pPr>
        <w:pStyle w:val="Normal"/>
        <w:autoSpaceDE w:val="false"/>
        <w:ind w:firstLine="540"/>
        <w:jc w:val="both"/>
        <w:rPr/>
      </w:pPr>
      <w:r>
        <w:rPr/>
        <w:t xml:space="preserve">По </w:t>
      </w:r>
      <w:hyperlink r:id="rId34">
        <w:r>
          <w:rPr>
            <w:rStyle w:val="InternetLink"/>
            <w:color w:val="0000FF"/>
          </w:rPr>
          <w:t>строке 540</w:t>
        </w:r>
      </w:hyperlink>
      <w:r>
        <w:rPr/>
        <w:t xml:space="preserve"> "Внутренние расчеты по поступлениям (030800000)" отражаются остатки по счетам:</w:t>
      </w:r>
    </w:p>
    <w:p>
      <w:pPr>
        <w:pStyle w:val="Normal"/>
        <w:autoSpaceDE w:val="false"/>
        <w:ind w:firstLine="540"/>
        <w:jc w:val="both"/>
        <w:rPr/>
      </w:pPr>
      <w:r>
        <w:rPr/>
        <w:t>1 30801 730 "Увеличение кредиторской задолженности по внутренним расчетам по поступлениям" - в части поступивших на счет Федерального казначейства, открытый на балансовом счете 40105, сумм налогов, сборов и иных поступлений со счетов Управлений, открытых на балансовом счете 40101, - графы 3 и 7;</w:t>
      </w:r>
    </w:p>
    <w:p>
      <w:pPr>
        <w:pStyle w:val="Normal"/>
        <w:autoSpaceDE w:val="false"/>
        <w:ind w:firstLine="540"/>
        <w:jc w:val="both"/>
        <w:rPr/>
      </w:pPr>
      <w:r>
        <w:rPr/>
        <w:t>1 30802 730(830) "Увеличение (уменьшение) кредиторской задолженности по внутренним расчетам по поступлениям" - в части поступивших на счет Федерального казначейства, открытый на балансовом счете 40105, поступлений в иностранной валюте, а также поступлений в валюте Российской Федерации, минуя счета органов Федерального казначейства, в том числе нефтегазовых доходов и нефтегазовых трансфертов, и отражения Управлением Федерального казначейства по г. Москве передачи Уведомления о поступлениях в иностранной валюте в Управление другого субъекта Российской Федерации - графы 3 и 7;</w:t>
      </w:r>
    </w:p>
    <w:p>
      <w:pPr>
        <w:pStyle w:val="Normal"/>
        <w:autoSpaceDE w:val="false"/>
        <w:ind w:firstLine="540"/>
        <w:jc w:val="both"/>
        <w:rPr/>
      </w:pPr>
      <w:r>
        <w:rPr/>
        <w:t>2(3) 30800 730(830) "Увеличение (уменьшение) кредиторской задолженности по внутренним расчетам по поступлениям" - в части расчетов между Управлением и подведомственными ему отделениями в условиях ведения ЕКС по операциям со средствами, полученными от приносящей доход деятельности, и со средствами во временном распоряжении - графы 4, 8 и 5, 9 соответственно.</w:t>
      </w:r>
    </w:p>
    <w:p>
      <w:pPr>
        <w:pStyle w:val="Normal"/>
        <w:autoSpaceDE w:val="false"/>
        <w:ind w:firstLine="540"/>
        <w:jc w:val="both"/>
        <w:rPr/>
      </w:pPr>
      <w:r>
        <w:rPr/>
        <w:t xml:space="preserve">По </w:t>
      </w:r>
      <w:hyperlink r:id="rId35">
        <w:r>
          <w:rPr>
            <w:rStyle w:val="InternetLink"/>
            <w:color w:val="0000FF"/>
          </w:rPr>
          <w:t>строке 550</w:t>
        </w:r>
      </w:hyperlink>
      <w:r>
        <w:rPr/>
        <w:t xml:space="preserve"> "Внутренние расчеты по выбытиям (030900000)" отражаются остатки по счетам:</w:t>
      </w:r>
    </w:p>
    <w:p>
      <w:pPr>
        <w:pStyle w:val="Normal"/>
        <w:autoSpaceDE w:val="false"/>
        <w:ind w:firstLine="540"/>
        <w:jc w:val="both"/>
        <w:rPr/>
      </w:pPr>
      <w:r>
        <w:rPr/>
        <w:t>1 30900 730(830) "Увеличение (уменьшение) кредиторской задолженности по внутренним расчетам по выбытиям" - в части поступления (возврата) денежных средств на осуществление выплат из федерального бюджета и принятию произведенных кассовых расходов одним органом Федерального казначейства от другого органа Федерального казначейства и расчетов между Управлением и подведомственными ему отделениями в условиях ведения ЕКС по операциям со средствами федерального бюджета - графы 3 и 7;</w:t>
      </w:r>
    </w:p>
    <w:p>
      <w:pPr>
        <w:pStyle w:val="Normal"/>
        <w:autoSpaceDE w:val="false"/>
        <w:ind w:firstLine="540"/>
        <w:jc w:val="both"/>
        <w:rPr/>
      </w:pPr>
      <w:r>
        <w:rPr/>
        <w:t>2 30900 730(830) "Увеличение (уменьшение) кредиторской задолженности по внутренним расчетам по выбытиям" - в части расчетов по поступлению (возврату) денежных средств от приносящей доход деятельности между головной организацией и ее обособленными подразделениями, не являющимися юридическими лицами, - графы 4 и 8.</w:t>
      </w:r>
    </w:p>
    <w:p>
      <w:pPr>
        <w:pStyle w:val="Normal"/>
        <w:autoSpaceDE w:val="false"/>
        <w:ind w:firstLine="540"/>
        <w:jc w:val="both"/>
        <w:rPr/>
      </w:pPr>
      <w:r>
        <w:rPr/>
        <w:t xml:space="preserve">По </w:t>
      </w:r>
      <w:hyperlink r:id="rId36">
        <w:r>
          <w:rPr>
            <w:rStyle w:val="InternetLink"/>
            <w:color w:val="0000FF"/>
          </w:rPr>
          <w:t>строке 711</w:t>
        </w:r>
      </w:hyperlink>
      <w:r>
        <w:rPr/>
        <w:t xml:space="preserve"> "Поступления в бюджет по доходам (040210100)" отражаются остатки по счету 040210100, в том числе:</w:t>
      </w:r>
    </w:p>
    <w:p>
      <w:pPr>
        <w:pStyle w:val="Normal"/>
        <w:autoSpaceDE w:val="false"/>
        <w:ind w:firstLine="540"/>
        <w:jc w:val="both"/>
        <w:rPr/>
      </w:pPr>
      <w:r>
        <w:rPr/>
        <w:t>2 40211 180 "Поступления в бюджет по прочим доходам" - в части поступления (возврата) денежных средств, полученных при расчетах между главным распорядителем (распорядителем) средств федерального бюджета и его подведомственными бюджетными учреждениями по приносящей доход деятельности, и денежных средств, полученных для обеспечения оперативной розыскной деятельности, от главного распорядителя (распорядителя) средств федерального бюджета, находящемуся в его ведении бюджетному учреждению - графы 4, 8.</w:t>
      </w:r>
    </w:p>
    <w:p>
      <w:pPr>
        <w:pStyle w:val="Normal"/>
        <w:autoSpaceDE w:val="false"/>
        <w:ind w:firstLine="540"/>
        <w:jc w:val="both"/>
        <w:rPr/>
      </w:pPr>
      <w:r>
        <w:rPr/>
        <w:t xml:space="preserve">По </w:t>
      </w:r>
      <w:hyperlink r:id="rId37">
        <w:r>
          <w:rPr>
            <w:rStyle w:val="InternetLink"/>
            <w:color w:val="0000FF"/>
          </w:rPr>
          <w:t>строке 721</w:t>
        </w:r>
      </w:hyperlink>
      <w:r>
        <w:rPr/>
        <w:t xml:space="preserve"> "Выбытия средств бюджета по расходам (040220200)" отражаются остатки по счету 040220200, в том числе:</w:t>
      </w:r>
    </w:p>
    <w:p>
      <w:pPr>
        <w:pStyle w:val="Normal"/>
        <w:autoSpaceDE w:val="false"/>
        <w:ind w:firstLine="540"/>
        <w:jc w:val="both"/>
        <w:rPr/>
      </w:pPr>
      <w:r>
        <w:rPr/>
        <w:t>2 40221 241 "Выбытия средств бюджета по безвозмездным перечислениям государственным и муниципальным организациям" - в части перечисления (возврата) денежных средств от приносящей доход деятельности между главным распорядителем (распорядителем) средств федерального бюджета и его подведомственными бюджетными учреждениями и распределения и перечисления денежных средств, предназначенных для обеспечения оперативно-розыскной деятельности, главным распорядителем (распорядителем) средств федерального бюджета находящемуся в его ведении бюджетному учреждению - графы 4, 8.</w:t>
      </w:r>
    </w:p>
    <w:p>
      <w:pPr>
        <w:pStyle w:val="Normal"/>
        <w:autoSpaceDE w:val="false"/>
        <w:ind w:firstLine="540"/>
        <w:jc w:val="both"/>
        <w:rPr/>
      </w:pPr>
      <w:hyperlink r:id="rId38">
        <w:r>
          <w:rPr>
            <w:rStyle w:val="InternetLink"/>
            <w:color w:val="0000FF"/>
          </w:rPr>
          <w:t>Строки 190</w:t>
        </w:r>
      </w:hyperlink>
      <w:r>
        <w:rPr/>
        <w:t xml:space="preserve">, </w:t>
      </w:r>
      <w:hyperlink r:id="rId39">
        <w:r>
          <w:rPr>
            <w:rStyle w:val="InternetLink"/>
            <w:color w:val="0000FF"/>
          </w:rPr>
          <w:t>191</w:t>
        </w:r>
      </w:hyperlink>
      <w:r>
        <w:rPr/>
        <w:t xml:space="preserve">, </w:t>
      </w:r>
      <w:hyperlink r:id="rId40">
        <w:r>
          <w:rPr>
            <w:rStyle w:val="InternetLink"/>
            <w:color w:val="0000FF"/>
          </w:rPr>
          <w:t>192</w:t>
        </w:r>
      </w:hyperlink>
      <w:r>
        <w:rPr/>
        <w:t xml:space="preserve">, </w:t>
      </w:r>
      <w:hyperlink r:id="rId41">
        <w:r>
          <w:rPr>
            <w:rStyle w:val="InternetLink"/>
            <w:color w:val="0000FF"/>
          </w:rPr>
          <w:t>193</w:t>
        </w:r>
      </w:hyperlink>
      <w:r>
        <w:rPr/>
        <w:t xml:space="preserve"> не заполняются.</w:t>
      </w:r>
    </w:p>
    <w:p>
      <w:pPr>
        <w:pStyle w:val="Normal"/>
        <w:autoSpaceDE w:val="false"/>
        <w:ind w:firstLine="540"/>
        <w:jc w:val="both"/>
        <w:rPr/>
      </w:pPr>
      <w:r>
        <w:rPr/>
        <w:t xml:space="preserve">4. Отчет о кассовом поступлении и выбытии бюджетных средств </w:t>
      </w:r>
      <w:hyperlink r:id="rId42">
        <w:r>
          <w:rPr>
            <w:rStyle w:val="InternetLink"/>
            <w:color w:val="0000FF"/>
          </w:rPr>
          <w:t>(ф. 0503124)</w:t>
        </w:r>
      </w:hyperlink>
      <w:r>
        <w:rPr/>
        <w:t>.</w:t>
      </w:r>
    </w:p>
    <w:p>
      <w:pPr>
        <w:pStyle w:val="Normal"/>
        <w:autoSpaceDE w:val="false"/>
        <w:ind w:firstLine="540"/>
        <w:jc w:val="both"/>
        <w:rPr/>
      </w:pPr>
      <w:r>
        <w:rPr/>
        <w:t>При этом:</w:t>
      </w:r>
    </w:p>
    <w:p>
      <w:pPr>
        <w:pStyle w:val="Normal"/>
        <w:autoSpaceDE w:val="false"/>
        <w:ind w:firstLine="540"/>
        <w:jc w:val="both"/>
        <w:rPr/>
      </w:pPr>
      <w:r>
        <w:rPr/>
        <w:t xml:space="preserve">- графа 4 </w:t>
      </w:r>
      <w:hyperlink r:id="rId43">
        <w:r>
          <w:rPr>
            <w:rStyle w:val="InternetLink"/>
            <w:color w:val="0000FF"/>
          </w:rPr>
          <w:t>раздела 1</w:t>
        </w:r>
      </w:hyperlink>
      <w:r>
        <w:rPr/>
        <w:t xml:space="preserve"> "Доходы бюджета" и </w:t>
      </w:r>
      <w:hyperlink r:id="rId44">
        <w:r>
          <w:rPr>
            <w:rStyle w:val="InternetLink"/>
            <w:color w:val="0000FF"/>
          </w:rPr>
          <w:t>раздела 3</w:t>
        </w:r>
      </w:hyperlink>
      <w:r>
        <w:rPr/>
        <w:t xml:space="preserve"> "Источники финансирования дефицита бюджета" в части привлечения источников финансирования дефицита федерального бюджета не заполняется;</w:t>
      </w:r>
    </w:p>
    <w:p>
      <w:pPr>
        <w:pStyle w:val="Normal"/>
        <w:autoSpaceDE w:val="false"/>
        <w:ind w:firstLine="540"/>
        <w:jc w:val="both"/>
        <w:rPr/>
      </w:pPr>
      <w:r>
        <w:rPr/>
        <w:t xml:space="preserve">- в графе 5 </w:t>
      </w:r>
      <w:hyperlink r:id="rId45">
        <w:r>
          <w:rPr>
            <w:rStyle w:val="InternetLink"/>
            <w:color w:val="0000FF"/>
          </w:rPr>
          <w:t>раздела 1</w:t>
        </w:r>
      </w:hyperlink>
      <w:r>
        <w:rPr/>
        <w:t xml:space="preserve"> "Доходы бюджета" отражаются суммы поступлений по доходам федерального бюджета, в части поступлений бюджета в разрезе кодов классификации доходов бюджета, а также средств бюджета, находящихся на отчетную дату на счете Управления, открытом на балансовом счете 40101, для их распределения по соответствующим бюджетам бюджетной системы Российской Федерации и подлежащих зачислению на счета соответствующих бюджетов в следующем отчетном периоде в части межбюджетных трансфертов, возвратов неиспользованных остатков целевых межбюджетных трансфертов, а также процентов, штрафных санкций, пеней по бюджетным кредитам между бюджетами бюджетной системы Российской Федерации (счета 140210151 "Поступления в бюджет от других бюджетов бюджетной системы Российской Федерации", 140210120 "Поступления в бюджет по доходам от собственности", 140210140 "Поступления в бюджет по суммам принудительного изъятия") &lt;1&gt;;</w:t>
      </w:r>
    </w:p>
    <w:p>
      <w:pPr>
        <w:pStyle w:val="ConsPlusNonformat"/>
        <w:widowControl/>
        <w:ind w:firstLine="540"/>
        <w:jc w:val="both"/>
        <w:rPr/>
      </w:pPr>
      <w:r>
        <w:rPr/>
        <w:t>--------------------------------</w:t>
      </w:r>
    </w:p>
    <w:p>
      <w:pPr>
        <w:pStyle w:val="Normal"/>
        <w:autoSpaceDE w:val="false"/>
        <w:ind w:firstLine="540"/>
        <w:jc w:val="both"/>
        <w:rPr/>
      </w:pPr>
      <w:r>
        <w:rPr/>
        <w:t>&lt;1&gt; Коды бюджетной классификации: 21801010010000151, 21801030010000151, 20202112010000151, 202090xx010000151, 1110301001xx02120, 11103010015301120, 1110402001xx02120, 1110403001xx02120, 11690010000000140. При этом 11690010000000140 не отражается до особых указаний.</w:t>
      </w:r>
    </w:p>
    <w:p>
      <w:pPr>
        <w:pStyle w:val="Normal"/>
        <w:autoSpaceDE w:val="false"/>
        <w:ind w:firstLine="540"/>
        <w:jc w:val="both"/>
        <w:rPr/>
      </w:pPr>
      <w:r>
        <w:rPr/>
      </w:r>
    </w:p>
    <w:p>
      <w:pPr>
        <w:pStyle w:val="Normal"/>
        <w:autoSpaceDE w:val="false"/>
        <w:ind w:firstLine="540"/>
        <w:jc w:val="both"/>
        <w:rPr/>
      </w:pPr>
      <w:r>
        <w:rPr/>
        <w:t xml:space="preserve">- в графе 4 </w:t>
      </w:r>
      <w:hyperlink r:id="rId46">
        <w:r>
          <w:rPr>
            <w:rStyle w:val="InternetLink"/>
            <w:color w:val="0000FF"/>
          </w:rPr>
          <w:t>раздела 2</w:t>
        </w:r>
      </w:hyperlink>
      <w:r>
        <w:rPr/>
        <w:t xml:space="preserve"> "Расходы бюджета" отражаются годовые объемы лимитов бюджетных обязательств и бюджетных ассигнований по публичным нормативным обязательствам по кодам классификации расходов бюджетной классификации Российской Федерации с учетом последующих изменений, доводимых до органов Федерального казначейства в установленном порядке, с кредитовых остатков соответствующих счетов: 150112000 "Лимиты бюджетных обязательств к распределению", 150113000 "Лимиты бюджетных обязательств получателей бюджетных средств", 150116000 "Лимиты бюджетных обязательств в пути", 150312000 "Бюджетные ассигнования к распределению", 150313000 "Бюджетные ассигнования получателей бюджетных средств и администраторов выплат по источникам", 150316000 "Бюджетные ассигнования в пути";</w:t>
      </w:r>
    </w:p>
    <w:p>
      <w:pPr>
        <w:pStyle w:val="Normal"/>
        <w:autoSpaceDE w:val="false"/>
        <w:ind w:firstLine="540"/>
        <w:jc w:val="both"/>
        <w:rPr/>
      </w:pPr>
      <w:r>
        <w:rPr/>
        <w:t xml:space="preserve">- в графе 4 </w:t>
      </w:r>
      <w:hyperlink r:id="rId47">
        <w:r>
          <w:rPr>
            <w:rStyle w:val="InternetLink"/>
            <w:color w:val="0000FF"/>
          </w:rPr>
          <w:t>раздела 3</w:t>
        </w:r>
      </w:hyperlink>
      <w:r>
        <w:rPr/>
        <w:t xml:space="preserve"> "Источники финансирования дефицита бюджета" отражаются годовые объемы бюджетных ассигнований (за исключением показателей по привлечению источников финансирования дефицита федерального бюджета), доводимых до органов Федерального казначейства в установленном порядке;</w:t>
      </w:r>
    </w:p>
    <w:p>
      <w:pPr>
        <w:pStyle w:val="Normal"/>
        <w:autoSpaceDE w:val="false"/>
        <w:ind w:firstLine="540"/>
        <w:jc w:val="both"/>
        <w:rPr/>
      </w:pPr>
      <w:r>
        <w:rPr/>
        <w:t xml:space="preserve">- в графе 6 </w:t>
      </w:r>
      <w:hyperlink r:id="rId48">
        <w:r>
          <w:rPr>
            <w:rStyle w:val="InternetLink"/>
            <w:color w:val="0000FF"/>
          </w:rPr>
          <w:t>раздела 3</w:t>
        </w:r>
      </w:hyperlink>
      <w:r>
        <w:rPr/>
        <w:t xml:space="preserve"> "Источники финансирования дефицита бюджета" отражаются суммы поступлений по источникам финансирования дефицита бюджета, а также средств бюджета, находящихся на отчетную дату на счете Управления, открытом на балансовом счете 40101, для их распределения по соответствующим бюджетам бюджетной системы Российской Федерации и подлежащих зачислению на счета соответствующих бюджетов в следующем отчетном периоде в части возврата бюджетных кредитов между бюджетами бюджетной системы Российской Федерации (счета 140210640 "Поступления в бюджет от возврата бюджетных ссуд и кредитов", 140210710 "Поступления в бюджет от заимствований в виде внутреннего долга") &lt;1&gt;.</w:t>
      </w:r>
    </w:p>
    <w:p>
      <w:pPr>
        <w:pStyle w:val="ConsPlusNonformat"/>
        <w:widowControl/>
        <w:ind w:firstLine="540"/>
        <w:jc w:val="both"/>
        <w:rPr/>
      </w:pPr>
      <w:r>
        <w:rPr/>
        <w:t>--------------------------------</w:t>
      </w:r>
    </w:p>
    <w:p>
      <w:pPr>
        <w:pStyle w:val="Normal"/>
        <w:autoSpaceDE w:val="false"/>
        <w:ind w:firstLine="540"/>
        <w:jc w:val="both"/>
        <w:rPr/>
      </w:pPr>
      <w:r>
        <w:rPr/>
        <w:t>&lt;1&gt; Коды бюджетной классификации: 0106050201xx02640, 0106070001xx02640, 0106080001xx02640, 0106xxxx015301640, 0106xxxx014900640.</w:t>
      </w:r>
    </w:p>
    <w:p>
      <w:pPr>
        <w:pStyle w:val="Normal"/>
        <w:autoSpaceDE w:val="false"/>
        <w:ind w:firstLine="540"/>
        <w:jc w:val="both"/>
        <w:rPr/>
      </w:pPr>
      <w:r>
        <w:rPr/>
      </w:r>
    </w:p>
    <w:p>
      <w:pPr>
        <w:pStyle w:val="Normal"/>
        <w:autoSpaceDE w:val="false"/>
        <w:ind w:firstLine="540"/>
        <w:jc w:val="both"/>
        <w:rPr/>
      </w:pPr>
      <w:r>
        <w:rPr/>
        <w:t xml:space="preserve">5. Справка по консолидируемым расчетам </w:t>
      </w:r>
      <w:hyperlink r:id="rId49">
        <w:r>
          <w:rPr>
            <w:rStyle w:val="InternetLink"/>
            <w:color w:val="0000FF"/>
          </w:rPr>
          <w:t>(ф. 0503125)</w:t>
        </w:r>
      </w:hyperlink>
      <w:r>
        <w:rPr/>
        <w:t xml:space="preserve"> (далее - Справка (ф. 0503125)).</w:t>
      </w:r>
    </w:p>
    <w:p>
      <w:pPr>
        <w:pStyle w:val="Normal"/>
        <w:autoSpaceDE w:val="false"/>
        <w:ind w:firstLine="540"/>
        <w:jc w:val="both"/>
        <w:rPr/>
      </w:pPr>
      <w:r>
        <w:rPr/>
        <w:t xml:space="preserve">Справка </w:t>
      </w:r>
      <w:hyperlink r:id="rId50">
        <w:r>
          <w:rPr>
            <w:rStyle w:val="InternetLink"/>
            <w:color w:val="0000FF"/>
          </w:rPr>
          <w:t>(ф. 0503125)</w:t>
        </w:r>
      </w:hyperlink>
      <w:r>
        <w:rPr/>
        <w:t xml:space="preserve"> составляется подведомственными отделениями Управлений, Управлениями, Федеральным казначейством ежемесячно, нарастающим итогом с начала финансового года на основании данных, отраженных на отчетную дату по счетам бюджетного учета:</w:t>
      </w:r>
    </w:p>
    <w:p>
      <w:pPr>
        <w:pStyle w:val="Normal"/>
        <w:autoSpaceDE w:val="false"/>
        <w:ind w:firstLine="540"/>
        <w:jc w:val="both"/>
        <w:rPr/>
      </w:pPr>
      <w:r>
        <w:rPr/>
        <w:t>1 21101 560 "Увеличение дебиторской задолженности по внутренним расчетам по поступлениям" в части перечисления со счетов Управлений, открытых на балансовом счете 40101, сумм налогов, сборов и иных поступлений на счет Федерального казначейства, открытый на балансовом счете 40105;</w:t>
      </w:r>
    </w:p>
    <w:p>
      <w:pPr>
        <w:pStyle w:val="Normal"/>
        <w:autoSpaceDE w:val="false"/>
        <w:ind w:firstLine="540"/>
        <w:jc w:val="both"/>
        <w:rPr/>
      </w:pPr>
      <w:r>
        <w:rPr/>
        <w:t xml:space="preserve">1 21102 560(660) "Увеличение (уменьшение) дебиторской задолженности по внутренним расчетам по поступлениям" в части отражения Управлением поступлений в иностранной валюте на основании Уведомления </w:t>
      </w:r>
      <w:hyperlink r:id="rId51">
        <w:r>
          <w:rPr>
            <w:rStyle w:val="InternetLink"/>
            <w:color w:val="0000FF"/>
          </w:rPr>
          <w:t>(ф. 0531452)</w:t>
        </w:r>
      </w:hyperlink>
      <w:r>
        <w:rPr/>
        <w:t xml:space="preserve"> Федерального казначейства и Уведомления </w:t>
      </w:r>
      <w:hyperlink r:id="rId52">
        <w:r>
          <w:rPr>
            <w:rStyle w:val="InternetLink"/>
            <w:color w:val="0000FF"/>
          </w:rPr>
          <w:t>(ф. 0531452)</w:t>
        </w:r>
      </w:hyperlink>
      <w:r>
        <w:rPr/>
        <w:t xml:space="preserve"> Управления Федерального казначейства по г. Москве </w:t>
      </w:r>
      <w:hyperlink r:id="rId53">
        <w:r>
          <w:rPr>
            <w:rStyle w:val="InternetLink"/>
            <w:color w:val="0000FF"/>
          </w:rPr>
          <w:t>(ф. 0531452)</w:t>
        </w:r>
      </w:hyperlink>
      <w:r>
        <w:rPr/>
        <w:t>, а также поступлений в валюте Российской Федерации, минуя счета органов Федерального казначейства, в том числе нефтегазовых доходов и нефтегазовых трансфертов;</w:t>
      </w:r>
    </w:p>
    <w:p>
      <w:pPr>
        <w:pStyle w:val="Normal"/>
        <w:autoSpaceDE w:val="false"/>
        <w:ind w:firstLine="540"/>
        <w:jc w:val="both"/>
        <w:rPr/>
      </w:pPr>
      <w:r>
        <w:rPr/>
        <w:t>1(2) 21200 560(660) "Увеличение (уменьшение) дебиторской задолженности по внутренним расчетам по выбытиям" в части перечисления (возврата) денежных средств на осуществление выплат из федерального бюджета и передаче произведенных кассовых расходов одним органом Федерального казначейства другому органу Федерального казначейства (1 21200 560(660)) и расчетов между Управлением и подведомственными ему отделениями в условиях ведения ЕКС по операциям со средствами федерального бюджета (1 21200 560(660)), а также в части перечисления (возврата) денежных средств при расчетах между головной организацией и ее обособленными подразделениями, не являющимися юридическими лицами, по приносящей доход деятельности (2 21200 560(660));</w:t>
      </w:r>
    </w:p>
    <w:p>
      <w:pPr>
        <w:pStyle w:val="Normal"/>
        <w:autoSpaceDE w:val="false"/>
        <w:ind w:firstLine="540"/>
        <w:jc w:val="both"/>
        <w:rPr/>
      </w:pPr>
      <w:r>
        <w:rPr/>
        <w:t>2(3) 21100 560(660) "Увеличение (уменьшение) дебиторской задолженности по внутренним расчетам по поступлениям" в части расчетов между Управлением и подведомственными ему отделениями в условиях ведения ЕКС по операциям со средствами, полученными от приносящей доход деятельности, и со средствами во временном распоряжении;</w:t>
      </w:r>
    </w:p>
    <w:p>
      <w:pPr>
        <w:pStyle w:val="Normal"/>
        <w:autoSpaceDE w:val="false"/>
        <w:ind w:firstLine="540"/>
        <w:jc w:val="both"/>
        <w:rPr/>
      </w:pPr>
      <w:r>
        <w:rPr/>
        <w:t>2(3) 21101 560(660) "Увеличение (уменьшение) дебиторской задолженности по внутренним расчетам по поступлениям" в части перечисления остатков средств, полученных федеральными бюджетными учреждениями от приносящей доход деятельности, и средств, поступающих в их временное распоряжение, с соответствующих счетов Управлений в федеральный бюджет, а также их возврата на указанные счета;</w:t>
      </w:r>
    </w:p>
    <w:p>
      <w:pPr>
        <w:pStyle w:val="Normal"/>
        <w:autoSpaceDE w:val="false"/>
        <w:ind w:firstLine="540"/>
        <w:jc w:val="both"/>
        <w:rPr/>
      </w:pPr>
      <w:r>
        <w:rPr/>
        <w:t>8 21100 560(660) "Увеличение (уменьшение) дебиторской задолженности по внутренним расчетам по поступлениям" в части расчетов между Управлением и подведомственными ему отделениями в условиях ведения ЕКС по операциям со средствами бюджетных учреждений, автономных учреждений и иных организаций;</w:t>
      </w:r>
    </w:p>
    <w:p>
      <w:pPr>
        <w:pStyle w:val="Normal"/>
        <w:autoSpaceDE w:val="false"/>
        <w:ind w:firstLine="540"/>
        <w:jc w:val="both"/>
        <w:rPr/>
      </w:pPr>
      <w:r>
        <w:rPr/>
        <w:t>8 21101 560(660) "Увеличение (уменьшение) дебиторской задолженности по внутренним расчетам по поступлениям" в части перечисления остатков средств, полученных бюджетными учреждениями и автономными учреждениями, с соответствующих счетов Управлений в федеральный бюджет, а также их возврата на указанные счета;</w:t>
      </w:r>
    </w:p>
    <w:p>
      <w:pPr>
        <w:pStyle w:val="Normal"/>
        <w:autoSpaceDE w:val="false"/>
        <w:ind w:firstLine="540"/>
        <w:jc w:val="both"/>
        <w:rPr/>
      </w:pPr>
      <w:r>
        <w:rPr/>
        <w:t>8 21101 560(660) "Увеличение (уменьшение) дебиторской задолженности по внутренним расчетам по поступлениям" в части перечисления остатков средств, полученных иными организациями, с соответствующих счетов Управлений в федеральный бюджет, а также их возврата на указанные счета;</w:t>
      </w:r>
    </w:p>
    <w:p>
      <w:pPr>
        <w:pStyle w:val="Normal"/>
        <w:autoSpaceDE w:val="false"/>
        <w:ind w:firstLine="540"/>
        <w:jc w:val="both"/>
        <w:rPr/>
      </w:pPr>
      <w:r>
        <w:rPr/>
        <w:t>1 30801 730 "Увеличение кредиторской задолженности по внутренним расчетам по поступлениям" в части поступивших на счет Федерального казначейства, открытый на балансовом счете 40105, сумм налогов, сборов и иных поступлений со счетов Управлений, открытых на балансовом счете 40101;</w:t>
      </w:r>
    </w:p>
    <w:p>
      <w:pPr>
        <w:pStyle w:val="Normal"/>
        <w:autoSpaceDE w:val="false"/>
        <w:ind w:firstLine="540"/>
        <w:jc w:val="both"/>
        <w:rPr/>
      </w:pPr>
      <w:r>
        <w:rPr/>
        <w:t>1 30802 730(830) "Увеличение (уменьшение) кредиторской задолженности по внутренним расчетам по поступлениям" в части поступивших на счет Федерального казначейства, открытый на балансовом счете 40105, поступлений в иностранной валюте, а также поступлений в валюте Российской Федерации, минуя счета органов Федерального казначейства, в том числе нефтегазовых доходов и нефтегазовых трансфертов, и отражения Управлением Федерального казначейства по г. Москве передачи Уведомления о поступлениях в иностранной валюте в Управление другого субъекта Российской Федерации;</w:t>
      </w:r>
    </w:p>
    <w:p>
      <w:pPr>
        <w:pStyle w:val="Normal"/>
        <w:autoSpaceDE w:val="false"/>
        <w:ind w:firstLine="540"/>
        <w:jc w:val="both"/>
        <w:rPr/>
      </w:pPr>
      <w:r>
        <w:rPr/>
        <w:t>1(2) 30900 730(830) "Увеличение (уменьшение) кредиторской задолженности по внутренним расчетам по выбытиям" в части поступлений (возвратов) денежных средств на осуществление выплат из федерального бюджета и принятию произведенных кассовых расходов одним органом Федерального казначейства от другого органа Федерального казначейства (1 30900 730(830)), расчетов между Управлением и подведомственными ему отделениями в условиях ведения ЕКС по операциям со средствами федерального бюджета (1 30900 730(830)), а также поступлений денежных средств, полученных при расчетах между головной организацией и ее обособленными подразделениями, не являющимися юридическими лицами, по приносящей доход деятельности (2 30900 730(830));</w:t>
      </w:r>
    </w:p>
    <w:p>
      <w:pPr>
        <w:pStyle w:val="Normal"/>
        <w:autoSpaceDE w:val="false"/>
        <w:ind w:firstLine="540"/>
        <w:jc w:val="both"/>
        <w:rPr/>
      </w:pPr>
      <w:r>
        <w:rPr/>
        <w:t>2(3) 30800 730(830) "Увеличение (уменьшение) кредиторской задолженности по внутренним расчетам по поступлениям" в части расчетов между Управлением и подведомственными ему отделениями в условиях ведения ЕКС по операциям со средствами, полученными от приносящей доход деятельности, и со средствами во временном распоряжении;</w:t>
      </w:r>
    </w:p>
    <w:p>
      <w:pPr>
        <w:pStyle w:val="Normal"/>
        <w:autoSpaceDE w:val="false"/>
        <w:ind w:firstLine="540"/>
        <w:jc w:val="both"/>
        <w:rPr/>
      </w:pPr>
      <w:r>
        <w:rPr/>
        <w:t>8 30800 730(830) "Увеличение (уменьшение) кредиторской задолженности по внутренним расчетам по поступлениям" в части расчетов между Управлением и подведомственными ему отделениями в условиях ведения ЕКС по операциям со средствами бюджетных учреждений, автономных учреждений и иных организаций;</w:t>
      </w:r>
    </w:p>
    <w:p>
      <w:pPr>
        <w:pStyle w:val="Normal"/>
        <w:autoSpaceDE w:val="false"/>
        <w:ind w:firstLine="540"/>
        <w:jc w:val="both"/>
        <w:rPr/>
      </w:pPr>
      <w:r>
        <w:rPr/>
        <w:t>2 40221 241 "Выбытия средств бюджета по безвозмездным перечислениям государственным и муниципальным организациям", 2 40211 180 "Поступления в бюджет по прочим доходам" в части перечисления (возвратов) денежных средств от приносящей доход деятельности между главным распорядителем (распорядителем) средств федерального бюджета и его подведомственными бюджетными учреждениями (2 40221 241), поступлений денежных средств, полученных от приносящей доход деятельности, между главным распорядителем (распорядителем) средств федерального бюджета и его подведомственными бюджетными учреждениями (2 40211 180), распределения и перечисления денежных средств, предназначенных для обеспечения оперативно-розыскной деятельности, главным распорядителем (распорядителем) средств федерального бюджета находящемуся в его ведении бюджетному учреждению (2 40221 241), поступления денежных средств, предназначенных для обеспечения оперативно-розыскной деятельности, от главного распорядителя (распорядителя) средств федерального бюджета находящемуся в его ведении бюджетному учреждению (2 40211 180);</w:t>
      </w:r>
    </w:p>
    <w:p>
      <w:pPr>
        <w:pStyle w:val="Normal"/>
        <w:autoSpaceDE w:val="false"/>
        <w:ind w:firstLine="540"/>
        <w:jc w:val="both"/>
        <w:rPr/>
      </w:pPr>
      <w:r>
        <w:rPr/>
        <w:t>1 40210 180 "Поступления в бюджет по прочим доходам" в части поступлений (возвратов) денежных средств на счет Управления, открытый на балансовом счете 40101, в случае недостаточности на нем средств, подлежащих зачислению в федеральный бюджет, для осуществления перераспределения средств, поступивших на счет Федерального казначейства в иностранной валюте, исполнения поручения администратора доходов бюджета по осуществлению возврата (зачета, уточнения) излишне уплаченных (взысканных) сумм налогов, сборов и иных платежей (далее - сумм платежей), подлежащих возмещению сумм, а также сумм процентов за несвоевременное осуществление возврата и сумм процентов, начисленных на излишне взысканные суммы и отражаемых по счету бюджетного учета 100 2 08 01000 01 0000 1 40210 180 (только в части кредитовых оборотов);</w:t>
      </w:r>
    </w:p>
    <w:p>
      <w:pPr>
        <w:pStyle w:val="Normal"/>
        <w:autoSpaceDE w:val="false"/>
        <w:ind w:firstLine="540"/>
        <w:jc w:val="both"/>
        <w:rPr/>
      </w:pPr>
      <w:r>
        <w:rPr/>
        <w:t>100 01 06 06 05 01 0000 1 40220 550 - в части поступления остатков средств в федеральный бюджет, полученных федеральными бюджетными учреждениями от приносящей доход деятельности, с соответствующих счетов Управления, а также их возвратов на указанные счета;</w:t>
      </w:r>
    </w:p>
    <w:p>
      <w:pPr>
        <w:pStyle w:val="Normal"/>
        <w:autoSpaceDE w:val="false"/>
        <w:ind w:firstLine="540"/>
        <w:jc w:val="both"/>
        <w:rPr/>
      </w:pPr>
      <w:r>
        <w:rPr/>
        <w:t>100 01 06 06 04 01 0000 1 40220 550 - в части поступления остатков средств в федеральный бюджет, полученных федеральными бюджетными учреждениями в их временное распоряжение, с соответствующих счетов Управлений, а также их возвратов на указанные счета;</w:t>
      </w:r>
    </w:p>
    <w:p>
      <w:pPr>
        <w:pStyle w:val="Normal"/>
        <w:autoSpaceDE w:val="false"/>
        <w:ind w:firstLine="540"/>
        <w:jc w:val="both"/>
        <w:rPr/>
      </w:pPr>
      <w:r>
        <w:rPr/>
        <w:t>100 01 06 06 06 01 0000 1 40220 550 - в части поступления остатков средств в федеральный бюджет, полученных бюджетными учреждениями и автономными учреждениями, с соответствующих счетов Управлений, а также их возвратов на указанные счета;</w:t>
      </w:r>
    </w:p>
    <w:p>
      <w:pPr>
        <w:pStyle w:val="Normal"/>
        <w:autoSpaceDE w:val="false"/>
        <w:ind w:firstLine="540"/>
        <w:jc w:val="both"/>
        <w:rPr/>
      </w:pPr>
      <w:r>
        <w:rPr/>
        <w:t>100 01 06 06 07 01 0000 1 40220 550 - в части поступления остатков средств в федеральный бюджет, полученных иными организациями, с соответствующих счетов Управлений, а также их возвратов на указанные счета.</w:t>
      </w:r>
    </w:p>
    <w:p>
      <w:pPr>
        <w:pStyle w:val="Normal"/>
        <w:autoSpaceDE w:val="false"/>
        <w:ind w:firstLine="540"/>
        <w:jc w:val="both"/>
        <w:rPr/>
      </w:pPr>
      <w:r>
        <w:rPr/>
        <w:t xml:space="preserve">Справка </w:t>
      </w:r>
      <w:hyperlink r:id="rId54">
        <w:r>
          <w:rPr>
            <w:rStyle w:val="InternetLink"/>
            <w:color w:val="0000FF"/>
          </w:rPr>
          <w:t>(ф. 0503125)</w:t>
        </w:r>
      </w:hyperlink>
      <w:r>
        <w:rPr/>
        <w:t xml:space="preserve"> формируется для исключения взаимосвязанных показателей по внутренним расчетам по поступлениям и выбытиям денежных средств между Федеральным казначейством и Управлениями, а также между территориальными органами Федерального казначейства при формировании консолидированных форм бюджетной отчетности.</w:t>
      </w:r>
    </w:p>
    <w:p>
      <w:pPr>
        <w:pStyle w:val="Normal"/>
        <w:autoSpaceDE w:val="false"/>
        <w:ind w:firstLine="540"/>
        <w:jc w:val="both"/>
        <w:rPr/>
      </w:pPr>
      <w:r>
        <w:rPr/>
        <w:t xml:space="preserve">Справка </w:t>
      </w:r>
      <w:hyperlink r:id="rId55">
        <w:r>
          <w:rPr>
            <w:rStyle w:val="InternetLink"/>
            <w:color w:val="0000FF"/>
          </w:rPr>
          <w:t>(ф. 0503125)</w:t>
        </w:r>
      </w:hyperlink>
      <w:r>
        <w:rPr/>
        <w:t xml:space="preserve"> составляется раздельно по каждому вышеперечисленному коду счета бюджетного учета.</w:t>
      </w:r>
    </w:p>
    <w:p>
      <w:pPr>
        <w:pStyle w:val="Normal"/>
        <w:autoSpaceDE w:val="false"/>
        <w:ind w:firstLine="540"/>
        <w:jc w:val="both"/>
        <w:rPr/>
      </w:pPr>
      <w:r>
        <w:rPr/>
        <w:t xml:space="preserve">Справка </w:t>
      </w:r>
      <w:hyperlink r:id="rId56">
        <w:r>
          <w:rPr>
            <w:rStyle w:val="InternetLink"/>
            <w:color w:val="0000FF"/>
          </w:rPr>
          <w:t>(ф. 0503125)</w:t>
        </w:r>
      </w:hyperlink>
      <w:r>
        <w:rPr/>
        <w:t xml:space="preserve"> составляется раздельно по бюджетной деятельности, по приносящей доход деятельности и по средствам во временном распоряжении, а также раздельно по операциям со средствами бюджетных учреждений, автономных учреждений и иных организаций.</w:t>
      </w:r>
    </w:p>
    <w:p>
      <w:pPr>
        <w:pStyle w:val="Normal"/>
        <w:autoSpaceDE w:val="false"/>
        <w:ind w:firstLine="540"/>
        <w:jc w:val="both"/>
        <w:rPr/>
      </w:pPr>
      <w:r>
        <w:rPr/>
        <w:t xml:space="preserve">Показатели Справки </w:t>
      </w:r>
      <w:hyperlink r:id="rId57">
        <w:r>
          <w:rPr>
            <w:rStyle w:val="InternetLink"/>
            <w:color w:val="0000FF"/>
          </w:rPr>
          <w:t>(ф. 0503125)</w:t>
        </w:r>
      </w:hyperlink>
      <w:r>
        <w:rPr/>
        <w:t xml:space="preserve"> на 1 января года, следующего за отчетным, отражаются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autoSpaceDE w:val="false"/>
        <w:ind w:firstLine="540"/>
        <w:jc w:val="both"/>
        <w:rPr/>
      </w:pPr>
      <w:r>
        <w:rPr/>
        <w:t xml:space="preserve">В Справках </w:t>
      </w:r>
      <w:hyperlink r:id="rId58">
        <w:r>
          <w:rPr>
            <w:rStyle w:val="InternetLink"/>
            <w:color w:val="0000FF"/>
          </w:rPr>
          <w:t>(ф. 0503125)</w:t>
        </w:r>
      </w:hyperlink>
      <w:r>
        <w:rPr/>
        <w:t xml:space="preserve"> по счетам 1 21101 560 "Увеличение дебиторской задолженности по внутренним расчетам по поступлениям", 1 21102 560 "Увеличение дебиторской задолженности по внутренним расчетам по поступлениям", 1(2) 21200 560(660) "Увеличение (уменьшение) дебиторской задолженности по внутренним расчетам по выбытиям", 2(3) 21100 560 (660) "Увеличение (уменьшение) дебиторской задолженности по внутренним расчетам по поступлениям", 2(3) 21101 560 (660) "Увеличение (уменьшение) дебиторской задолженности по внутренним расчетам по поступлениям", 8 21101 560(660) "Увеличение (уменьшение) дебиторской задолженности по внутренним расчетам по поступлениям", 8 21100 560(660) "Увеличение (уменьшение) дебиторской задолженности по внутренним расчетам по поступлениям", 2 40221 241 "Выбытия средств бюджета по безвозмездным перечислениям государственным и муниципальным организациям" (далее - Справки </w:t>
      </w:r>
      <w:hyperlink r:id="rId59">
        <w:r>
          <w:rPr>
            <w:rStyle w:val="InternetLink"/>
            <w:color w:val="0000FF"/>
          </w:rPr>
          <w:t>(ф. 0503125)</w:t>
        </w:r>
      </w:hyperlink>
      <w:r>
        <w:rPr/>
        <w:t xml:space="preserve"> по коду КОСГУ 560(660), 241) орган Федерального казначейства отражает:</w:t>
      </w:r>
    </w:p>
    <w:p>
      <w:pPr>
        <w:pStyle w:val="Normal"/>
        <w:autoSpaceDE w:val="false"/>
        <w:ind w:firstLine="540"/>
        <w:jc w:val="both"/>
        <w:rPr/>
      </w:pPr>
      <w:r>
        <w:rPr/>
        <w:t>в графе 1 - наименование контрагента по отражаемым расчетам;</w:t>
      </w:r>
    </w:p>
    <w:p>
      <w:pPr>
        <w:pStyle w:val="Normal"/>
        <w:autoSpaceDE w:val="false"/>
        <w:ind w:firstLine="540"/>
        <w:jc w:val="both"/>
        <w:rPr/>
      </w:pPr>
      <w:r>
        <w:rPr/>
        <w:t>графы 2, 4 не заполняются;</w:t>
      </w:r>
    </w:p>
    <w:p>
      <w:pPr>
        <w:pStyle w:val="Normal"/>
        <w:autoSpaceDE w:val="false"/>
        <w:ind w:firstLine="540"/>
        <w:jc w:val="both"/>
        <w:rPr/>
      </w:pPr>
      <w:r>
        <w:rPr/>
        <w:t>в графе 3 - код территориального органа Федерального казначейства;</w:t>
      </w:r>
    </w:p>
    <w:p>
      <w:pPr>
        <w:pStyle w:val="Normal"/>
        <w:autoSpaceDE w:val="false"/>
        <w:ind w:firstLine="540"/>
        <w:jc w:val="both"/>
        <w:rPr/>
      </w:pPr>
      <w:r>
        <w:rPr/>
        <w:t xml:space="preserve">в графе 5 - код соответствующего счета (1 21101 560 "Увеличение дебиторской задолженности по внутренним расчетам по поступлениям", 1 21102 560(660) "Увеличение (уменьшение) дебиторской задолженности по внутренним расчетам по поступлениям", 1(2) 21200 560(660) "Увеличение (уменьшение) дебиторской задолженности по внутренним расчетам по выбытиям", 2(3) 21100 560(660) "Увеличение (уменьшение) дебиторской задолженности по внутренним расчетам по поступлениям", 2(3) 21101 560(660) "Увеличение (уменьшение) дебиторской задолженности по внутренним расчетам по поступлениям", 8 21101 560(660) "Увеличение (уменьшение) дебиторской задолженности по внутренним расчетам по поступлениям", 8 21100 560(660) "Увеличение (уменьшение) дебиторской задолженности по внутренним расчетам по поступлениям", 2 40221 241 "Выбытия средств бюджета по безвозмездным перечислениям государственным и муниципальным организациям", на котором отражены расчеты с контрагентом. При этом в Справке </w:t>
      </w:r>
      <w:hyperlink r:id="rId60">
        <w:r>
          <w:rPr>
            <w:rStyle w:val="InternetLink"/>
            <w:color w:val="0000FF"/>
          </w:rPr>
          <w:t>(ф. 0503125)</w:t>
        </w:r>
      </w:hyperlink>
      <w:r>
        <w:rPr/>
        <w:t xml:space="preserve"> по счетам 2 21200 560(660) "Увеличение (уменьшение) дебиторской задолженности по внутренним расчетам по выбытиям", 2 40221 241 "Выбытия средств бюджета по безвозмездным перечислениям государственным и муниципальным организациям" номер счета бюджетного учета указывается следующим образом: xxx00000000000000221200560(660), xxx00000000000000240221241, где xxx - код ППП контрагента по отражаемым расчетам;</w:t>
      </w:r>
    </w:p>
    <w:p>
      <w:pPr>
        <w:pStyle w:val="Normal"/>
        <w:autoSpaceDE w:val="false"/>
        <w:ind w:firstLine="540"/>
        <w:jc w:val="both"/>
        <w:rPr/>
      </w:pPr>
      <w:r>
        <w:rPr/>
        <w:t>в графах 6, 7 - сумма расчетов с контрагентом по дебету (кредиту);</w:t>
      </w:r>
    </w:p>
    <w:p>
      <w:pPr>
        <w:pStyle w:val="Normal"/>
        <w:autoSpaceDE w:val="false"/>
        <w:ind w:firstLine="540"/>
        <w:jc w:val="both"/>
        <w:rPr/>
      </w:pPr>
      <w:r>
        <w:rPr/>
        <w:t>в графе 8 - код корреспондирующего счета бюджетного учета.</w:t>
      </w:r>
    </w:p>
    <w:p>
      <w:pPr>
        <w:pStyle w:val="Normal"/>
        <w:autoSpaceDE w:val="false"/>
        <w:ind w:firstLine="540"/>
        <w:jc w:val="both"/>
        <w:rPr/>
      </w:pPr>
      <w:r>
        <w:rPr/>
        <w:t xml:space="preserve">По </w:t>
      </w:r>
      <w:hyperlink r:id="rId61">
        <w:r>
          <w:rPr>
            <w:rStyle w:val="InternetLink"/>
            <w:color w:val="0000FF"/>
          </w:rPr>
          <w:t>строке</w:t>
        </w:r>
      </w:hyperlink>
      <w:r>
        <w:rPr/>
        <w:t xml:space="preserve"> "Итого" заполняется только графа 6, по строкам </w:t>
      </w:r>
      <w:hyperlink r:id="rId62">
        <w:r>
          <w:rPr>
            <w:rStyle w:val="InternetLink"/>
            <w:color w:val="0000FF"/>
          </w:rPr>
          <w:t>"в том числе по номеру (коду) счета"</w:t>
        </w:r>
      </w:hyperlink>
      <w:r>
        <w:rPr/>
        <w:t xml:space="preserve">, </w:t>
      </w:r>
      <w:hyperlink r:id="rId63">
        <w:r>
          <w:rPr>
            <w:rStyle w:val="InternetLink"/>
            <w:color w:val="0000FF"/>
          </w:rPr>
          <w:t>"денежные расчеты"</w:t>
        </w:r>
      </w:hyperlink>
      <w:r>
        <w:rPr/>
        <w:t xml:space="preserve">, </w:t>
      </w:r>
      <w:hyperlink r:id="rId64">
        <w:r>
          <w:rPr>
            <w:rStyle w:val="InternetLink"/>
            <w:color w:val="0000FF"/>
          </w:rPr>
          <w:t>"неденежные расчеты"</w:t>
        </w:r>
      </w:hyperlink>
      <w:r>
        <w:rPr/>
        <w:t xml:space="preserve"> отражаются показатели в следующем порядке:</w:t>
      </w:r>
    </w:p>
    <w:p>
      <w:pPr>
        <w:pStyle w:val="Normal"/>
        <w:autoSpaceDE w:val="false"/>
        <w:ind w:firstLine="540"/>
        <w:jc w:val="both"/>
        <w:rPr/>
      </w:pPr>
      <w:r>
        <w:rPr/>
        <w:t>графы 2, 4, 7 не заполняются;</w:t>
      </w:r>
    </w:p>
    <w:p>
      <w:pPr>
        <w:pStyle w:val="Normal"/>
        <w:autoSpaceDE w:val="false"/>
        <w:ind w:firstLine="540"/>
        <w:jc w:val="both"/>
        <w:rPr/>
      </w:pPr>
      <w:r>
        <w:rPr/>
        <w:t>в графе 3 - код территориального органа Федерального казначейства;</w:t>
      </w:r>
    </w:p>
    <w:p>
      <w:pPr>
        <w:pStyle w:val="Normal"/>
        <w:autoSpaceDE w:val="false"/>
        <w:ind w:firstLine="540"/>
        <w:jc w:val="both"/>
        <w:rPr/>
      </w:pPr>
      <w:r>
        <w:rPr/>
        <w:t>в графе 5 - код соответствующего счета (1 21101 560 "Увеличение дебиторской задолженности по внутренним расчетам по поступлениям", 1 21102 560(660) "Увеличение (уменьшение) дебиторской задолженности по внутренним расчетам по поступлениям", 1(2) 21200 560(660) "Увеличение (уменьшение) дебиторской задолженности по внутренним расчетам по выбытиям", 2(3) 21100 560(660) "Увеличение (уменьшение) дебиторской задолженности по внутренним расчетам по поступлениям", 2(3) 21101 560(660) "Увеличение (уменьшение) дебиторской задолженности по внутренним расчетам по поступлениям", 8 21101 560(660) "Увеличение (уменьшение) дебиторской задолженности по внутренним расчетам по поступлениям", 2 40221 241 "Выбытия средств бюджета по безвозмездным перечислениям государственным и муниципальным организациям";</w:t>
      </w:r>
    </w:p>
    <w:p>
      <w:pPr>
        <w:pStyle w:val="Normal"/>
        <w:autoSpaceDE w:val="false"/>
        <w:ind w:firstLine="540"/>
        <w:jc w:val="both"/>
        <w:rPr/>
      </w:pPr>
      <w:r>
        <w:rPr/>
        <w:t>в графе 6 по строке "</w:t>
      </w:r>
      <w:hyperlink r:id="rId65">
        <w:r>
          <w:rPr>
            <w:rStyle w:val="InternetLink"/>
            <w:color w:val="0000FF"/>
          </w:rPr>
          <w:t>денежные</w:t>
        </w:r>
      </w:hyperlink>
      <w:r>
        <w:rPr/>
        <w:t xml:space="preserve"> расчеты", "</w:t>
      </w:r>
      <w:hyperlink r:id="rId66">
        <w:r>
          <w:rPr>
            <w:rStyle w:val="InternetLink"/>
            <w:color w:val="0000FF"/>
          </w:rPr>
          <w:t>неденежные</w:t>
        </w:r>
      </w:hyperlink>
      <w:r>
        <w:rPr/>
        <w:t xml:space="preserve"> расчеты" - итоговая сумма расчетов с контрагентами по дебету в разрезе кодов корреспондирующих счетов;</w:t>
      </w:r>
    </w:p>
    <w:p>
      <w:pPr>
        <w:pStyle w:val="Normal"/>
        <w:autoSpaceDE w:val="false"/>
        <w:ind w:firstLine="540"/>
        <w:jc w:val="both"/>
        <w:rPr/>
      </w:pPr>
      <w:r>
        <w:rPr/>
        <w:t xml:space="preserve">графа 8 по </w:t>
      </w:r>
      <w:hyperlink r:id="rId67">
        <w:r>
          <w:rPr>
            <w:rStyle w:val="InternetLink"/>
            <w:color w:val="0000FF"/>
          </w:rPr>
          <w:t>строке</w:t>
        </w:r>
      </w:hyperlink>
      <w:r>
        <w:rPr/>
        <w:t xml:space="preserve"> "в том числе по номеру (коду) счета" - не заполняется;</w:t>
      </w:r>
    </w:p>
    <w:p>
      <w:pPr>
        <w:pStyle w:val="Normal"/>
        <w:autoSpaceDE w:val="false"/>
        <w:ind w:firstLine="540"/>
        <w:jc w:val="both"/>
        <w:rPr/>
      </w:pPr>
      <w:r>
        <w:rPr/>
        <w:t>в графе 8 по строкам "</w:t>
      </w:r>
      <w:hyperlink r:id="rId68">
        <w:r>
          <w:rPr>
            <w:rStyle w:val="InternetLink"/>
            <w:color w:val="0000FF"/>
          </w:rPr>
          <w:t>денежные</w:t>
        </w:r>
      </w:hyperlink>
      <w:r>
        <w:rPr/>
        <w:t xml:space="preserve"> расчеты", "</w:t>
      </w:r>
      <w:hyperlink r:id="rId69">
        <w:r>
          <w:rPr>
            <w:rStyle w:val="InternetLink"/>
            <w:color w:val="0000FF"/>
          </w:rPr>
          <w:t>неденежные</w:t>
        </w:r>
      </w:hyperlink>
      <w:r>
        <w:rPr/>
        <w:t xml:space="preserve"> расчеты" - код корреспондирующего счета бюджетного учета.</w:t>
      </w:r>
    </w:p>
    <w:p>
      <w:pPr>
        <w:pStyle w:val="Normal"/>
        <w:autoSpaceDE w:val="false"/>
        <w:ind w:firstLine="540"/>
        <w:jc w:val="both"/>
        <w:rPr/>
      </w:pPr>
      <w:r>
        <w:rPr/>
        <w:t xml:space="preserve">В Справках </w:t>
      </w:r>
      <w:hyperlink r:id="rId70">
        <w:r>
          <w:rPr>
            <w:rStyle w:val="InternetLink"/>
            <w:color w:val="0000FF"/>
          </w:rPr>
          <w:t>(ф. 0503125)</w:t>
        </w:r>
      </w:hyperlink>
      <w:r>
        <w:rPr/>
        <w:t xml:space="preserve"> по кодам счетов 1 30801 730 "Увеличение кредиторской задолженности по внутренним расчетам по поступлениям", 1 30802 730(830) "Увеличение (уменьшение) кредиторской задолженности по внутренним расчетам по поступлениям", 2(3) 30800 730(830) "Увеличение (уменьшение) кредиторской задолженности по внутренним расчетам по поступлениям", 1(2) 30900 730(830) "Увеличение (уменьшение) кредиторской задолженности по внутренним расчетам по выбытиям", 2 40211 180 "Поступления в бюджет по прочим доходам" (далее - Справки </w:t>
      </w:r>
      <w:hyperlink r:id="rId71">
        <w:r>
          <w:rPr>
            <w:rStyle w:val="InternetLink"/>
            <w:color w:val="0000FF"/>
          </w:rPr>
          <w:t>(ф. 0503125)</w:t>
        </w:r>
      </w:hyperlink>
      <w:r>
        <w:rPr/>
        <w:t>, по коду КОСГУ 730 (830), 180), а также по счетам бюджетного учета 100 01 06 06 04 01 0000 1 40220 550 "Увеличение иных финансовых активов, находящихся в федеральной собственности за счет средств во временном распоряжении", 100 01 06 06 05 01 0000 1 40220 550 "Увеличение иных финансовых активов, находящихся в федеральной собственности за счет остатков средств, полученных от приносящей доход деятельности", 100 01 06 06 06 01 0000 1 40220 550 "Увеличение иных финансовых активов, находящихся в федеральной собственности за счет средств автономных и бюджетных учреждений", 100 01 06 06 07 01 0000 1 40220 550 "Увеличение иных финансовых активов, находящихся в федеральной собственности за счет средств государственных компаний" орган Федерального казначейства отражает:</w:t>
      </w:r>
    </w:p>
    <w:p>
      <w:pPr>
        <w:pStyle w:val="Normal"/>
        <w:autoSpaceDE w:val="false"/>
        <w:ind w:firstLine="540"/>
        <w:jc w:val="both"/>
        <w:rPr/>
      </w:pPr>
      <w:r>
        <w:rPr/>
        <w:t>в графе 1 - наименование контрагента по отражаемым расчетам;</w:t>
      </w:r>
    </w:p>
    <w:p>
      <w:pPr>
        <w:pStyle w:val="Normal"/>
        <w:autoSpaceDE w:val="false"/>
        <w:ind w:firstLine="540"/>
        <w:jc w:val="both"/>
        <w:rPr/>
      </w:pPr>
      <w:r>
        <w:rPr/>
        <w:t>графы 2, 4 не заполняются;</w:t>
      </w:r>
    </w:p>
    <w:p>
      <w:pPr>
        <w:pStyle w:val="Normal"/>
        <w:autoSpaceDE w:val="false"/>
        <w:ind w:firstLine="540"/>
        <w:jc w:val="both"/>
        <w:rPr/>
      </w:pPr>
      <w:r>
        <w:rPr/>
        <w:t>в графе 3 - код территориального органа Федерального казначейства;</w:t>
      </w:r>
    </w:p>
    <w:p>
      <w:pPr>
        <w:pStyle w:val="Normal"/>
        <w:autoSpaceDE w:val="false"/>
        <w:ind w:firstLine="540"/>
        <w:jc w:val="both"/>
        <w:rPr/>
      </w:pPr>
      <w:r>
        <w:rPr/>
        <w:t xml:space="preserve">в графе 5 - код соответствующего счета (1 30801 730 "Увеличение кредиторской задолженности по внутренним расчетам по поступлениям", 1 30802 730(830) "Увеличение (уменьшение) кредиторской задолженности по внутренним расчетам по поступлениям", 2(3) 30800 730(830) "Увеличение (уменьшение) кредиторской задолженности по внутренним расчетам по поступлениям", 1(2) 30900 730(830) "Увеличение (уменьшение) кредиторской задолженности по внутренним расчетам по выбытиям", 2 40211 180 "Поступления в бюджет по прочим доходам", 1 40220 550 "Выбытия средств бюджета по поступлению иных финансовых активов"), на котором отражены расчеты с контрагентом. При этом в Справке </w:t>
      </w:r>
      <w:hyperlink r:id="rId72">
        <w:r>
          <w:rPr>
            <w:rStyle w:val="InternetLink"/>
            <w:color w:val="0000FF"/>
          </w:rPr>
          <w:t>(ф. 0503125)</w:t>
        </w:r>
      </w:hyperlink>
      <w:r>
        <w:rPr/>
        <w:t xml:space="preserve"> по счетам 2 30900 730(830) "Увеличение (уменьшение) кредиторской задолженности по внутренним расчетам по выбытиям", 2 40211 180 "Поступления в бюджет по прочим доходам" номер счета бюджетного учета указывается следующим образом: xxx00000000000000230900730(830), xxx00000000000000240211180, где xxx - код ППП контрагента по отражаемым расчетам;</w:t>
      </w:r>
    </w:p>
    <w:p>
      <w:pPr>
        <w:pStyle w:val="Normal"/>
        <w:autoSpaceDE w:val="false"/>
        <w:ind w:firstLine="540"/>
        <w:jc w:val="both"/>
        <w:rPr/>
      </w:pPr>
      <w:r>
        <w:rPr/>
        <w:t>в графах 6, 7 - сумма расчетов с контрагентом по кредиту (дебету);</w:t>
      </w:r>
    </w:p>
    <w:p>
      <w:pPr>
        <w:pStyle w:val="Normal"/>
        <w:autoSpaceDE w:val="false"/>
        <w:ind w:firstLine="540"/>
        <w:jc w:val="both"/>
        <w:rPr/>
      </w:pPr>
      <w:r>
        <w:rPr/>
        <w:t>в графе 8 - код корреспондирующего счета бюджетного учета.</w:t>
      </w:r>
    </w:p>
    <w:p>
      <w:pPr>
        <w:pStyle w:val="Normal"/>
        <w:autoSpaceDE w:val="false"/>
        <w:ind w:firstLine="540"/>
        <w:jc w:val="both"/>
        <w:rPr/>
      </w:pPr>
      <w:r>
        <w:rPr/>
        <w:t xml:space="preserve">По </w:t>
      </w:r>
      <w:hyperlink r:id="rId73">
        <w:r>
          <w:rPr>
            <w:rStyle w:val="InternetLink"/>
            <w:color w:val="0000FF"/>
          </w:rPr>
          <w:t>строке</w:t>
        </w:r>
      </w:hyperlink>
      <w:r>
        <w:rPr/>
        <w:t xml:space="preserve"> "Итого" заполняется только графа 7, в строках "</w:t>
      </w:r>
      <w:hyperlink r:id="rId74">
        <w:r>
          <w:rPr>
            <w:rStyle w:val="InternetLink"/>
            <w:color w:val="0000FF"/>
          </w:rPr>
          <w:t>в том числе</w:t>
        </w:r>
      </w:hyperlink>
      <w:r>
        <w:rPr/>
        <w:t xml:space="preserve"> по номеру (коду) счета", "</w:t>
      </w:r>
      <w:hyperlink r:id="rId75">
        <w:r>
          <w:rPr>
            <w:rStyle w:val="InternetLink"/>
            <w:color w:val="0000FF"/>
          </w:rPr>
          <w:t>денежные</w:t>
        </w:r>
      </w:hyperlink>
      <w:r>
        <w:rPr/>
        <w:t xml:space="preserve"> расчеты", "</w:t>
      </w:r>
      <w:hyperlink r:id="rId76">
        <w:r>
          <w:rPr>
            <w:rStyle w:val="InternetLink"/>
            <w:color w:val="0000FF"/>
          </w:rPr>
          <w:t>неденежные</w:t>
        </w:r>
      </w:hyperlink>
      <w:r>
        <w:rPr/>
        <w:t xml:space="preserve"> расчеты" отражаются показатели в следующем порядке:</w:t>
      </w:r>
    </w:p>
    <w:p>
      <w:pPr>
        <w:pStyle w:val="Normal"/>
        <w:autoSpaceDE w:val="false"/>
        <w:ind w:firstLine="540"/>
        <w:jc w:val="both"/>
        <w:rPr/>
      </w:pPr>
      <w:r>
        <w:rPr/>
        <w:t>графы 2, 4, 6 не заполняются;</w:t>
      </w:r>
    </w:p>
    <w:p>
      <w:pPr>
        <w:pStyle w:val="Normal"/>
        <w:autoSpaceDE w:val="false"/>
        <w:ind w:firstLine="540"/>
        <w:jc w:val="both"/>
        <w:rPr/>
      </w:pPr>
      <w:r>
        <w:rPr/>
        <w:t>в графе 3 - код территориального органа Федерального казначейства;</w:t>
      </w:r>
    </w:p>
    <w:p>
      <w:pPr>
        <w:pStyle w:val="Normal"/>
        <w:autoSpaceDE w:val="false"/>
        <w:ind w:firstLine="540"/>
        <w:jc w:val="both"/>
        <w:rPr/>
      </w:pPr>
      <w:r>
        <w:rPr/>
        <w:t>в графе 5 указывается код соответствующего счета (1 30801 730 "Увеличение кредиторской задолженности по внутренним расчетам по поступлениям", 1 30802 730(830) "Увеличение (уменьшение) кредиторской задолженности по внутренним расчетам по поступлениям", 2(3) 30800 730(830) "Увеличение (уменьшение) кредиторской задолженности по внутренним расчетам по поступлениям", 1(2) 30900 730(830) "Увеличение (уменьшение) кредиторской задолженности по внутренним расчетам по выбытиям", 2 40211 180 "Поступления в бюджет по прочим доходам", 1 40220 550 "Выбытия средств бюджета по поступлению иных финансовых активов");</w:t>
      </w:r>
    </w:p>
    <w:p>
      <w:pPr>
        <w:pStyle w:val="Normal"/>
        <w:autoSpaceDE w:val="false"/>
        <w:ind w:firstLine="540"/>
        <w:jc w:val="both"/>
        <w:rPr/>
      </w:pPr>
      <w:r>
        <w:rPr/>
        <w:t>в графе 7 по строкам "</w:t>
      </w:r>
      <w:hyperlink r:id="rId77">
        <w:r>
          <w:rPr>
            <w:rStyle w:val="InternetLink"/>
            <w:color w:val="0000FF"/>
          </w:rPr>
          <w:t>денежные</w:t>
        </w:r>
      </w:hyperlink>
      <w:r>
        <w:rPr/>
        <w:t xml:space="preserve"> расчеты", "</w:t>
      </w:r>
      <w:hyperlink r:id="rId78">
        <w:r>
          <w:rPr>
            <w:rStyle w:val="InternetLink"/>
            <w:color w:val="0000FF"/>
          </w:rPr>
          <w:t>неденежные</w:t>
        </w:r>
      </w:hyperlink>
      <w:r>
        <w:rPr/>
        <w:t xml:space="preserve"> расчеты" - итоговая сумма расчетов с контрагентами по кредиту в разрезе кодов корреспондирующих счетов;</w:t>
      </w:r>
    </w:p>
    <w:p>
      <w:pPr>
        <w:pStyle w:val="Normal"/>
        <w:autoSpaceDE w:val="false"/>
        <w:ind w:firstLine="540"/>
        <w:jc w:val="both"/>
        <w:rPr/>
      </w:pPr>
      <w:r>
        <w:rPr/>
        <w:t xml:space="preserve">графа 8 </w:t>
      </w:r>
      <w:hyperlink r:id="rId79">
        <w:r>
          <w:rPr>
            <w:rStyle w:val="InternetLink"/>
            <w:color w:val="0000FF"/>
          </w:rPr>
          <w:t>строк</w:t>
        </w:r>
      </w:hyperlink>
      <w:r>
        <w:rPr/>
        <w:t xml:space="preserve"> "Итого", "в том числе по номеру (коду) счета" - не заполняется;</w:t>
      </w:r>
    </w:p>
    <w:p>
      <w:pPr>
        <w:pStyle w:val="Normal"/>
        <w:autoSpaceDE w:val="false"/>
        <w:ind w:firstLine="540"/>
        <w:jc w:val="both"/>
        <w:rPr/>
      </w:pPr>
      <w:r>
        <w:rPr/>
        <w:t>в графе 8 по строкам "</w:t>
      </w:r>
      <w:hyperlink r:id="rId80">
        <w:r>
          <w:rPr>
            <w:rStyle w:val="InternetLink"/>
            <w:color w:val="0000FF"/>
          </w:rPr>
          <w:t>денежные</w:t>
        </w:r>
      </w:hyperlink>
      <w:r>
        <w:rPr/>
        <w:t xml:space="preserve"> расчеты", "</w:t>
      </w:r>
      <w:hyperlink r:id="rId81">
        <w:r>
          <w:rPr>
            <w:rStyle w:val="InternetLink"/>
            <w:color w:val="0000FF"/>
          </w:rPr>
          <w:t>неденежные</w:t>
        </w:r>
      </w:hyperlink>
      <w:r>
        <w:rPr/>
        <w:t xml:space="preserve"> расчеты" - код корреспондирующего счета бюджетного учета.</w:t>
      </w:r>
    </w:p>
    <w:p>
      <w:pPr>
        <w:pStyle w:val="Normal"/>
        <w:autoSpaceDE w:val="false"/>
        <w:ind w:firstLine="540"/>
        <w:jc w:val="both"/>
        <w:rPr/>
      </w:pPr>
      <w:r>
        <w:rPr/>
        <w:t xml:space="preserve">При централизации функции по ведению бюджетного учета и составлению отчетности по кассовому исполнению федерального бюджета на уровне Управления Справка </w:t>
      </w:r>
      <w:hyperlink r:id="rId82">
        <w:r>
          <w:rPr>
            <w:rStyle w:val="InternetLink"/>
            <w:color w:val="0000FF"/>
          </w:rPr>
          <w:t>(ф. 0503125)</w:t>
        </w:r>
      </w:hyperlink>
      <w:r>
        <w:rPr/>
        <w:t xml:space="preserve"> отделениями Управления не составляется.</w:t>
      </w:r>
    </w:p>
    <w:p>
      <w:pPr>
        <w:pStyle w:val="Normal"/>
        <w:autoSpaceDE w:val="false"/>
        <w:ind w:firstLine="540"/>
        <w:jc w:val="both"/>
        <w:rPr/>
      </w:pPr>
      <w:r>
        <w:rPr/>
        <w:t xml:space="preserve">6. Отчет о кассовом поступлении и выбытии средств от приносящей доход деятельности </w:t>
      </w:r>
      <w:hyperlink r:id="rId83">
        <w:r>
          <w:rPr>
            <w:rStyle w:val="InternetLink"/>
            <w:color w:val="0000FF"/>
          </w:rPr>
          <w:t>(ф. 0503134)</w:t>
        </w:r>
      </w:hyperlink>
      <w:r>
        <w:rPr/>
        <w:t>.</w:t>
      </w:r>
    </w:p>
    <w:p>
      <w:pPr>
        <w:pStyle w:val="Normal"/>
        <w:autoSpaceDE w:val="false"/>
        <w:ind w:firstLine="540"/>
        <w:jc w:val="both"/>
        <w:rPr/>
      </w:pPr>
      <w:hyperlink r:id="rId84">
        <w:r>
          <w:rPr>
            <w:rStyle w:val="InternetLink"/>
            <w:color w:val="0000FF"/>
          </w:rPr>
          <w:t>Строка 200</w:t>
        </w:r>
      </w:hyperlink>
      <w:r>
        <w:rPr/>
        <w:t xml:space="preserve"> графы 5 раздела "Расходы" заполняется в разрезе кодов классификации расходов бюджета на основании данных по соответствующим счетам счета 2 40220 000 "Результат по кассовому исполнению бюджета по выбытиям из бюджета", в том числе 2 40221 241 "Выбытия средств бюджета по безвозмездным перечислениям государственным и муниципальным организациям".</w:t>
      </w:r>
    </w:p>
    <w:p>
      <w:pPr>
        <w:pStyle w:val="Normal"/>
        <w:autoSpaceDE w:val="false"/>
        <w:ind w:firstLine="540"/>
        <w:jc w:val="both"/>
        <w:rPr/>
      </w:pPr>
      <w:r>
        <w:rPr/>
        <w:t xml:space="preserve">7. Наименование Справки о перечислении средств из федерального бюджета по разделу 11 "Межбюджетные трансферты" субъектам Российской Федерации </w:t>
      </w:r>
      <w:hyperlink r:id="rId85">
        <w:r>
          <w:rPr>
            <w:rStyle w:val="InternetLink"/>
            <w:color w:val="0000FF"/>
          </w:rPr>
          <w:t>(ф. 0521462)</w:t>
        </w:r>
      </w:hyperlink>
      <w:r>
        <w:rPr/>
        <w:t xml:space="preserve"> изменено на наименование: Справка о перечислении средств из федерального бюджета по КОСГУ 251 "Перечисления другим бюджетам бюджетной системы Российской Федерации" субъектам Российской Федерации (ф. 0521462) (</w:t>
      </w:r>
      <w:hyperlink r:id="rId86">
        <w:r>
          <w:rPr>
            <w:rStyle w:val="InternetLink"/>
            <w:color w:val="0000FF"/>
          </w:rPr>
          <w:t>приложение 1</w:t>
        </w:r>
      </w:hyperlink>
      <w:r>
        <w:rPr/>
        <w:t xml:space="preserve"> к настоящему письму).</w:t>
      </w:r>
    </w:p>
    <w:p>
      <w:pPr>
        <w:pStyle w:val="Normal"/>
        <w:autoSpaceDE w:val="false"/>
        <w:ind w:firstLine="540"/>
        <w:jc w:val="both"/>
        <w:rPr/>
      </w:pPr>
      <w:r>
        <w:rPr/>
        <w:t xml:space="preserve">В Справке </w:t>
      </w:r>
      <w:hyperlink r:id="rId87">
        <w:r>
          <w:rPr>
            <w:rStyle w:val="InternetLink"/>
            <w:color w:val="0000FF"/>
          </w:rPr>
          <w:t>(ф. 0521462)</w:t>
        </w:r>
      </w:hyperlink>
      <w:r>
        <w:rPr/>
        <w:t xml:space="preserve"> отражаются данные по перечислению средств из федерального бюджета по КОСГУ 251 "Перечисления другим бюджетам бюджетной системы Российской Федерации" в доходы бюджетов субъектов Российской Федерации в разрезе наименований субъектов Российской Федерации и показателей классификации расходов бюджетов бюджетной классификации Российской Федерации.</w:t>
      </w:r>
    </w:p>
    <w:p>
      <w:pPr>
        <w:pStyle w:val="Normal"/>
        <w:autoSpaceDE w:val="false"/>
        <w:ind w:firstLine="540"/>
        <w:jc w:val="both"/>
        <w:rPr/>
      </w:pPr>
      <w:r>
        <w:rPr/>
        <w:t xml:space="preserve">Данные Справки </w:t>
      </w:r>
      <w:hyperlink r:id="rId88">
        <w:r>
          <w:rPr>
            <w:rStyle w:val="InternetLink"/>
            <w:color w:val="0000FF"/>
          </w:rPr>
          <w:t>(ф. 0521462)</w:t>
        </w:r>
      </w:hyperlink>
      <w:r>
        <w:rPr/>
        <w:t xml:space="preserve"> должны соответствовать данным графы 5 </w:t>
      </w:r>
      <w:hyperlink r:id="rId89">
        <w:r>
          <w:rPr>
            <w:rStyle w:val="InternetLink"/>
            <w:color w:val="0000FF"/>
          </w:rPr>
          <w:t>раздела 2</w:t>
        </w:r>
      </w:hyperlink>
      <w:r>
        <w:rPr/>
        <w:t xml:space="preserve"> "Расходы бюджета" Отчета (ф. 0503124) по соответствующим кодам бюджетной классификации Российской Федерации.</w:t>
      </w:r>
    </w:p>
    <w:p>
      <w:pPr>
        <w:pStyle w:val="Normal"/>
        <w:autoSpaceDE w:val="false"/>
        <w:ind w:firstLine="540"/>
        <w:jc w:val="both"/>
        <w:rPr/>
      </w:pPr>
      <w:r>
        <w:rPr/>
        <w:t xml:space="preserve">8. Расшифровка остатков средств по приносящей доход деятельности к Балансу по поступлениям и выбытиям бюджетных средств </w:t>
      </w:r>
      <w:hyperlink r:id="rId90">
        <w:r>
          <w:rPr>
            <w:rStyle w:val="InternetLink"/>
            <w:color w:val="0000FF"/>
          </w:rPr>
          <w:t>(ф. 0503140)</w:t>
        </w:r>
      </w:hyperlink>
      <w:r>
        <w:rPr/>
        <w:t xml:space="preserve"> </w:t>
      </w:r>
      <w:hyperlink r:id="rId91">
        <w:r>
          <w:rPr>
            <w:rStyle w:val="InternetLink"/>
            <w:color w:val="0000FF"/>
          </w:rPr>
          <w:t>(ф. 0521440)</w:t>
        </w:r>
      </w:hyperlink>
      <w:r>
        <w:rPr/>
        <w:t xml:space="preserve"> составляется и представляется в Федеральное казначейство в соответствии с требованиями, указанными в </w:t>
      </w:r>
      <w:hyperlink r:id="rId92">
        <w:r>
          <w:rPr>
            <w:rStyle w:val="InternetLink"/>
            <w:color w:val="0000FF"/>
          </w:rPr>
          <w:t>письме</w:t>
        </w:r>
      </w:hyperlink>
      <w:r>
        <w:rPr/>
        <w:t xml:space="preserve"> Федерального казначейства от 30.09.2010 N 42-7.4-05/2.6-637.</w:t>
      </w:r>
    </w:p>
    <w:p>
      <w:pPr>
        <w:pStyle w:val="Normal"/>
        <w:autoSpaceDE w:val="false"/>
        <w:ind w:firstLine="540"/>
        <w:jc w:val="both"/>
        <w:rPr/>
      </w:pPr>
      <w:r>
        <w:rPr/>
        <w:t xml:space="preserve">9. Отчет об остатках средств на счетах, открытых органам Федерального казначейства в учреждениях Банка России и кредитных организациях </w:t>
      </w:r>
      <w:hyperlink r:id="rId93">
        <w:r>
          <w:rPr>
            <w:rStyle w:val="InternetLink"/>
            <w:color w:val="0000FF"/>
          </w:rPr>
          <w:t>(ф. 0521458)</w:t>
        </w:r>
      </w:hyperlink>
      <w:r>
        <w:rPr/>
        <w:t xml:space="preserve">, составляется и представляется в Федеральное казначейство по форме согласно </w:t>
      </w:r>
      <w:hyperlink r:id="rId94">
        <w:r>
          <w:rPr>
            <w:rStyle w:val="InternetLink"/>
            <w:color w:val="0000FF"/>
          </w:rPr>
          <w:t>приложению 2</w:t>
        </w:r>
      </w:hyperlink>
      <w:r>
        <w:rPr/>
        <w:t xml:space="preserve"> к настоящему письму.</w:t>
      </w:r>
    </w:p>
    <w:p>
      <w:pPr>
        <w:pStyle w:val="Normal"/>
        <w:autoSpaceDE w:val="false"/>
        <w:ind w:firstLine="540"/>
        <w:jc w:val="both"/>
        <w:rPr/>
      </w:pPr>
      <w:r>
        <w:rPr/>
        <w:t xml:space="preserve">10. Справка о перечислении сумм страховых взносов и задолженности по единому социальному налогу в доход федерального бюджета и бюджеты государственных внебюджетных фондов </w:t>
      </w:r>
      <w:hyperlink r:id="rId95">
        <w:r>
          <w:rPr>
            <w:rStyle w:val="InternetLink"/>
            <w:color w:val="0000FF"/>
          </w:rPr>
          <w:t>(ф. 0521436)</w:t>
        </w:r>
      </w:hyperlink>
      <w:r>
        <w:rPr/>
        <w:t xml:space="preserve"> составляется и представляется в Федеральное казначейство в соответствии с требованиями, указанными в письмах Федерального казначейства от 17.01.2011 N 42-7.4-05/2.6-21, от 28.01.2011 </w:t>
      </w:r>
      <w:hyperlink r:id="rId96">
        <w:r>
          <w:rPr>
            <w:rStyle w:val="InternetLink"/>
            <w:color w:val="0000FF"/>
          </w:rPr>
          <w:t>N 42-7.4-05/2.6-61</w:t>
        </w:r>
      </w:hyperlink>
      <w:r>
        <w:rPr/>
        <w:t>.</w:t>
      </w:r>
    </w:p>
    <w:p>
      <w:pPr>
        <w:pStyle w:val="Normal"/>
        <w:autoSpaceDE w:val="false"/>
        <w:ind w:firstLine="540"/>
        <w:jc w:val="both"/>
        <w:rPr/>
      </w:pPr>
      <w:r>
        <w:rPr/>
        <w:t xml:space="preserve">11. Отчет о поступлениях в федеральный бюджет </w:t>
      </w:r>
      <w:hyperlink r:id="rId97">
        <w:r>
          <w:rPr>
            <w:rStyle w:val="InternetLink"/>
            <w:color w:val="0000FF"/>
          </w:rPr>
          <w:t>(ф. 0521432)</w:t>
        </w:r>
      </w:hyperlink>
      <w:r>
        <w:rPr/>
        <w:t>.</w:t>
      </w:r>
    </w:p>
    <w:p>
      <w:pPr>
        <w:pStyle w:val="Normal"/>
        <w:autoSpaceDE w:val="false"/>
        <w:ind w:firstLine="540"/>
        <w:jc w:val="both"/>
        <w:rPr/>
      </w:pPr>
      <w:r>
        <w:rPr/>
        <w:t>По коду 000 00 00 00 00 00 0000 000 "Привлечение источников финансирования дефицита федерального бюджета" отражается итоговая сумма привлечения источников финансирования дефицита федерального бюджета. При этом должно соблюдаться следующее контрольное соотношение:</w:t>
      </w:r>
    </w:p>
    <w:p>
      <w:pPr>
        <w:pStyle w:val="Normal"/>
        <w:autoSpaceDE w:val="false"/>
        <w:ind w:firstLine="540"/>
        <w:jc w:val="both"/>
        <w:rPr/>
      </w:pPr>
      <w:r>
        <w:rPr/>
        <w:t>00 00 00 00 00 0000 000 = 01 01 00 00 01 0000 710 + 01 02 00 00 01 0000 710 + 01 03 00 00 01 0000 710 + 01 04 00 00 01 0000 710 + 01 05 01 02 01 0001 620 + 01 05 01 02 01 0002 620 + 01 05 02 02 01 0000 620 + 01 06 01 00 01 0000 630 + 01 06 02 01 01 0000 410 + 01 06 02 02 01 0000 410 + 01 06 03 00 01 0001 171 (суммы с положительными значениями) + 01 06 03 00 01 0002 171 (суммы с положительными значениями) + 01 06 03 00 01 0003 171 (суммы с положительными значениями) + 01 06 03 00 01 0005 171 (суммы с положительными значениями) + 01 06 05 01 01 0000 640 + 01 06 05 02 01 0000 640 + 01 06 06 01 01 0000 650 + 01 06 06 02 01 0000 650 + 01 06 06 03 01 0000 650 + 01 06 06 00 01 0000 710 + 01 06 07 00 01 0000 640 + 01 06 08 00 01 0000 640 + 01 06 09 00 01 0000 710 + 02 01 00 00 01 0000 720 + 02 02 00 00 01 0000 720 + 02 03 00 00 01 0000 720 + 02 04 02 00 01 0000 640 + 02 04 03 00 01 0000 720 + 02 04 04 00 01 0000 640 + 01 06 06 04 01 0000 550 (суммы с положительными значениями) + 01 06 06 05 01 0000 550 (суммы с положительными значениями) + 01 06 06 06 01 0000 550 (суммы с положительными значениями) + 01 06 06 07 01 0000 550 (суммы с положительными значениями).</w:t>
      </w:r>
    </w:p>
    <w:p>
      <w:pPr>
        <w:pStyle w:val="Normal"/>
        <w:autoSpaceDE w:val="false"/>
        <w:ind w:firstLine="540"/>
        <w:jc w:val="both"/>
        <w:rPr/>
      </w:pPr>
      <w:r>
        <w:rPr/>
        <w:t xml:space="preserve">12. Отчет о кассовых выбытиях средств федерального бюджета и кассовых операциях по погашению источников финансирования дефицита федерального бюджета </w:t>
      </w:r>
      <w:hyperlink r:id="rId98">
        <w:r>
          <w:rPr>
            <w:rStyle w:val="InternetLink"/>
            <w:color w:val="0000FF"/>
          </w:rPr>
          <w:t>(ф. 0521469)</w:t>
        </w:r>
      </w:hyperlink>
      <w:r>
        <w:rPr/>
        <w:t>.</w:t>
      </w:r>
    </w:p>
    <w:p>
      <w:pPr>
        <w:pStyle w:val="Normal"/>
        <w:autoSpaceDE w:val="false"/>
        <w:ind w:firstLine="540"/>
        <w:jc w:val="both"/>
        <w:rPr/>
      </w:pPr>
      <w:r>
        <w:rPr/>
        <w:t xml:space="preserve">В </w:t>
      </w:r>
      <w:hyperlink r:id="rId99">
        <w:r>
          <w:rPr>
            <w:rStyle w:val="InternetLink"/>
            <w:color w:val="0000FF"/>
          </w:rPr>
          <w:t>разделе 3</w:t>
        </w:r>
      </w:hyperlink>
      <w:r>
        <w:rPr/>
        <w:t xml:space="preserve"> "Кассовые операции по погашению источников финансирования дефицита федерального бюджета":</w:t>
      </w:r>
    </w:p>
    <w:p>
      <w:pPr>
        <w:pStyle w:val="Normal"/>
        <w:autoSpaceDE w:val="false"/>
        <w:ind w:firstLine="540"/>
        <w:jc w:val="both"/>
        <w:rPr/>
      </w:pPr>
      <w:r>
        <w:rPr/>
        <w:t>в графе 1 указываются коды классификации источников финансирования дефицитов бюджетов, по которым были произведены кассовые выплаты;</w:t>
      </w:r>
    </w:p>
    <w:p>
      <w:pPr>
        <w:pStyle w:val="Normal"/>
        <w:autoSpaceDE w:val="false"/>
        <w:ind w:firstLine="540"/>
        <w:jc w:val="both"/>
        <w:rPr/>
      </w:pPr>
      <w:r>
        <w:rPr/>
        <w:t xml:space="preserve">в графе 2 "Сумма" указываются суммы произведенных кассовых операций. По </w:t>
      </w:r>
      <w:hyperlink r:id="rId100">
        <w:r>
          <w:rPr>
            <w:rStyle w:val="InternetLink"/>
            <w:color w:val="0000FF"/>
          </w:rPr>
          <w:t>строке</w:t>
        </w:r>
      </w:hyperlink>
      <w:r>
        <w:rPr/>
        <w:t xml:space="preserve"> с кодом 000 00 00 00 00 00 0000 000 "Итого операций" указывается итоговая сумма операций.</w:t>
      </w:r>
    </w:p>
    <w:p>
      <w:pPr>
        <w:pStyle w:val="Normal"/>
        <w:autoSpaceDE w:val="false"/>
        <w:ind w:firstLine="540"/>
        <w:jc w:val="both"/>
        <w:rPr/>
      </w:pPr>
      <w:r>
        <w:rPr/>
        <w:t>При этом должно соблюдаться следующее контрольное соотношение:</w:t>
      </w:r>
    </w:p>
    <w:p>
      <w:pPr>
        <w:pStyle w:val="Normal"/>
        <w:autoSpaceDE w:val="false"/>
        <w:ind w:firstLine="540"/>
        <w:jc w:val="both"/>
        <w:rPr/>
      </w:pPr>
      <w:r>
        <w:rPr/>
        <w:t>00 00 00 00 00 0000 000 = 01 01 00 00 01 0000 810 + 01 02 00 00 01 0000 810 + 01 03 00 00 01 0000 810 + 01 04 00 00 01 0000 810 + 01 05 01 02 01 0001 520 + 01 05 01 02 01 0002 520 + 01 05 02 02 01 0000 520 + 01 06 02 00 01 0000 310 + 01 06 04 00 01 0000 810 + 01 06 05 01 01 0000 540 + 01 06 05 02 01 0000 540 + 01 06 06 01 01 0000 550 + 01 06 06 02 01 0000 550 + 01 06 06 03 01 0000 550 + 01 06 06 04 01 0000 550 (суммы с отрицательными значениями) + 01 06 06 05 01 0000 550 (суммы с отрицательными значениями) + 01 06 06 06 01 0000 550 (суммы с отрицательными значениями) + 01 06 06 07 01 0000 550 (суммы с отрицательными значениями) + 01 06 06 00 01 0001 810 + 01 06 06 00 01 0002 810 + 01 06 07 00 01 0000 540 + 01 06 08 00 01 0000 540 + 01 06 09 00 01 0000 810 + 02 01 00 00 01 0000 820 + 02 02 00 00 01 0000 820 + 02 03 00 00 01 0000 820 + 02 04 01 00 01 0000 820 + 02 04 02 00 01 0000 540 + 02 04 03 00 01 0000 820 + 02 04 04 00 01 0000 540 + 01 06 03 00 01 0001 171 (суммы с отрицательными значениями) + 01 06 03 00 01 0002 171 (суммы с отрицательными значениями) + 01 06 03 00 01 0003 171 (суммы с отрицательными значениями) + 01 06 03 00 01 0005 171 (суммы с отрицательными значениями).</w:t>
      </w:r>
    </w:p>
    <w:p>
      <w:pPr>
        <w:pStyle w:val="Normal"/>
        <w:autoSpaceDE w:val="false"/>
        <w:ind w:firstLine="540"/>
        <w:jc w:val="both"/>
        <w:rPr/>
      </w:pPr>
      <w:r>
        <w:rPr/>
        <w:t xml:space="preserve">Кроме того, сообщаем, что бюджетная отчетность формируется органом Федерального казначейства с соблюдением контрольных соотношений согласно </w:t>
      </w:r>
      <w:hyperlink r:id="rId101">
        <w:r>
          <w:rPr>
            <w:rStyle w:val="InternetLink"/>
            <w:color w:val="0000FF"/>
          </w:rPr>
          <w:t>приложениям 3</w:t>
        </w:r>
      </w:hyperlink>
      <w:r>
        <w:rPr/>
        <w:t xml:space="preserve">, </w:t>
      </w:r>
      <w:hyperlink r:id="rId102">
        <w:r>
          <w:rPr>
            <w:rStyle w:val="InternetLink"/>
            <w:color w:val="0000FF"/>
          </w:rPr>
          <w:t>4</w:t>
        </w:r>
      </w:hyperlink>
      <w:r>
        <w:rPr/>
        <w:t xml:space="preserve">, </w:t>
      </w:r>
      <w:hyperlink r:id="rId103">
        <w:r>
          <w:rPr>
            <w:rStyle w:val="InternetLink"/>
            <w:color w:val="0000FF"/>
          </w:rPr>
          <w:t>5</w:t>
        </w:r>
      </w:hyperlink>
      <w:r>
        <w:rPr/>
        <w:t xml:space="preserve"> к настоящему письму.</w:t>
      </w:r>
    </w:p>
    <w:p>
      <w:pPr>
        <w:pStyle w:val="Normal"/>
        <w:autoSpaceDE w:val="false"/>
        <w:ind w:firstLine="540"/>
        <w:jc w:val="both"/>
        <w:rPr/>
      </w:pPr>
      <w:r>
        <w:rPr/>
      </w:r>
    </w:p>
    <w:p>
      <w:pPr>
        <w:pStyle w:val="Normal"/>
        <w:autoSpaceDE w:val="false"/>
        <w:jc w:val="right"/>
        <w:rPr/>
      </w:pPr>
      <w:r>
        <w:rPr/>
        <w:t>Р.Е.АРТЮХ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перечислении средств из федерального бюджета</w:t>
      </w:r>
    </w:p>
    <w:p>
      <w:pPr>
        <w:pStyle w:val="ConsPlusNonformat"/>
        <w:widowControl/>
        <w:rPr/>
      </w:pPr>
      <w:r>
        <w:rPr>
          <w:rFonts w:eastAsia="Courier New"/>
        </w:rPr>
        <w:t xml:space="preserve">           </w:t>
      </w:r>
      <w:r>
        <w:rPr/>
        <w:t>по КОСГУ 251 "Перечисления другим бюджетам бюджетной</w:t>
      </w:r>
    </w:p>
    <w:p>
      <w:pPr>
        <w:pStyle w:val="ConsPlusNonformat"/>
        <w:widowControl/>
        <w:rPr/>
      </w:pPr>
      <w:r>
        <w:rPr>
          <w:rFonts w:eastAsia="Courier New"/>
        </w:rPr>
        <w:t xml:space="preserve">                       </w:t>
      </w:r>
      <w:r>
        <w:rPr/>
        <w:t>системы Российской Федерации"</w:t>
      </w:r>
    </w:p>
    <w:p>
      <w:pPr>
        <w:pStyle w:val="ConsPlusNonformat"/>
        <w:widowControl/>
        <w:rPr/>
      </w:pPr>
      <w:r>
        <w:rPr>
          <w:rFonts w:eastAsia="Courier New"/>
        </w:rPr>
        <w:t xml:space="preserve">                      </w:t>
      </w:r>
      <w:r>
        <w:rPr/>
        <w:t>субъектам Российской Федераци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2146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 ______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         │</w:t>
      </w:r>
    </w:p>
    <w:p>
      <w:pPr>
        <w:pStyle w:val="ConsPlusNonformat"/>
        <w:widowControl/>
        <w:jc w:val="both"/>
        <w:rPr/>
      </w:pPr>
      <w:r>
        <w:rPr/>
        <w:t>органа __________________________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ежемесячная, ежедневная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3240"/>
        <w:gridCol w:w="675"/>
        <w:gridCol w:w="675"/>
        <w:gridCol w:w="1215"/>
        <w:gridCol w:w="1080"/>
        <w:gridCol w:w="1215"/>
        <w:gridCol w:w="810"/>
        <w:gridCol w:w="1080"/>
      </w:tblGrid>
      <w:tr>
        <w:trPr>
          <w:trHeight w:val="240" w:hRule="atLeast"/>
          <w:cantSplit w:val="true"/>
        </w:trPr>
        <w:tc>
          <w:tcPr>
            <w:tcW w:w="3915"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08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выбытий</w:t>
            </w:r>
          </w:p>
        </w:tc>
      </w:tr>
      <w:tr>
        <w:trPr>
          <w:trHeight w:val="48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по </w:t>
              <w:br/>
              <w:t>КОФК</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Б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ела,</w:t>
              <w:br/>
              <w:t xml:space="preserve">подраз- </w:t>
              <w:br/>
              <w:t xml:space="preserve">де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ой</w:t>
              <w:br/>
              <w:t xml:space="preserve">стать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а  </w:t>
              <w:br/>
              <w:t>расход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08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10" w:type="dxa"/>
            <w:gridSpan w:val="7"/>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2</w:t>
      </w:r>
    </w:p>
    <w:p>
      <w:pPr>
        <w:pStyle w:val="Normal"/>
        <w:autoSpaceDE w:val="false"/>
        <w:jc w:val="both"/>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б остатках средств на счетах, открытых органам</w:t>
      </w:r>
    </w:p>
    <w:p>
      <w:pPr>
        <w:pStyle w:val="ConsPlusNonformat"/>
        <w:widowControl/>
        <w:rPr/>
      </w:pPr>
      <w:r>
        <w:rPr>
          <w:rFonts w:eastAsia="Courier New"/>
        </w:rPr>
        <w:t xml:space="preserve">           </w:t>
      </w:r>
      <w:r>
        <w:rPr/>
        <w:t>Федерального казначейства в учреждениях Банка России</w:t>
      </w:r>
    </w:p>
    <w:p>
      <w:pPr>
        <w:pStyle w:val="ConsPlusNonformat"/>
        <w:widowControl/>
        <w:rPr/>
      </w:pPr>
      <w:r>
        <w:rPr>
          <w:rFonts w:eastAsia="Courier New"/>
        </w:rPr>
        <w:t xml:space="preserve">                         </w:t>
      </w:r>
      <w:r>
        <w:rPr/>
        <w:t>и кредитных организациях</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21458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 _____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Орган Федерального казначейства 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ежедневная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675"/>
        <w:gridCol w:w="945"/>
        <w:gridCol w:w="3780"/>
        <w:gridCol w:w="1350"/>
        <w:gridCol w:w="1350"/>
        <w:gridCol w:w="1080"/>
        <w:gridCol w:w="810"/>
      </w:tblGrid>
      <w:tr>
        <w:trPr>
          <w:trHeight w:val="480" w:hRule="atLeast"/>
          <w:cantSplit w:val="true"/>
        </w:trPr>
        <w:tc>
          <w:tcPr>
            <w:tcW w:w="67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балан-</w:t>
              <w:br/>
              <w:t>сового</w:t>
              <w:br/>
              <w:t xml:space="preserve">счета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балансового  </w:t>
              <w:br/>
              <w:t xml:space="preserve">счета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ки средств на конец  </w:t>
              <w:br/>
              <w:t xml:space="preserve">дня отчетного месяца на  </w:t>
              <w:br/>
              <w:t xml:space="preserve">счетах, открытых      </w:t>
            </w:r>
          </w:p>
        </w:tc>
        <w:tc>
          <w:tcPr>
            <w:tcW w:w="81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r>
      <w:tr>
        <w:trPr>
          <w:trHeight w:val="84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одраз-</w:t>
              <w:br/>
              <w:t xml:space="preserve">делениях </w:t>
              <w:br/>
              <w:t>расчетной</w:t>
              <w:br/>
              <w:t xml:space="preserve">сети     </w:t>
              <w:br/>
              <w:t xml:space="preserve">Банка    </w:t>
              <w:br/>
              <w:t xml:space="preserve">Рос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одраз-</w:t>
              <w:br/>
              <w:t xml:space="preserve">делениях </w:t>
              <w:br/>
              <w:t>расчетной</w:t>
              <w:br/>
              <w:t xml:space="preserve">сети     </w:t>
              <w:br/>
              <w:t>Сбербанка</w:t>
              <w:br/>
              <w:t xml:space="preserve">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кре- </w:t>
              <w:br/>
              <w:t xml:space="preserve">дитных </w:t>
              <w:br/>
              <w:t>органи-</w:t>
              <w:br/>
              <w:t xml:space="preserve">зациях </w:t>
            </w:r>
          </w:p>
        </w:tc>
        <w:tc>
          <w:tcPr>
            <w:tcW w:w="81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0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распределяемые     </w:t>
              <w:br/>
              <w:t xml:space="preserve">органами Федерального      </w:t>
              <w:br/>
              <w:t xml:space="preserve">казначейства между         </w:t>
              <w:br/>
              <w:t>бюджетами бюджетной системы</w:t>
              <w:br/>
              <w:t xml:space="preserve">Российской Фед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0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1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для выплаты       </w:t>
              <w:br/>
              <w:t>наличных денег организация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0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бюджетов субъектов</w:t>
              <w:br/>
              <w:t xml:space="preserve">Российской Фед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0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местных бюдже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0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поступающие во   </w:t>
              <w:br/>
              <w:t xml:space="preserve">временное распоряжение     </w:t>
              <w:br/>
              <w:t xml:space="preserve">бюджетных учреж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0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организаций,         </w:t>
              <w:br/>
              <w:t xml:space="preserve">находящихся в федеральной  </w:t>
              <w:br/>
              <w:t xml:space="preserve">собственности.             </w:t>
              <w:br/>
              <w:t xml:space="preserve">Финансовые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0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организаций,         </w:t>
              <w:br/>
              <w:t xml:space="preserve">находящихся в федеральной  </w:t>
              <w:br/>
              <w:t xml:space="preserve">собственности.             </w:t>
              <w:br/>
              <w:t xml:space="preserve">Некоммерческие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0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организаций,         </w:t>
              <w:br/>
              <w:t xml:space="preserve">находящихся в              </w:t>
              <w:br/>
              <w:t xml:space="preserve">государственной (кроме     </w:t>
              <w:br/>
              <w:t>федеральной) собственности.</w:t>
              <w:br/>
              <w:t xml:space="preserve">Финансовые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0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организаций, находя- </w:t>
              <w:br/>
              <w:t xml:space="preserve">щихся в государственной    </w:t>
              <w:br/>
              <w:t xml:space="preserve">(кроме федеральной)        </w:t>
              <w:br/>
              <w:t xml:space="preserve">собственности.             </w:t>
              <w:br/>
              <w:t xml:space="preserve">Некоммерческие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0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негосударственных    </w:t>
              <w:br/>
              <w:t xml:space="preserve">организаций.               </w:t>
              <w:br/>
              <w:t xml:space="preserve">Финансовые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0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негосударственных    </w:t>
              <w:br/>
              <w:t xml:space="preserve">организаций.               </w:t>
              <w:br/>
              <w:t xml:space="preserve">Некоммерческие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1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Союзного  </w:t>
              <w:br/>
              <w:t xml:space="preserve">государ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3</w:t>
      </w:r>
    </w:p>
    <w:p>
      <w:pPr>
        <w:pStyle w:val="Normal"/>
        <w:autoSpaceDE w:val="false"/>
        <w:ind w:firstLine="540"/>
        <w:jc w:val="both"/>
        <w:rPr/>
      </w:pPr>
      <w:r>
        <w:rPr/>
      </w:r>
    </w:p>
    <w:p>
      <w:pPr>
        <w:pStyle w:val="Normal"/>
        <w:autoSpaceDE w:val="false"/>
        <w:jc w:val="center"/>
        <w:rPr/>
      </w:pPr>
      <w:r>
        <w:rPr/>
        <w:t>КОНТРОЛЬНЫЕ СООТНОШЕНИЯ</w:t>
      </w:r>
    </w:p>
    <w:p>
      <w:pPr>
        <w:pStyle w:val="Normal"/>
        <w:autoSpaceDE w:val="false"/>
        <w:jc w:val="center"/>
        <w:rPr/>
      </w:pPr>
      <w:r>
        <w:rPr/>
        <w:t>МЕЖДУ ПОКАЗАТЕЛЯМИ ФОРМ БЮДЖЕТНОЙ ОТЧЕТНОСТИ ОРГАНА,</w:t>
      </w:r>
    </w:p>
    <w:p>
      <w:pPr>
        <w:pStyle w:val="Normal"/>
        <w:autoSpaceDE w:val="false"/>
        <w:jc w:val="center"/>
        <w:rPr/>
      </w:pPr>
      <w:r>
        <w:rPr/>
        <w:t>ОРГАНИЗУЮЩЕГО ИСПОЛНЕНИЕ БЮДЖЕТА</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2025"/>
        <w:gridCol w:w="1620"/>
        <w:gridCol w:w="1890"/>
        <w:gridCol w:w="1755"/>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формы     </w:t>
              <w:br/>
              <w:t xml:space="preserve">документа и  </w:t>
              <w:br/>
              <w:t xml:space="preserve">отчетных   </w:t>
              <w:br/>
              <w:t xml:space="preserve">по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xml:space="preserve">("+", "-",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формы    </w:t>
              <w:br/>
              <w:t xml:space="preserve">документа и </w:t>
              <w:br/>
              <w:t xml:space="preserve">отчетных   </w:t>
              <w:br/>
              <w:t xml:space="preserve">показа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соотношения </w:t>
              <w:br/>
              <w:t xml:space="preserve">("+", "-",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формы документа</w:t>
              <w:br/>
              <w:t xml:space="preserve">и отчетных   </w:t>
              <w:br/>
              <w:t xml:space="preserve">показат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w:t>
              <w:br/>
              <w:t xml:space="preserve">кассовом   </w:t>
              <w:br/>
              <w:t xml:space="preserve">поступлении и </w:t>
              <w:br/>
              <w:t xml:space="preserve">выбытии    </w:t>
              <w:br/>
              <w:t xml:space="preserve">бюджетных   </w:t>
              <w:br/>
              <w:t xml:space="preserve">средств    </w:t>
              <w:br/>
              <w:t xml:space="preserve">(ф. 05031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 по  </w:t>
              <w:br/>
              <w:t xml:space="preserve">поступлениям </w:t>
              <w:br/>
              <w:t xml:space="preserve">и выбытиям  </w:t>
              <w:br/>
              <w:t xml:space="preserve">бюджетных  </w:t>
              <w:br/>
              <w:t xml:space="preserve">средств   </w:t>
              <w:br/>
              <w:t xml:space="preserve">(ф. 05031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равка по   </w:t>
              <w:br/>
              <w:t>консолидируемым</w:t>
              <w:br/>
              <w:t xml:space="preserve">расчетам    </w:t>
              <w:br/>
              <w:t xml:space="preserve">(ф. 0503125)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00    </w:t>
              <w:br/>
              <w:t xml:space="preserve">"Изменение    </w:t>
              <w:br/>
              <w:t xml:space="preserve">остатков      </w:t>
              <w:br/>
              <w:t xml:space="preserve">средств"      </w:t>
              <w:br/>
              <w:t xml:space="preserve">графа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80</w:t>
              <w:br/>
              <w:t>"Средства  на</w:t>
              <w:br/>
              <w:t xml:space="preserve">счетах       </w:t>
              <w:br/>
              <w:t>бюджета     в</w:t>
              <w:br/>
              <w:t xml:space="preserve">органе       </w:t>
              <w:br/>
              <w:t xml:space="preserve">Федерального </w:t>
              <w:br/>
              <w:t xml:space="preserve">казначейства </w:t>
              <w:br/>
              <w:t xml:space="preserve">(020210000)" </w:t>
              <w:br/>
              <w:t xml:space="preserve">+            </w:t>
              <w:br/>
              <w:t>Строка    200</w:t>
              <w:br/>
              <w:t xml:space="preserve">"Средства    </w:t>
              <w:br/>
              <w:t>бюджета    на</w:t>
              <w:br/>
              <w:t xml:space="preserve">депозитных   </w:t>
              <w:br/>
              <w:t xml:space="preserve">счетах       </w:t>
              <w:br/>
              <w:t xml:space="preserve">(020230000)" </w:t>
              <w:br/>
              <w:t>графа   3   -</w:t>
              <w:br/>
              <w:t xml:space="preserve">графа 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0    </w:t>
              <w:br/>
              <w:t xml:space="preserve">графа 5 +     </w:t>
              <w:br/>
              <w:t xml:space="preserve">значения со   </w:t>
              <w:br/>
              <w:t xml:space="preserve">знаком "+"    </w:t>
              <w:br/>
              <w:t xml:space="preserve">строк 520,    </w:t>
              <w:br/>
              <w:t xml:space="preserve">620 графы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710</w:t>
              <w:br/>
              <w:t>"Результат по</w:t>
              <w:br/>
              <w:t xml:space="preserve">кассовому    </w:t>
              <w:br/>
              <w:t xml:space="preserve">исполнению   </w:t>
              <w:br/>
              <w:t>бюджета    по</w:t>
              <w:br/>
              <w:t xml:space="preserve">поступлениям </w:t>
              <w:br/>
              <w:t>в      бюджет</w:t>
              <w:br/>
              <w:t xml:space="preserve">(040210000)" </w:t>
              <w:br/>
              <w:t xml:space="preserve">графа 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0    </w:t>
              <w:br/>
              <w:t xml:space="preserve">графа 5 +     </w:t>
              <w:br/>
              <w:t xml:space="preserve">значения со   </w:t>
              <w:br/>
              <w:t xml:space="preserve">знаком "-"    </w:t>
              <w:br/>
              <w:t xml:space="preserve">строк 520,    </w:t>
              <w:br/>
              <w:t xml:space="preserve">620 графы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720</w:t>
              <w:br/>
              <w:t>"Результат по</w:t>
              <w:br/>
              <w:t xml:space="preserve">кассовому    </w:t>
              <w:br/>
              <w:t xml:space="preserve">исполнению   </w:t>
              <w:br/>
              <w:t>бюджета    по</w:t>
              <w:br/>
              <w:t>выбытиям   из</w:t>
              <w:br/>
              <w:t xml:space="preserve">бюджета      </w:t>
              <w:br/>
              <w:t xml:space="preserve">(040220000)" </w:t>
              <w:br/>
              <w:t xml:space="preserve">графа 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0 +  </w:t>
              <w:br/>
              <w:t xml:space="preserve">значения со   </w:t>
              <w:br/>
              <w:t xml:space="preserve">знаком "+"    </w:t>
              <w:br/>
              <w:t xml:space="preserve">строк 520,    </w:t>
              <w:br/>
              <w:t xml:space="preserve">620 по КОСГУ  </w:t>
              <w:br/>
              <w:t xml:space="preserve">100 графа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711</w:t>
              <w:br/>
              <w:t xml:space="preserve">(поступления </w:t>
              <w:br/>
              <w:t>в  бюджет  по</w:t>
              <w:br/>
              <w:t xml:space="preserve">доходам      </w:t>
              <w:br/>
              <w:t xml:space="preserve">(040210100)  </w:t>
              <w:br/>
              <w:t xml:space="preserve">графа 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0 по </w:t>
              <w:br/>
              <w:t xml:space="preserve">КОСГУ 200     </w:t>
              <w:br/>
              <w:t xml:space="preserve">графа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721</w:t>
              <w:br/>
              <w:t xml:space="preserve">(выбытия     </w:t>
              <w:br/>
              <w:t xml:space="preserve">средств      </w:t>
              <w:br/>
              <w:t>бюджета    по</w:t>
              <w:br/>
              <w:t xml:space="preserve">расходам     </w:t>
              <w:br/>
              <w:t xml:space="preserve">(040220200)  </w:t>
              <w:br/>
              <w:t xml:space="preserve">графа 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0 +  </w:t>
              <w:br/>
              <w:t xml:space="preserve">значения со   </w:t>
              <w:br/>
              <w:t xml:space="preserve">знаком "-"    </w:t>
              <w:br/>
              <w:t xml:space="preserve">строк 520,    </w:t>
              <w:br/>
              <w:t xml:space="preserve">620 по КОСГУ  </w:t>
              <w:br/>
              <w:t xml:space="preserve">300 графа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22   </w:t>
              <w:br/>
              <w:t xml:space="preserve">(выбытия     </w:t>
              <w:br/>
              <w:t xml:space="preserve">средств      </w:t>
              <w:br/>
              <w:t xml:space="preserve">бюджета по   </w:t>
              <w:br/>
              <w:t xml:space="preserve">поступлению  </w:t>
              <w:br/>
              <w:t xml:space="preserve">нефинансовых </w:t>
              <w:br/>
              <w:t xml:space="preserve">активов      </w:t>
              <w:br/>
              <w:t xml:space="preserve">(040220300)  </w:t>
              <w:br/>
              <w:t xml:space="preserve">графа 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0 +  </w:t>
              <w:br/>
              <w:t xml:space="preserve">значения со   </w:t>
              <w:br/>
              <w:t xml:space="preserve">знаком "+"    </w:t>
              <w:br/>
              <w:t xml:space="preserve">строк 520,    </w:t>
              <w:br/>
              <w:t xml:space="preserve">620 по КОСГУ  </w:t>
              <w:br/>
              <w:t xml:space="preserve">400 графа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12   </w:t>
              <w:br/>
              <w:t xml:space="preserve">(поступления </w:t>
              <w:br/>
              <w:t xml:space="preserve">в бюджет от  </w:t>
              <w:br/>
              <w:t xml:space="preserve">реализации   </w:t>
              <w:br/>
              <w:t xml:space="preserve">нефинансовых </w:t>
              <w:br/>
              <w:t xml:space="preserve">активов      </w:t>
              <w:br/>
              <w:t xml:space="preserve">(040210400)  </w:t>
              <w:br/>
              <w:t xml:space="preserve">графа 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0 +  </w:t>
              <w:br/>
              <w:t xml:space="preserve">значения со   </w:t>
              <w:br/>
              <w:t xml:space="preserve">знаком "-"    </w:t>
              <w:br/>
              <w:t xml:space="preserve">строк 520     </w:t>
              <w:br/>
              <w:t>+ 620 по КОСГУ</w:t>
              <w:br/>
              <w:t xml:space="preserve">500 графа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рока 723   </w:t>
              <w:br/>
              <w:t xml:space="preserve">(выбытия     </w:t>
              <w:br/>
              <w:t xml:space="preserve">средств      </w:t>
              <w:br/>
              <w:t xml:space="preserve">бюджета по   </w:t>
              <w:br/>
              <w:t xml:space="preserve">приобретению </w:t>
              <w:br/>
              <w:t xml:space="preserve">финансовых   </w:t>
              <w:br/>
              <w:t xml:space="preserve">активов      </w:t>
              <w:br/>
              <w:t xml:space="preserve">(040220500)  </w:t>
              <w:br/>
              <w:t xml:space="preserve">графа 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и        </w:t>
              <w:br/>
              <w:t xml:space="preserve">520 + 620 по  </w:t>
              <w:br/>
              <w:t xml:space="preserve">КОСГУ 600     </w:t>
              <w:br/>
              <w:t xml:space="preserve">графа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13   </w:t>
              <w:br/>
              <w:t xml:space="preserve">(поступления </w:t>
              <w:br/>
              <w:t xml:space="preserve">в бюджет от  </w:t>
              <w:br/>
              <w:t xml:space="preserve">реализации   </w:t>
              <w:br/>
              <w:t xml:space="preserve">финансовых   </w:t>
              <w:br/>
              <w:t xml:space="preserve">активов      </w:t>
              <w:br/>
              <w:t xml:space="preserve">(040210600)  </w:t>
              <w:br/>
              <w:t xml:space="preserve">графа 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и 520 +  </w:t>
              <w:br/>
              <w:t xml:space="preserve">620 по КОСГУ  </w:t>
              <w:br/>
              <w:t xml:space="preserve">700 графа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14   </w:t>
              <w:br/>
              <w:t xml:space="preserve">(поступления </w:t>
              <w:br/>
              <w:t xml:space="preserve">в бюджет от  </w:t>
              <w:br/>
              <w:t>заимствований</w:t>
              <w:br/>
              <w:t xml:space="preserve">(040210700)  </w:t>
              <w:br/>
              <w:t xml:space="preserve">графа 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и 520 +  </w:t>
              <w:br/>
              <w:t xml:space="preserve">620 по КОСГУ  </w:t>
              <w:br/>
              <w:t xml:space="preserve">800 графа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24   </w:t>
              <w:br/>
              <w:t xml:space="preserve">(выбытия     </w:t>
              <w:br/>
              <w:t xml:space="preserve">средств      </w:t>
              <w:br/>
              <w:t xml:space="preserve">бюджета по   </w:t>
              <w:br/>
              <w:t xml:space="preserve">погашению    </w:t>
              <w:br/>
              <w:t xml:space="preserve">долговых     </w:t>
              <w:br/>
              <w:t xml:space="preserve">обязательств </w:t>
              <w:br/>
              <w:t xml:space="preserve">(040220800)  </w:t>
              <w:br/>
              <w:t xml:space="preserve">графа 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24    </w:t>
              <w:br/>
              <w:t xml:space="preserve">"Уменьшение   </w:t>
              <w:br/>
              <w:t xml:space="preserve">остатков по   </w:t>
              <w:br/>
              <w:t xml:space="preserve">внутренним    </w:t>
              <w:br/>
              <w:t xml:space="preserve">расчетам      </w:t>
              <w:br/>
              <w:t xml:space="preserve">(121100000,   </w:t>
              <w:br/>
              <w:t xml:space="preserve">121200000)"   </w:t>
              <w:br/>
              <w:t xml:space="preserve">графа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205  +</w:t>
              <w:br/>
              <w:t>строка    206</w:t>
              <w:br/>
              <w:t xml:space="preserve">графа 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СБУ</w:t>
              <w:br/>
              <w:t xml:space="preserve">121101560      </w:t>
              <w:br/>
              <w:t xml:space="preserve">Строка         </w:t>
              <w:br/>
              <w:t xml:space="preserve">"денежные      </w:t>
              <w:br/>
              <w:t>расчеты"  графа</w:t>
              <w:br/>
              <w:t>6   +    строка</w:t>
              <w:br/>
              <w:t xml:space="preserve">"неденежные    </w:t>
              <w:br/>
              <w:t>расчеты"  графа</w:t>
              <w:br/>
              <w:t>6  +  по   КСБУ</w:t>
              <w:br/>
              <w:t xml:space="preserve">121102560      </w:t>
              <w:br/>
              <w:t xml:space="preserve">Строка         </w:t>
              <w:br/>
              <w:t xml:space="preserve">"денежные      </w:t>
              <w:br/>
              <w:t>расчеты"  графа</w:t>
              <w:br/>
              <w:t>6   +    строка</w:t>
              <w:br/>
              <w:t xml:space="preserve">"неденежные    </w:t>
              <w:br/>
              <w:t>расчеты"  графа</w:t>
              <w:br/>
              <w:t>6  +  по   КСБУ</w:t>
              <w:br/>
              <w:t xml:space="preserve">121200560      </w:t>
              <w:br/>
              <w:t xml:space="preserve">Строка         </w:t>
              <w:br/>
              <w:t xml:space="preserve">"денежные      </w:t>
              <w:br/>
              <w:t>расчеты"  графа</w:t>
              <w:br/>
              <w:t>6   +    строка</w:t>
              <w:br/>
              <w:t xml:space="preserve">"неденежные    </w:t>
              <w:br/>
              <w:t>расчеты"  графа</w:t>
              <w:br/>
              <w:t xml:space="preserve">6              </w:t>
            </w:r>
          </w:p>
        </w:tc>
      </w:tr>
      <w:tr>
        <w:trPr>
          <w:trHeight w:val="3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23    </w:t>
              <w:br/>
              <w:t xml:space="preserve">"Увеличение   </w:t>
              <w:br/>
              <w:t xml:space="preserve">остатков по   </w:t>
              <w:br/>
              <w:t xml:space="preserve">внутренним    </w:t>
              <w:br/>
              <w:t xml:space="preserve">расчетам      </w:t>
              <w:br/>
              <w:t xml:space="preserve">(130800000,   </w:t>
              <w:br/>
              <w:t xml:space="preserve">130900000)"   </w:t>
              <w:br/>
              <w:t xml:space="preserve">графа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540  +</w:t>
              <w:br/>
              <w:t>строка    550</w:t>
              <w:br/>
              <w:t xml:space="preserve">графа 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СБУ</w:t>
              <w:br/>
              <w:t xml:space="preserve">130801730      </w:t>
              <w:br/>
              <w:t xml:space="preserve">Строка         </w:t>
              <w:br/>
              <w:t xml:space="preserve">"денежные      </w:t>
              <w:br/>
              <w:t>расчеты"  графа</w:t>
              <w:br/>
              <w:t>7   +    строка</w:t>
              <w:br/>
              <w:t xml:space="preserve">"неденежные    </w:t>
              <w:br/>
              <w:t>расчеты"  графа</w:t>
              <w:br/>
              <w:t>7  +  по   КСБУ</w:t>
              <w:br/>
              <w:t xml:space="preserve">130802730      </w:t>
              <w:br/>
              <w:t xml:space="preserve">Строка         </w:t>
              <w:br/>
              <w:t xml:space="preserve">"денежные      </w:t>
              <w:br/>
              <w:t>расчеты"  графа</w:t>
              <w:br/>
              <w:t>7   +    строка</w:t>
              <w:br/>
              <w:t xml:space="preserve">"неденежные    </w:t>
              <w:br/>
              <w:t>расчеты"  графа</w:t>
              <w:br/>
              <w:t>7  +  по   КСБУ</w:t>
              <w:br/>
              <w:t xml:space="preserve">130900730      </w:t>
              <w:br/>
              <w:t xml:space="preserve">Строка         </w:t>
              <w:br/>
              <w:t xml:space="preserve">"денежные      </w:t>
              <w:br/>
              <w:t>расчеты"  графа</w:t>
              <w:br/>
              <w:t>7   +    строка</w:t>
              <w:br/>
              <w:t xml:space="preserve">"неденежные    </w:t>
              <w:br/>
              <w:t>расчеты"  графа</w:t>
              <w:br/>
              <w:t xml:space="preserve">7              </w:t>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1755"/>
        <w:gridCol w:w="40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документа и отчетных   </w:t>
              <w:br/>
              <w:t xml:space="preserve">показа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w:t>
              <w:br/>
              <w:t xml:space="preserve">соотношения </w:t>
              <w:br/>
              <w:t xml:space="preserve">("+", "-", </w:t>
              <w:b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документа </w:t>
              <w:br/>
              <w:t xml:space="preserve">и отчетных показателе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w:t>
              <w:br/>
              <w:t xml:space="preserve">поступлении и выбытии   </w:t>
              <w:br/>
              <w:t xml:space="preserve">бюджетных средств     </w:t>
              <w:br/>
              <w:t xml:space="preserve">(ф. 05031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ых выбытиях  </w:t>
              <w:br/>
              <w:t xml:space="preserve">средств федерального бюджета </w:t>
              <w:br/>
              <w:t>в разрезе получателей средств</w:t>
              <w:br/>
              <w:t xml:space="preserve">федерального бюджета     </w:t>
              <w:br/>
              <w:t xml:space="preserve">(ф. 0521413)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200 "Расходы" графы</w:t>
              <w:br/>
              <w:t xml:space="preserve">4, 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Лимиты бюджетных  </w:t>
              <w:br/>
              <w:t xml:space="preserve">обязательств, бюджетные      </w:t>
              <w:br/>
              <w:t xml:space="preserve">ассигнования и кассовые      </w:t>
              <w:br/>
              <w:t xml:space="preserve">выбытия средств федерального </w:t>
              <w:br/>
              <w:t xml:space="preserve">бюджета по бюджетной         </w:t>
              <w:br/>
              <w:t>классификации расходов" графы</w:t>
              <w:br/>
              <w:t xml:space="preserve">7, 10 (в разрезе кодов       </w:t>
              <w:br/>
              <w:t xml:space="preserve">классификации расходов       </w:t>
              <w:br/>
              <w:t xml:space="preserve">бюджетов)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520 "Источники     </w:t>
              <w:br/>
              <w:t>внутреннего финансирования</w:t>
              <w:br/>
              <w:t xml:space="preserve">бюджета" графы 4, 5 (со   </w:t>
              <w:br/>
              <w:t xml:space="preserve">знаком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2. "Бюджетные         </w:t>
              <w:br/>
              <w:t xml:space="preserve">ассигнования и кассовые      </w:t>
              <w:br/>
              <w:t xml:space="preserve">выбытия средств федерального </w:t>
              <w:br/>
              <w:t xml:space="preserve">бюджета по бюджетной         </w:t>
              <w:br/>
              <w:t xml:space="preserve">классификации источников     </w:t>
              <w:br/>
              <w:t xml:space="preserve">финансирования дефицитов     </w:t>
              <w:br/>
              <w:t xml:space="preserve">бюджетов" графы 4, 7 (в      </w:t>
              <w:br/>
              <w:t xml:space="preserve">разрезе кодов классификации  </w:t>
              <w:br/>
              <w:t xml:space="preserve">источников финансирования    </w:t>
              <w:br/>
              <w:t xml:space="preserve">дефицитов бюджетов)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w:t>
              <w:br/>
              <w:t xml:space="preserve">поступлении и выбытии   </w:t>
              <w:br/>
              <w:t xml:space="preserve">бюджетных средств     </w:t>
              <w:br/>
              <w:t xml:space="preserve">(ф. 05031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о перечислении    </w:t>
              <w:br/>
              <w:t xml:space="preserve">средств из федерального   </w:t>
              <w:br/>
              <w:t xml:space="preserve">бюджета по КОСГУ 251     </w:t>
              <w:br/>
              <w:t>"Перечисления другим бюджетам</w:t>
              <w:br/>
              <w:t xml:space="preserve">бюджетной системы Российской </w:t>
              <w:br/>
              <w:t xml:space="preserve">Федерации" субъектам     </w:t>
              <w:br/>
              <w:t xml:space="preserve">Российской Федерации     </w:t>
              <w:br/>
              <w:t xml:space="preserve">(ф. 052146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0 "Расходы",   </w:t>
              <w:br/>
              <w:t xml:space="preserve">графа 5 (xxx xxxx xxxxxxx </w:t>
              <w:br/>
              <w:t xml:space="preserve">xxx 2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дел 1 графа 8 (в разрезе </w:t>
              <w:br/>
              <w:t xml:space="preserve">кодов классификации расходов </w:t>
              <w:br/>
              <w:t xml:space="preserve">бюджетов)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 по поступлениям и </w:t>
              <w:br/>
              <w:t>выбытиям бюджетных средств</w:t>
              <w:br/>
              <w:t xml:space="preserve">(ф. 05031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б остатках средств на </w:t>
              <w:br/>
              <w:t xml:space="preserve">счетах, открытых органам   </w:t>
              <w:br/>
              <w:t xml:space="preserve">Федерального казначейства в </w:t>
              <w:br/>
              <w:t xml:space="preserve">учреждениях Банка России и  </w:t>
              <w:br/>
              <w:t xml:space="preserve">кредитных организациях    </w:t>
              <w:br/>
              <w:t xml:space="preserve">(ф. 0521458)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81 "Средства на   </w:t>
              <w:br/>
              <w:t xml:space="preserve">счетах бюджета в рублях в </w:t>
              <w:br/>
              <w:t xml:space="preserve">органе Федерального       </w:t>
              <w:br/>
              <w:t xml:space="preserve">казначейства (020211000)" </w:t>
              <w:br/>
              <w:t xml:space="preserve">графа 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40105 "Средства       </w:t>
              <w:br/>
              <w:t>федерального бюджета" графа 7</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81 "Средства на   </w:t>
              <w:br/>
              <w:t xml:space="preserve">счетах бюджета в рублях в </w:t>
              <w:br/>
              <w:t xml:space="preserve">органе Федерального       </w:t>
              <w:br/>
              <w:t xml:space="preserve">казначейства (020211000)" </w:t>
              <w:br/>
              <w:t xml:space="preserve">графа 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40503 "Счета          </w:t>
              <w:br/>
              <w:t xml:space="preserve">организаций, находящихся в   </w:t>
              <w:br/>
              <w:t xml:space="preserve">федеральной собственности.   </w:t>
              <w:br/>
              <w:t xml:space="preserve">Некоммерческие организации"  </w:t>
              <w:br/>
              <w:t xml:space="preserve">графа 7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81 "Средства на   </w:t>
              <w:br/>
              <w:t xml:space="preserve">счетах бюджета в рублях в </w:t>
              <w:br/>
              <w:t xml:space="preserve">органе Федерального       </w:t>
              <w:br/>
              <w:t xml:space="preserve">казначейства (020211000)" </w:t>
              <w:br/>
              <w:t xml:space="preserve">графа 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40302 "Средства,      </w:t>
              <w:br/>
              <w:t xml:space="preserve">поступающие во временное     </w:t>
              <w:br/>
              <w:t xml:space="preserve">распоряжение бюджетных       </w:t>
              <w:br/>
              <w:t xml:space="preserve">учреждений"                  </w:t>
              <w:br/>
              <w:t xml:space="preserve">графа 7                      </w:t>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620"/>
        <w:gridCol w:w="1890"/>
        <w:gridCol w:w="1755"/>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формы     </w:t>
              <w:br/>
              <w:t xml:space="preserve">документа и  </w:t>
              <w:br/>
              <w:t xml:space="preserve">отчетных   </w:t>
              <w:br/>
              <w:t xml:space="preserve">по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xml:space="preserve">("+", "-",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формы    </w:t>
              <w:br/>
              <w:t xml:space="preserve">документа и </w:t>
              <w:br/>
              <w:t xml:space="preserve">отчетных   </w:t>
              <w:br/>
              <w:t xml:space="preserve">показа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соотношения </w:t>
              <w:br/>
              <w:t xml:space="preserve">("+", "-",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формы документа</w:t>
              <w:br/>
              <w:t xml:space="preserve">и отчетных   </w:t>
              <w:br/>
              <w:t xml:space="preserve">показателей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w:t>
              <w:br/>
              <w:t xml:space="preserve">кассовом   </w:t>
              <w:br/>
              <w:t xml:space="preserve">поступлении и </w:t>
              <w:br/>
              <w:t xml:space="preserve">выбытии    </w:t>
              <w:br/>
              <w:t xml:space="preserve">бюджетных   </w:t>
              <w:br/>
              <w:t xml:space="preserve">средств    </w:t>
              <w:br/>
              <w:t xml:space="preserve">(ф. 05031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w:t>
              <w:br/>
              <w:t xml:space="preserve">внутренним  </w:t>
              <w:br/>
              <w:t xml:space="preserve">расчетам   </w:t>
              <w:br/>
              <w:t xml:space="preserve">(ф. 052146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равка по   </w:t>
              <w:br/>
              <w:t xml:space="preserve">внутренним   </w:t>
              <w:br/>
              <w:t xml:space="preserve">расчетам    </w:t>
              <w:br/>
              <w:t xml:space="preserve">(ф. 0521463)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0    </w:t>
              <w:br/>
              <w:t xml:space="preserve">"Расходы"     </w:t>
              <w:br/>
              <w:t xml:space="preserve">графа 4 (в    </w:t>
              <w:br/>
              <w:t xml:space="preserve">разрезе групп </w:t>
              <w:br/>
              <w:t xml:space="preserve">(200, 300,    </w:t>
              <w:br/>
              <w:t xml:space="preserve">500) КОСГУ    </w:t>
              <w:br/>
              <w:t xml:space="preserve">(за           </w:t>
              <w:br/>
              <w:t xml:space="preserve">исключением   </w:t>
              <w:br/>
              <w:t xml:space="preserve">данных по     </w:t>
              <w:br/>
              <w:t xml:space="preserve">виду расходов </w:t>
              <w:br/>
              <w:t xml:space="preserve">0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w:t>
              <w:br/>
              <w:t xml:space="preserve">Лимиты       </w:t>
              <w:br/>
              <w:t xml:space="preserve">бюджетных    </w:t>
              <w:br/>
              <w:t xml:space="preserve">обязательств </w:t>
              <w:br/>
              <w:t xml:space="preserve">и бюджетные  </w:t>
              <w:br/>
              <w:t>ассигнования,</w:t>
              <w:br/>
              <w:t xml:space="preserve">полученные   </w:t>
              <w:br/>
              <w:t xml:space="preserve">от органов   </w:t>
              <w:br/>
              <w:t xml:space="preserve">Федерального </w:t>
              <w:br/>
              <w:t xml:space="preserve">казначейства </w:t>
              <w:br/>
              <w:t xml:space="preserve">(счета       </w:t>
              <w:br/>
              <w:t xml:space="preserve">150115000,   </w:t>
              <w:br/>
              <w:t xml:space="preserve">150315000)   </w:t>
              <w:br/>
              <w:t xml:space="preserve">графа 8 (в   </w:t>
              <w:br/>
              <w:t xml:space="preserve">разрезе      </w:t>
              <w:br/>
              <w:t xml:space="preserve">групп (200,  </w:t>
              <w:br/>
              <w:t xml:space="preserve">300, 500)    </w:t>
              <w:br/>
              <w:t xml:space="preserve">КОСГ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3.      </w:t>
              <w:br/>
              <w:t xml:space="preserve">Лимиты         </w:t>
              <w:br/>
              <w:t xml:space="preserve">бюджетных      </w:t>
              <w:br/>
              <w:t xml:space="preserve">обязательств и </w:t>
              <w:br/>
              <w:t xml:space="preserve">бюджетные      </w:t>
              <w:br/>
              <w:t xml:space="preserve">ассигнования,  </w:t>
              <w:br/>
              <w:t xml:space="preserve">переданные     </w:t>
              <w:br/>
              <w:t xml:space="preserve">органам        </w:t>
              <w:br/>
              <w:t xml:space="preserve">Федерального   </w:t>
              <w:br/>
              <w:t xml:space="preserve">казначейства   </w:t>
              <w:br/>
              <w:t xml:space="preserve">(счета         </w:t>
              <w:br/>
              <w:t xml:space="preserve">150114000,     </w:t>
              <w:br/>
              <w:t xml:space="preserve">150314000)     </w:t>
              <w:br/>
              <w:t xml:space="preserve">графа 8 (в     </w:t>
              <w:br/>
              <w:t xml:space="preserve">разрезе групп  </w:t>
              <w:br/>
              <w:t xml:space="preserve">(200, 300,500) </w:t>
              <w:br/>
              <w:t xml:space="preserve">КОСГУ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520    </w:t>
              <w:br/>
              <w:t xml:space="preserve">"Источники    </w:t>
              <w:br/>
              <w:t xml:space="preserve">внутреннего   </w:t>
              <w:br/>
              <w:t>финансирования</w:t>
              <w:br/>
              <w:t xml:space="preserve">бюджета"      </w:t>
              <w:br/>
              <w:t xml:space="preserve">графа 4 (со   </w:t>
              <w:br/>
              <w:t xml:space="preserve">знаком "-")   </w:t>
              <w:br/>
              <w:t xml:space="preserve">(в разрезе    </w:t>
              <w:br/>
              <w:t xml:space="preserve">групп (300,   </w:t>
              <w:br/>
              <w:t xml:space="preserve">500, 800)     </w:t>
              <w:br/>
              <w:t xml:space="preserve">КОСГ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2.    </w:t>
              <w:br/>
              <w:t xml:space="preserve">Бюджетные    </w:t>
              <w:br/>
              <w:t>ассигнования,</w:t>
              <w:br/>
              <w:t xml:space="preserve">полученные   </w:t>
              <w:br/>
              <w:t xml:space="preserve">от органов   </w:t>
              <w:br/>
              <w:t xml:space="preserve">Федерального </w:t>
              <w:br/>
              <w:t xml:space="preserve">казначейства </w:t>
              <w:br/>
              <w:t xml:space="preserve">(счет        </w:t>
              <w:br/>
              <w:t xml:space="preserve">150315000)   </w:t>
              <w:br/>
              <w:t xml:space="preserve">графа 6 (в   </w:t>
              <w:br/>
              <w:t xml:space="preserve">разрезе      </w:t>
              <w:br/>
              <w:t xml:space="preserve">групп (300,  </w:t>
              <w:br/>
              <w:t xml:space="preserve">500, 800)    </w:t>
              <w:br/>
              <w:t xml:space="preserve">КОСГ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4.      </w:t>
              <w:br/>
              <w:t xml:space="preserve">Бюджетные      </w:t>
              <w:br/>
              <w:t xml:space="preserve">ассигнования,  </w:t>
              <w:br/>
              <w:t xml:space="preserve">переданные     </w:t>
              <w:br/>
              <w:t xml:space="preserve">органам        </w:t>
              <w:br/>
              <w:t xml:space="preserve">Федерального   </w:t>
              <w:br/>
              <w:t xml:space="preserve">казначейства   </w:t>
              <w:br/>
              <w:t xml:space="preserve">(счет          </w:t>
              <w:br/>
              <w:t xml:space="preserve">150314000)     </w:t>
              <w:br/>
              <w:t xml:space="preserve">графа 6 (в     </w:t>
              <w:br/>
              <w:t xml:space="preserve">разрезе групп  </w:t>
              <w:br/>
              <w:t>(300, 500, 800)</w:t>
              <w:br/>
              <w:t xml:space="preserve">КОСГУ          </w:t>
            </w:r>
          </w:p>
        </w:tc>
      </w:tr>
    </w:tbl>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граф в таблице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tbl>
      <w:tblPr>
        <w:tblW w:w="9990" w:type="dxa"/>
        <w:jc w:val="left"/>
        <w:tblInd w:w="-7" w:type="dxa"/>
        <w:tblLayout w:type="fixed"/>
        <w:tblCellMar>
          <w:top w:w="0" w:type="dxa"/>
          <w:left w:w="70" w:type="dxa"/>
          <w:bottom w:w="0" w:type="dxa"/>
          <w:right w:w="70" w:type="dxa"/>
        </w:tblCellMar>
      </w:tblPr>
      <w:tblGrid>
        <w:gridCol w:w="540"/>
        <w:gridCol w:w="2025"/>
        <w:gridCol w:w="1620"/>
        <w:gridCol w:w="1890"/>
        <w:gridCol w:w="1755"/>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формы     </w:t>
              <w:br/>
              <w:t xml:space="preserve">документа и  </w:t>
              <w:br/>
              <w:t xml:space="preserve">отчетных    </w:t>
              <w:br/>
              <w:t xml:space="preserve">по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формы    </w:t>
              <w:br/>
              <w:t xml:space="preserve">документа и </w:t>
              <w:br/>
              <w:t xml:space="preserve">отчетных   </w:t>
              <w:br/>
              <w:t xml:space="preserve">показа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соотношения </w:t>
              <w:br/>
              <w:t xml:space="preserve">("+", "-",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формы     </w:t>
              <w:br/>
              <w:t xml:space="preserve">документа и  </w:t>
              <w:br/>
              <w:t xml:space="preserve">отчетных    </w:t>
              <w:br/>
              <w:t xml:space="preserve">показат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 по   </w:t>
              <w:br/>
              <w:t xml:space="preserve">поступлениям </w:t>
              <w:br/>
              <w:t xml:space="preserve">и выбытиям  </w:t>
              <w:br/>
              <w:t xml:space="preserve">бюджетных   </w:t>
              <w:br/>
              <w:t xml:space="preserve">средств    </w:t>
              <w:br/>
              <w:t xml:space="preserve">(ф. 05031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w:t>
              <w:br/>
              <w:t>консолидируе-</w:t>
              <w:br/>
              <w:t xml:space="preserve">мым расчетам </w:t>
              <w:br/>
              <w:t xml:space="preserve">(ф. 05031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w:t>
              <w:br/>
              <w:t xml:space="preserve">кассовом    </w:t>
              <w:br/>
              <w:t xml:space="preserve">поступлении и  </w:t>
              <w:br/>
              <w:t>выбытии средств</w:t>
              <w:br/>
              <w:t xml:space="preserve">от приносящей </w:t>
              <w:br/>
              <w:t xml:space="preserve">доход     </w:t>
              <w:br/>
              <w:t xml:space="preserve">деятельности  </w:t>
              <w:br/>
              <w:t xml:space="preserve">(ф. 0503134)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80</w:t>
              <w:br/>
              <w:t>"Средства   на</w:t>
              <w:br/>
              <w:t xml:space="preserve">счетах        </w:t>
              <w:br/>
              <w:t>бюджета      в</w:t>
              <w:br/>
              <w:t xml:space="preserve">органе        </w:t>
              <w:br/>
              <w:t xml:space="preserve">Федерального  </w:t>
              <w:br/>
              <w:t xml:space="preserve">казначейства  </w:t>
              <w:br/>
              <w:t xml:space="preserve">(020210000)"  </w:t>
              <w:br/>
              <w:t>графа   4    -</w:t>
              <w:br/>
              <w:t xml:space="preserve">графа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00 </w:t>
              <w:br/>
              <w:t xml:space="preserve">"Изменение     </w:t>
              <w:br/>
              <w:t xml:space="preserve">остатков       </w:t>
              <w:br/>
              <w:t xml:space="preserve">средств" графа </w:t>
              <w:br/>
              <w:t xml:space="preserve">5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205  +</w:t>
              <w:br/>
              <w:t>строка     206</w:t>
              <w:br/>
              <w:t xml:space="preserve">графа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СБУ</w:t>
              <w:br/>
              <w:t xml:space="preserve">221200560    </w:t>
              <w:br/>
              <w:t xml:space="preserve">строка       </w:t>
              <w:br/>
              <w:t xml:space="preserve">"денежные    </w:t>
              <w:br/>
              <w:t xml:space="preserve">расчеты"     </w:t>
              <w:br/>
              <w:t>графа 6 +  по</w:t>
              <w:br/>
              <w:t xml:space="preserve">КСБУ         </w:t>
              <w:br/>
              <w:t xml:space="preserve">221101560    </w:t>
              <w:br/>
              <w:t xml:space="preserve">строка       </w:t>
              <w:br/>
              <w:t xml:space="preserve">"денежные    </w:t>
              <w:br/>
              <w:t xml:space="preserve">расчеты"     </w:t>
              <w:br/>
              <w:t xml:space="preserve">графа 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24     </w:t>
              <w:br/>
              <w:t xml:space="preserve">"Уменьшение    </w:t>
              <w:br/>
              <w:t xml:space="preserve">остатков по    </w:t>
              <w:br/>
              <w:t xml:space="preserve">внутренним     </w:t>
              <w:br/>
              <w:t xml:space="preserve">расчетам       </w:t>
              <w:br/>
              <w:t xml:space="preserve">(221100000,    </w:t>
              <w:br/>
              <w:t xml:space="preserve">221200000)"    </w:t>
              <w:br/>
              <w:t xml:space="preserve">графа 5 (с     </w:t>
              <w:br/>
              <w:t>противоположным</w:t>
              <w:br/>
              <w:t xml:space="preserve">знаком)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205</w:t>
              <w:br/>
              <w:t xml:space="preserve">графа 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СБУ</w:t>
              <w:br/>
              <w:t xml:space="preserve">321101560    </w:t>
              <w:br/>
              <w:t xml:space="preserve">строка       </w:t>
              <w:br/>
              <w:t xml:space="preserve">"денежные    </w:t>
              <w:br/>
              <w:t xml:space="preserve">расчеты"     </w:t>
              <w:br/>
              <w:t xml:space="preserve">графа 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540  +</w:t>
              <w:br/>
              <w:t>строка     550</w:t>
              <w:br/>
              <w:t xml:space="preserve">графа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СБУ</w:t>
              <w:br/>
              <w:t xml:space="preserve">230900730    </w:t>
              <w:br/>
              <w:t xml:space="preserve">строка       </w:t>
              <w:br/>
              <w:t xml:space="preserve">"денежные    </w:t>
              <w:br/>
              <w:t xml:space="preserve">расчеты"     </w:t>
              <w:br/>
              <w:t xml:space="preserve">графа 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23     </w:t>
              <w:br/>
              <w:t xml:space="preserve">"Увеличение    </w:t>
              <w:br/>
              <w:t xml:space="preserve">остатков по    </w:t>
              <w:br/>
              <w:t xml:space="preserve">внутренним     </w:t>
              <w:br/>
              <w:t xml:space="preserve">расчетам       </w:t>
              <w:br/>
              <w:t xml:space="preserve">(230800000,    </w:t>
              <w:br/>
              <w:t xml:space="preserve">230900000)"    </w:t>
              <w:br/>
              <w:t xml:space="preserve">графа 5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СБУ</w:t>
              <w:br/>
              <w:t xml:space="preserve">240211180    </w:t>
              <w:br/>
              <w:t xml:space="preserve">строка       </w:t>
              <w:br/>
              <w:t xml:space="preserve">"денежные    </w:t>
              <w:br/>
              <w:t xml:space="preserve">расчеты"     </w:t>
              <w:br/>
              <w:t xml:space="preserve">графа 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или =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0     </w:t>
              <w:br/>
              <w:t xml:space="preserve">"Доходы"       </w:t>
              <w:br/>
              <w:t>(XXX30399010010</w:t>
              <w:br/>
              <w:t xml:space="preserve">000180) графа  </w:t>
              <w:br/>
              <w:t xml:space="preserve">5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СБУ</w:t>
              <w:br/>
              <w:t xml:space="preserve">240221241    </w:t>
              <w:br/>
              <w:t xml:space="preserve">строка       </w:t>
              <w:br/>
              <w:t xml:space="preserve">"денежные    </w:t>
              <w:br/>
              <w:t xml:space="preserve">расчеты"     </w:t>
              <w:br/>
              <w:t xml:space="preserve">графа 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или =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0     </w:t>
              <w:br/>
              <w:t xml:space="preserve">"Расходы"      </w:t>
              <w:br/>
              <w:t>(XXX00000000000</w:t>
              <w:br/>
              <w:t xml:space="preserve">000241) графа  </w:t>
              <w:br/>
              <w:t xml:space="preserve">5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711  +</w:t>
              <w:br/>
              <w:t>712  +  713  +</w:t>
              <w:br/>
              <w:t xml:space="preserve">714 графа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0     </w:t>
              <w:br/>
              <w:t xml:space="preserve">графа 5 +      </w:t>
              <w:br/>
              <w:t xml:space="preserve">значения со    </w:t>
              <w:br/>
              <w:t xml:space="preserve">знаком "+"     </w:t>
              <w:br/>
              <w:t xml:space="preserve">строк 520, 620 </w:t>
              <w:br/>
              <w:t xml:space="preserve">графы 5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721  +</w:t>
              <w:br/>
              <w:t>722  +  723  +</w:t>
              <w:br/>
              <w:t xml:space="preserve">724 графа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0     </w:t>
              <w:br/>
              <w:t xml:space="preserve">графа 5 +      </w:t>
              <w:br/>
              <w:t xml:space="preserve">значения со    </w:t>
              <w:br/>
              <w:t xml:space="preserve">знаком "-"     </w:t>
              <w:br/>
              <w:t xml:space="preserve">строк 520, 620 </w:t>
              <w:br/>
              <w:t xml:space="preserve">графы 5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711</w:t>
              <w:br/>
              <w:t xml:space="preserve">(поступления  </w:t>
              <w:br/>
              <w:t>в   бюджет  по</w:t>
              <w:br/>
              <w:t xml:space="preserve">доходам       </w:t>
              <w:br/>
              <w:t xml:space="preserve">(040210100)   </w:t>
              <w:br/>
              <w:t xml:space="preserve">графа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0 +   </w:t>
              <w:br/>
              <w:t xml:space="preserve">значения со    </w:t>
              <w:br/>
              <w:t xml:space="preserve">знаком "+"     </w:t>
              <w:br/>
              <w:t xml:space="preserve">строк 520, 620 </w:t>
              <w:br/>
              <w:t xml:space="preserve">по КОСГУ 100   </w:t>
              <w:br/>
              <w:t xml:space="preserve">графа 5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721</w:t>
              <w:br/>
              <w:t xml:space="preserve">(выбытия      </w:t>
              <w:br/>
              <w:t xml:space="preserve">средств       </w:t>
              <w:br/>
              <w:t>бюджета     по</w:t>
              <w:br/>
              <w:t xml:space="preserve">расходам      </w:t>
              <w:br/>
              <w:t xml:space="preserve">(040220200)   </w:t>
              <w:br/>
              <w:t xml:space="preserve">графа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0 по  </w:t>
              <w:br/>
              <w:t xml:space="preserve">КОСГУ 200      </w:t>
              <w:br/>
              <w:t xml:space="preserve">графа 5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722</w:t>
              <w:br/>
              <w:t xml:space="preserve">(выбытия      </w:t>
              <w:br/>
              <w:t xml:space="preserve">средств       </w:t>
              <w:br/>
              <w:t>бюджета     по</w:t>
              <w:br/>
              <w:t xml:space="preserve">поступлению   </w:t>
              <w:br/>
              <w:t xml:space="preserve">нефинансовых  </w:t>
              <w:br/>
              <w:t xml:space="preserve">активов       </w:t>
              <w:br/>
              <w:t xml:space="preserve">(040220300)   </w:t>
              <w:br/>
              <w:t xml:space="preserve">графа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0 +   </w:t>
              <w:br/>
              <w:t xml:space="preserve">значения со    </w:t>
              <w:br/>
              <w:t xml:space="preserve">знаком "-"     </w:t>
              <w:br/>
              <w:t xml:space="preserve">строк 520, 620 </w:t>
              <w:br/>
              <w:t xml:space="preserve">по КОСГУ 300   </w:t>
              <w:br/>
              <w:t xml:space="preserve">графа 5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712</w:t>
              <w:br/>
              <w:t xml:space="preserve">(поступления  </w:t>
              <w:br/>
              <w:t>в   бюджет  от</w:t>
              <w:br/>
              <w:t xml:space="preserve">реализации    </w:t>
              <w:br/>
              <w:t xml:space="preserve">нефинансовых  </w:t>
              <w:br/>
              <w:t xml:space="preserve">активов       </w:t>
              <w:br/>
              <w:t xml:space="preserve">(040210400)   </w:t>
              <w:br/>
              <w:t xml:space="preserve">графа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0 +   </w:t>
              <w:br/>
              <w:t xml:space="preserve">значения со    </w:t>
              <w:br/>
              <w:t xml:space="preserve">знаком "+"     </w:t>
              <w:br/>
              <w:t xml:space="preserve">строк 520, 620 </w:t>
              <w:br/>
              <w:t xml:space="preserve">по КОСГУ 400   </w:t>
              <w:br/>
              <w:t xml:space="preserve">графа 5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723</w:t>
              <w:br/>
              <w:t xml:space="preserve">(выбытия      </w:t>
              <w:br/>
              <w:t xml:space="preserve">средств       </w:t>
              <w:br/>
              <w:t>бюджета     по</w:t>
              <w:br/>
              <w:t xml:space="preserve">приобретению  </w:t>
              <w:br/>
              <w:t xml:space="preserve">финансовых    </w:t>
              <w:br/>
              <w:t xml:space="preserve">активов       </w:t>
              <w:br/>
              <w:t xml:space="preserve">(040220500)   </w:t>
              <w:br/>
              <w:t xml:space="preserve">графа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0 +   </w:t>
              <w:br/>
              <w:t xml:space="preserve">значения со    </w:t>
              <w:br/>
              <w:t xml:space="preserve">знаком "-"     </w:t>
              <w:br/>
              <w:t xml:space="preserve">строк 520 +    </w:t>
              <w:br/>
              <w:t xml:space="preserve">620 по КОСГУ   </w:t>
              <w:br/>
              <w:t xml:space="preserve">500 графа 5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713</w:t>
              <w:br/>
              <w:t xml:space="preserve">(поступления  </w:t>
              <w:br/>
              <w:t>в   бюджет  от</w:t>
              <w:br/>
              <w:t xml:space="preserve">реализации    </w:t>
              <w:br/>
              <w:t xml:space="preserve">финансовых    </w:t>
              <w:br/>
              <w:t xml:space="preserve">активов       </w:t>
              <w:br/>
              <w:t xml:space="preserve">(040210600)   </w:t>
              <w:br/>
              <w:t xml:space="preserve">графа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и 520 +   </w:t>
              <w:br/>
              <w:t xml:space="preserve">620 по КОСГУ   </w:t>
              <w:br/>
              <w:t xml:space="preserve">600 графа 5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714</w:t>
              <w:br/>
              <w:t xml:space="preserve">(поступления  </w:t>
              <w:br/>
              <w:t>в   бюджет  от</w:t>
              <w:br/>
              <w:t xml:space="preserve">заимствований </w:t>
              <w:br/>
              <w:t xml:space="preserve">(040210700)   </w:t>
              <w:br/>
              <w:t xml:space="preserve">графа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и 520 +   </w:t>
              <w:br/>
              <w:t xml:space="preserve">620 по КОСГУ   </w:t>
              <w:br/>
              <w:t xml:space="preserve">700 графа 5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724</w:t>
              <w:br/>
              <w:t xml:space="preserve">(выбытия      </w:t>
              <w:br/>
              <w:t xml:space="preserve">средств       </w:t>
              <w:br/>
              <w:t>бюджета     по</w:t>
              <w:br/>
              <w:t xml:space="preserve">погашению     </w:t>
              <w:br/>
              <w:t xml:space="preserve">долговых      </w:t>
              <w:br/>
              <w:t xml:space="preserve">обязательств  </w:t>
              <w:br/>
              <w:t xml:space="preserve">(040220800)   </w:t>
              <w:br/>
              <w:t xml:space="preserve">графа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и 520 +   </w:t>
              <w:br/>
              <w:t xml:space="preserve">620 по КОСГУ   </w:t>
              <w:br/>
              <w:t xml:space="preserve">800 графа 5    </w:t>
            </w:r>
          </w:p>
        </w:tc>
      </w:tr>
    </w:tbl>
    <w:p>
      <w:pPr>
        <w:pStyle w:val="Normal"/>
        <w:autoSpaceDE w:val="false"/>
        <w:jc w:val="center"/>
        <w:rPr/>
      </w:pPr>
      <w:r>
        <w:rPr/>
      </w:r>
    </w:p>
    <w:p>
      <w:pPr>
        <w:pStyle w:val="Normal"/>
        <w:numPr>
          <w:ilvl w:val="0"/>
          <w:numId w:val="0"/>
        </w:numPr>
        <w:autoSpaceDE w:val="false"/>
        <w:jc w:val="center"/>
        <w:outlineLvl w:val="1"/>
        <w:rPr/>
      </w:pPr>
      <w:r>
        <w:rPr/>
        <w:t xml:space="preserve">Внутридокументальные контрольные соотношения </w:t>
      </w:r>
      <w:hyperlink r:id="rId104">
        <w:r>
          <w:rPr>
            <w:rStyle w:val="InternetLink"/>
            <w:color w:val="0000FF"/>
          </w:rPr>
          <w:t>ф. 0503140</w:t>
        </w:r>
      </w:hyperlink>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513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соотношения </w:t>
              <w:br/>
              <w:t xml:space="preserve">("+", "-", </w:t>
              <w:b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80        </w:t>
              <w:br/>
              <w:t xml:space="preserve">"Средства на      </w:t>
              <w:br/>
              <w:t xml:space="preserve">счетах бюджета в  </w:t>
              <w:br/>
              <w:t xml:space="preserve">органе            </w:t>
              <w:br/>
              <w:t xml:space="preserve">Федерального      </w:t>
              <w:br/>
              <w:t xml:space="preserve">казначейства      </w:t>
              <w:br/>
              <w:t xml:space="preserve">(020210000)"      </w:t>
              <w:br/>
              <w:t xml:space="preserve">графы 3, 4, 5, 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81 "Средства на счетах       </w:t>
              <w:br/>
              <w:t xml:space="preserve">бюджета в рублях в органе            </w:t>
              <w:br/>
              <w:t xml:space="preserve">Федерального казначейства            </w:t>
              <w:br/>
              <w:t xml:space="preserve">(020211000)"                         </w:t>
              <w:br/>
              <w:t xml:space="preserve">+                                    </w:t>
              <w:br/>
              <w:t xml:space="preserve">строка 183 "Средства на счетах       </w:t>
              <w:br/>
              <w:t xml:space="preserve">бюджета в иностранной валюте в       </w:t>
              <w:br/>
              <w:t xml:space="preserve">органах Федерального казначейства    </w:t>
              <w:br/>
              <w:t xml:space="preserve">(020213000)" графы 3, 4, 5, 6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80        </w:t>
              <w:br/>
              <w:t xml:space="preserve">"Средства на      </w:t>
              <w:br/>
              <w:t xml:space="preserve">счетах бюджета в  </w:t>
              <w:br/>
              <w:t xml:space="preserve">органе            </w:t>
              <w:br/>
              <w:t xml:space="preserve">Федерального      </w:t>
              <w:br/>
              <w:t xml:space="preserve">казначейства      </w:t>
              <w:br/>
              <w:t xml:space="preserve">(020210000)"      </w:t>
              <w:br/>
              <w:t xml:space="preserve">графы 7, 8, 9, 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81 "Средства на счетах       </w:t>
              <w:br/>
              <w:t xml:space="preserve">бюджета в рублях в органе            </w:t>
              <w:br/>
              <w:t xml:space="preserve">Федерального казначейства            </w:t>
              <w:br/>
              <w:t xml:space="preserve">(020211000)"                         </w:t>
              <w:br/>
              <w:t xml:space="preserve">+                                    </w:t>
              <w:br/>
              <w:t xml:space="preserve">строка 182 "Средства на счетах       </w:t>
              <w:br/>
              <w:t xml:space="preserve">бюджета в органе Федерального        </w:t>
              <w:br/>
              <w:t xml:space="preserve">казначейства в пути (020212000)"     </w:t>
              <w:br/>
              <w:t xml:space="preserve">+                                    </w:t>
              <w:br/>
              <w:t xml:space="preserve">строка 183 "Средства на счетах       </w:t>
              <w:br/>
              <w:t xml:space="preserve">бюджета в иностранной валюте в       </w:t>
              <w:br/>
              <w:t xml:space="preserve">органах Федерального казначейства    </w:t>
              <w:br/>
              <w:t xml:space="preserve">(020213000)" графы 7, 8, 9, 10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0        </w:t>
              <w:br/>
              <w:t xml:space="preserve">"Средства бюджета </w:t>
              <w:br/>
              <w:t xml:space="preserve">на депозитных     </w:t>
              <w:br/>
              <w:t xml:space="preserve">счетах            </w:t>
              <w:br/>
              <w:t xml:space="preserve">(020230000)"      </w:t>
              <w:br/>
              <w:t xml:space="preserve">графы 3, 4, 5, 6, </w:t>
              <w:br/>
              <w:t xml:space="preserve">7, 8, 9, 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1 "Средства бюджета на      </w:t>
              <w:br/>
              <w:t xml:space="preserve">депозитных счетах в рублях           </w:t>
              <w:br/>
              <w:t xml:space="preserve">(020231000)"                         </w:t>
              <w:br/>
              <w:t xml:space="preserve">+                                    </w:t>
              <w:br/>
              <w:t xml:space="preserve">строка 202 "Средства бюджета на      </w:t>
              <w:br/>
              <w:t xml:space="preserve">депозитных счетах в пути (020232000) </w:t>
              <w:br/>
              <w:t xml:space="preserve">+                                    </w:t>
              <w:br/>
              <w:t xml:space="preserve">строка 203 "Средства бюджета на      </w:t>
              <w:br/>
              <w:t xml:space="preserve">депозитных счетах в иностранной      </w:t>
              <w:br/>
              <w:t xml:space="preserve">валюте (020233000)" графы 3, 4, 5,   </w:t>
              <w:br/>
              <w:t xml:space="preserve">6, 7, 8, 9, 10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410        </w:t>
              <w:br/>
              <w:t xml:space="preserve">"Баланс" графы 3, </w:t>
              <w:br/>
              <w:t xml:space="preserve">4, 5, 6, 7, 8, 9, </w:t>
              <w:b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80 "Средства на счетах       </w:t>
              <w:br/>
              <w:t xml:space="preserve">бюджета в органе Федерального        </w:t>
              <w:br/>
              <w:t xml:space="preserve">казначейства (020210000)"            </w:t>
              <w:br/>
              <w:t xml:space="preserve">+                                    </w:t>
              <w:br/>
              <w:t xml:space="preserve">строка 190 "Средства на счетах       </w:t>
              <w:br/>
              <w:t xml:space="preserve">бюджета в кредитной организации      </w:t>
              <w:br/>
              <w:t xml:space="preserve">(020220000)"                         </w:t>
              <w:br/>
              <w:t xml:space="preserve">+                                    </w:t>
              <w:br/>
              <w:t xml:space="preserve">строка 200 "Средства бюджета на      </w:t>
              <w:br/>
              <w:t xml:space="preserve">депозитных счетах (020230000)"       </w:t>
              <w:br/>
              <w:br/>
              <w:t xml:space="preserve">строка 205 "Внутренние расчеты по    </w:t>
              <w:br/>
              <w:t xml:space="preserve">поступлениям (021100000)"            </w:t>
              <w:br/>
              <w:t xml:space="preserve">+                                    </w:t>
              <w:br/>
              <w:t xml:space="preserve">строка 206 "Внутренние расчеты по    </w:t>
              <w:br/>
              <w:t xml:space="preserve">выбытиям (021200000)" графы 3, 4, 5, </w:t>
              <w:br/>
              <w:t xml:space="preserve">6, 7, 8, 9, 1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560 "Итого </w:t>
              <w:br/>
              <w:t xml:space="preserve">по разделу II"    </w:t>
              <w:br/>
              <w:t xml:space="preserve">графы 3, 4, 5, 6, </w:t>
              <w:br/>
              <w:t xml:space="preserve">7, 8, 9, 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540 "Внутренние расчеты по    </w:t>
              <w:br/>
              <w:t xml:space="preserve">поступлениям (030800000)"            </w:t>
              <w:br/>
              <w:t xml:space="preserve">+                                    </w:t>
              <w:br/>
              <w:t xml:space="preserve">строка 550 "Внутренние расчеты по    </w:t>
              <w:br/>
              <w:t xml:space="preserve">выбытиям (030900000)" графы 3, 4, 5, </w:t>
              <w:br/>
              <w:t xml:space="preserve">6, 7, 8, 9, 10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10        </w:t>
              <w:br/>
              <w:t xml:space="preserve">"Результат по     </w:t>
              <w:br/>
              <w:t xml:space="preserve">кассовому         </w:t>
              <w:br/>
              <w:t xml:space="preserve">исполнению        </w:t>
              <w:br/>
              <w:t xml:space="preserve">бюджета по        </w:t>
              <w:br/>
              <w:t xml:space="preserve">поступлениям в    </w:t>
              <w:br/>
              <w:t xml:space="preserve">бюджет            </w:t>
              <w:br/>
              <w:t xml:space="preserve">(040210000)"      </w:t>
              <w:br/>
              <w:t xml:space="preserve">графы 3, 4, 5, 6, </w:t>
              <w:br/>
              <w:t xml:space="preserve">7, 8, 9, 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11 + 712 + 713 + 714 графы   </w:t>
              <w:br/>
              <w:t xml:space="preserve">3, 4, 5, 6, 7, 8, 9, 10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20        </w:t>
              <w:br/>
              <w:t xml:space="preserve">"Результат по     </w:t>
              <w:br/>
              <w:t xml:space="preserve">кассовому         </w:t>
              <w:br/>
              <w:t xml:space="preserve">исполнению        </w:t>
              <w:br/>
              <w:t xml:space="preserve">бюджета по        </w:t>
              <w:br/>
              <w:t xml:space="preserve">выбытиям из       </w:t>
              <w:br/>
              <w:t xml:space="preserve">бюджета           </w:t>
              <w:br/>
              <w:t xml:space="preserve">(040220000)"      </w:t>
              <w:br/>
              <w:t xml:space="preserve">графы 3, 4, 5, 6, </w:t>
              <w:br/>
              <w:t xml:space="preserve">7, 8, 9, 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21 + 722 + 723 + 724 графы   </w:t>
              <w:br/>
              <w:t xml:space="preserve">3, 4, 5, 6, 7, 8, 9, 1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900        </w:t>
              <w:br/>
              <w:t xml:space="preserve">"Баланс" графы 3, </w:t>
              <w:br/>
              <w:t xml:space="preserve">4, 5, 6, 7, 8, 9, </w:t>
              <w:b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560 "Итого по разделу II"     </w:t>
              <w:br/>
              <w:t xml:space="preserve">+                                    </w:t>
              <w:br/>
              <w:t xml:space="preserve">строка 690 "Результат по кассовым    </w:t>
              <w:br/>
              <w:t xml:space="preserve">операциям бюджета (040200000)" графы </w:t>
              <w:br/>
              <w:t xml:space="preserve">3, 4, 5, 6, 7, 8, 9, 1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410        </w:t>
              <w:br/>
              <w:t xml:space="preserve">"Баланс" графы 3, </w:t>
              <w:br/>
              <w:t xml:space="preserve">4, 5, 6, 7, 8, 9, </w:t>
              <w:b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900 "Баланс" графы 3, 4, 5,   </w:t>
              <w:br/>
              <w:t xml:space="preserve">6, 7, 8, 9, 10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00        </w:t>
              <w:br/>
              <w:t xml:space="preserve">"Результат        </w:t>
              <w:br/>
              <w:t xml:space="preserve">прошлых отчетных  </w:t>
              <w:br/>
              <w:t xml:space="preserve">периодов по       </w:t>
              <w:br/>
              <w:t xml:space="preserve">кассовому         </w:t>
              <w:br/>
              <w:t xml:space="preserve">исполнению        </w:t>
              <w:br/>
              <w:t xml:space="preserve">бюджета           </w:t>
              <w:br/>
              <w:t xml:space="preserve">(040230000)"      </w:t>
              <w:br/>
              <w:t xml:space="preserve">графа 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81 "Средства на счетах       </w:t>
              <w:br/>
              <w:t xml:space="preserve">бюджета в рублях в органе            </w:t>
              <w:br/>
              <w:t xml:space="preserve">Федерального казначейства            </w:t>
              <w:br/>
              <w:t xml:space="preserve">(020211000)" графа 3                 </w:t>
              <w:br/>
              <w:t xml:space="preserve">+                                    </w:t>
              <w:br/>
              <w:t xml:space="preserve">строка 183 "Средства на счетах       </w:t>
              <w:br/>
              <w:t xml:space="preserve">бюджета в иностранной валюте в       </w:t>
              <w:br/>
              <w:t xml:space="preserve">органах Федерального казначейства    </w:t>
              <w:br/>
              <w:t xml:space="preserve">(020213000)" графа 3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80        </w:t>
              <w:br/>
              <w:t xml:space="preserve">"Средства на      </w:t>
              <w:br/>
              <w:t xml:space="preserve">счетах бюджета в  </w:t>
              <w:br/>
              <w:t xml:space="preserve">органе            </w:t>
              <w:br/>
              <w:t xml:space="preserve">Федерального      </w:t>
              <w:br/>
              <w:t xml:space="preserve">казначейства      </w:t>
              <w:br/>
              <w:t xml:space="preserve">(020210000)"      </w:t>
              <w:br/>
              <w:t xml:space="preserve">+                 </w:t>
              <w:br/>
              <w:t xml:space="preserve">строка 200        </w:t>
              <w:br/>
              <w:t xml:space="preserve">"Средства бюджета </w:t>
              <w:br/>
              <w:t xml:space="preserve">на депозитных     </w:t>
              <w:br/>
              <w:t xml:space="preserve">счетах            </w:t>
              <w:br/>
              <w:t xml:space="preserve">(020230000)"      </w:t>
              <w:br/>
              <w:t xml:space="preserve">графы 7, 8, 9, 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690 "Результат по кассовым    </w:t>
              <w:br/>
              <w:t xml:space="preserve">операциям бюджета (040200000)" +     </w:t>
              <w:br/>
              <w:t xml:space="preserve">Строка 540 "Внутренние расчеты по    </w:t>
              <w:br/>
              <w:t xml:space="preserve">поступлениям (030800000)"            </w:t>
              <w:br/>
              <w:t xml:space="preserve">+ Строка 550 "Внутренние расчеты по  </w:t>
              <w:br/>
              <w:t xml:space="preserve">выбытиям (030900000)" -              </w:t>
              <w:br/>
              <w:t xml:space="preserve">строка 205 "Внутренние расчеты по    </w:t>
              <w:br/>
              <w:t xml:space="preserve">поступлениям (021100000)" -          </w:t>
              <w:br/>
              <w:t xml:space="preserve">строка 206 "Внутренние расчеты по    </w:t>
              <w:br/>
              <w:t xml:space="preserve">выбытиям (021200000)" графы 7, 8, 9, </w:t>
              <w:br/>
              <w:t xml:space="preserve">10 (1-е число месяца, следующего за  </w:t>
              <w:br/>
              <w:t xml:space="preserve">отчетным, за исключением 1 января)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годового</w:t>
              <w:br/>
              <w:t>баланса          с</w:t>
              <w:br/>
              <w:t xml:space="preserve">заключительными   </w:t>
              <w:br/>
              <w:t xml:space="preserve">оборотами:        </w:t>
              <w:br/>
              <w:t xml:space="preserve">Строка 180        </w:t>
              <w:br/>
              <w:t xml:space="preserve">"Средства на      </w:t>
              <w:br/>
              <w:t xml:space="preserve">счетах бюджета в  </w:t>
              <w:br/>
              <w:t xml:space="preserve">органе            </w:t>
              <w:br/>
              <w:t xml:space="preserve">Федерального      </w:t>
              <w:br/>
              <w:t xml:space="preserve">казначейства      </w:t>
              <w:br/>
              <w:t xml:space="preserve">(020210000)"      </w:t>
              <w:br/>
              <w:t xml:space="preserve">графы 7, 8, 9, 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00 "Результат прошлых        </w:t>
              <w:br/>
              <w:t xml:space="preserve">отчетных периодов по кассовому       </w:t>
              <w:br/>
              <w:t xml:space="preserve">исполнению бюджета (040230000)"      </w:t>
              <w:br/>
              <w:t xml:space="preserve">графы 7, 8, 9, 1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690</w:t>
              <w:br/>
              <w:t>"Результат      по</w:t>
              <w:br/>
              <w:t xml:space="preserve">кассовым          </w:t>
              <w:br/>
              <w:t>операциям  бюджета</w:t>
              <w:br/>
              <w:t xml:space="preserve">(040200000)"      </w:t>
              <w:br/>
              <w:t xml:space="preserve">графы 3, 4, 5, 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00 "Результат прошлых        </w:t>
              <w:br/>
              <w:t xml:space="preserve">отчетных периодов по кассовому       </w:t>
              <w:br/>
              <w:t xml:space="preserve">исполнению бюджета (040230000)"      </w:t>
              <w:br/>
              <w:t xml:space="preserve">графы 3, 4, 5, 6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690</w:t>
              <w:br/>
              <w:t>"Результат      по</w:t>
              <w:br/>
              <w:t xml:space="preserve">кассовым          </w:t>
              <w:br/>
              <w:t>операциям  бюджета</w:t>
              <w:br/>
              <w:t xml:space="preserve">(040200000)"      </w:t>
              <w:br/>
              <w:t xml:space="preserve">графы 7, 8, 9, 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10 "Результат по кассовому   </w:t>
              <w:br/>
              <w:t xml:space="preserve">исполнению бюджета по поступлениям в </w:t>
              <w:br/>
              <w:t xml:space="preserve">бюджет (040210000)"                  </w:t>
              <w:br/>
              <w:t xml:space="preserve">-                                    </w:t>
              <w:br/>
              <w:t xml:space="preserve">строка 720 "Результат по кассовому   </w:t>
              <w:br/>
              <w:t xml:space="preserve">исполнению бюджета по выбытиям из    </w:t>
              <w:br/>
              <w:t xml:space="preserve">бюджета (040220000)"                 </w:t>
              <w:br/>
              <w:t xml:space="preserve">+                                    </w:t>
              <w:br/>
              <w:t xml:space="preserve">строка 800 "Результат прошлых        </w:t>
              <w:br/>
              <w:t xml:space="preserve">отчетных периодов по кассовому       </w:t>
              <w:br/>
              <w:t xml:space="preserve">исполнению бюджета (040230000)"      </w:t>
              <w:br/>
              <w:t xml:space="preserve">графы 7, 8, 9, 10                    </w:t>
              <w:br/>
              <w:t xml:space="preserve">(1-е число месяца, следующего за     </w:t>
              <w:br/>
              <w:t xml:space="preserve">отчетным, за исключением 1 января)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800</w:t>
              <w:br/>
              <w:t xml:space="preserve">"Результат        </w:t>
              <w:br/>
              <w:t>прошлых   отчетных</w:t>
              <w:br/>
              <w:t>периодов        по</w:t>
              <w:br/>
              <w:t xml:space="preserve">кассовому         </w:t>
              <w:br/>
              <w:t xml:space="preserve">исполнению        </w:t>
              <w:br/>
              <w:t xml:space="preserve">бюджета           </w:t>
              <w:br/>
              <w:t xml:space="preserve">(040230000)"      </w:t>
              <w:br/>
              <w:t xml:space="preserve">графа 3, 4, 5, 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800    "Результат    прошлых</w:t>
              <w:br/>
              <w:t>отчетных   периодов   по    кассовому</w:t>
              <w:br/>
              <w:t>исполнению    бюджета    (040230000)"</w:t>
              <w:br/>
              <w:t>графа   7,  8,  9,  10   (1-е   число</w:t>
              <w:br/>
              <w:t>месяца, следующего  за  отчетным,  за</w:t>
              <w:br/>
              <w:t xml:space="preserve">исключением 1 января)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годового</w:t>
              <w:br/>
              <w:t>баланса          с</w:t>
              <w:br/>
              <w:t xml:space="preserve">заключительными   </w:t>
              <w:br/>
              <w:t xml:space="preserve">оборотами:        </w:t>
              <w:br/>
              <w:t>Строка         690</w:t>
              <w:br/>
              <w:t>"Результат      по</w:t>
              <w:br/>
              <w:t xml:space="preserve">кассовым          </w:t>
              <w:br/>
              <w:t>операциям  бюджета</w:t>
              <w:br/>
              <w:t xml:space="preserve">(040200000)"      </w:t>
              <w:br/>
              <w:t xml:space="preserve">графы 7, 8, 9, 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00 "Результат прошлых        </w:t>
              <w:br/>
              <w:t xml:space="preserve">отчетных периодов по кассовому       </w:t>
              <w:br/>
              <w:t xml:space="preserve">исполнению бюджета (040230000)"      </w:t>
              <w:br/>
              <w:t xml:space="preserve">графы 7, 8, 9, 10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годового</w:t>
              <w:br/>
              <w:t>баланса          с</w:t>
              <w:br/>
              <w:t xml:space="preserve">заключительными   </w:t>
              <w:br/>
              <w:t xml:space="preserve">оборотами:        </w:t>
              <w:br/>
              <w:t>Строка         800</w:t>
              <w:br/>
              <w:t xml:space="preserve">"Результат        </w:t>
              <w:br/>
              <w:t>прошлых   отчетных</w:t>
              <w:br/>
              <w:t>периодов        по</w:t>
              <w:br/>
              <w:t xml:space="preserve">кассовому         </w:t>
              <w:br/>
              <w:t xml:space="preserve">исполнению        </w:t>
              <w:br/>
              <w:t xml:space="preserve">бюджета           </w:t>
              <w:br/>
              <w:t xml:space="preserve">(040230000)"      </w:t>
              <w:br/>
              <w:t xml:space="preserve">графа 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00 "Результат прошлых        </w:t>
              <w:br/>
              <w:t xml:space="preserve">отчетных периодов по кассовому       </w:t>
              <w:br/>
              <w:t xml:space="preserve">исполнению бюджета (040230000)"      </w:t>
              <w:br/>
              <w:t xml:space="preserve">графа 3                              </w:t>
              <w:br/>
              <w:t xml:space="preserve">+                                    </w:t>
              <w:br/>
              <w:t xml:space="preserve">строка ИТОГО графа 15 - графа 14     </w:t>
              <w:br/>
              <w:t xml:space="preserve">раздела 1 Справки к балансу по       </w:t>
              <w:br/>
              <w:t xml:space="preserve">заключению счетов бюджетного учета   </w:t>
              <w:br/>
              <w:t xml:space="preserve">отчетного финансового года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годового</w:t>
              <w:br/>
              <w:t>баланса          с</w:t>
              <w:br/>
              <w:t xml:space="preserve">заключительными   </w:t>
              <w:br/>
              <w:t xml:space="preserve">оборотами:        </w:t>
              <w:br/>
              <w:t>Строка         800</w:t>
              <w:br/>
              <w:t xml:space="preserve">"Результат        </w:t>
              <w:br/>
              <w:t>прошлых   отчетных</w:t>
              <w:br/>
              <w:t>периодов        по</w:t>
              <w:br/>
              <w:t xml:space="preserve">кассовому         </w:t>
              <w:br/>
              <w:t xml:space="preserve">исполнению        </w:t>
              <w:br/>
              <w:t xml:space="preserve">бюджета           </w:t>
              <w:br/>
              <w:t xml:space="preserve">(040230000)"      </w:t>
              <w:br/>
              <w:t xml:space="preserve">графа 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00 "Результат прошлых        </w:t>
              <w:br/>
              <w:t xml:space="preserve">отчетных периодов по кассовому       </w:t>
              <w:br/>
              <w:t xml:space="preserve">исполнению бюджета (040230000)"      </w:t>
              <w:br/>
              <w:t xml:space="preserve">графа 4                              </w:t>
              <w:br/>
              <w:t xml:space="preserve">+                                    </w:t>
              <w:br/>
              <w:t xml:space="preserve">Строка "ИТОГО" графа 17 - графа 16   </w:t>
              <w:br/>
              <w:t xml:space="preserve">раздела 1 Справки к балансу по       </w:t>
              <w:br/>
              <w:t xml:space="preserve">заключению счетов бюджетного учета   </w:t>
              <w:br/>
              <w:t xml:space="preserve">отчетного финансового года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годового</w:t>
              <w:br/>
              <w:t>баланса          с</w:t>
              <w:br/>
              <w:t xml:space="preserve">заключительными   </w:t>
              <w:br/>
              <w:t xml:space="preserve">оборотами:        </w:t>
              <w:br/>
              <w:t>Строка         800</w:t>
              <w:br/>
              <w:t xml:space="preserve">"Результат        </w:t>
              <w:br/>
              <w:t>прошлых   отчетных</w:t>
              <w:br/>
              <w:t>периодов        по</w:t>
              <w:br/>
              <w:t xml:space="preserve">кассовому         </w:t>
              <w:br/>
              <w:t xml:space="preserve">исполнению        </w:t>
              <w:br/>
              <w:t xml:space="preserve">бюджета           </w:t>
              <w:br/>
              <w:t xml:space="preserve">(040230000)"      </w:t>
              <w:br/>
              <w:t xml:space="preserve">графа 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00 "Результат прошлых        </w:t>
              <w:br/>
              <w:t xml:space="preserve">отчетных периодов по кассовому       </w:t>
              <w:br/>
              <w:t xml:space="preserve">исполнению бюджета (040230000)"      </w:t>
              <w:br/>
              <w:t xml:space="preserve">графа 5                              </w:t>
              <w:br/>
              <w:t xml:space="preserve">+                                    </w:t>
              <w:br/>
              <w:t xml:space="preserve">строка "ИТОГО" графа 7 - графа 6     </w:t>
              <w:br/>
              <w:t xml:space="preserve">раздела 2 Справки к балансу по       </w:t>
              <w:br/>
              <w:t xml:space="preserve">заключению счетов бюджетного учета   </w:t>
              <w:br/>
              <w:t xml:space="preserve">отчетного финансового года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годового</w:t>
              <w:br/>
              <w:t>баланса          с</w:t>
              <w:br/>
              <w:t xml:space="preserve">заключительными   </w:t>
              <w:br/>
              <w:t xml:space="preserve">оборотами:        </w:t>
              <w:br/>
              <w:t xml:space="preserve">Строка 180        </w:t>
              <w:br/>
              <w:t xml:space="preserve">"Средства на      </w:t>
              <w:br/>
              <w:t xml:space="preserve">счетах бюджета в  </w:t>
              <w:br/>
              <w:t xml:space="preserve">органе            </w:t>
              <w:br/>
              <w:t xml:space="preserve">Федерального      </w:t>
              <w:br/>
              <w:t xml:space="preserve">казначейства      </w:t>
              <w:br/>
              <w:t xml:space="preserve">(020210000)"      </w:t>
              <w:br/>
              <w:t xml:space="preserve">графы 7, 8, 9, 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81 "Средства на счетах       </w:t>
              <w:br/>
              <w:t xml:space="preserve">бюджета в рублях в органе            </w:t>
              <w:br/>
              <w:t xml:space="preserve">Федерального казначейства            </w:t>
              <w:br/>
              <w:t xml:space="preserve">(020211000)"                         </w:t>
              <w:br/>
              <w:t xml:space="preserve">+                                    </w:t>
              <w:br/>
              <w:t xml:space="preserve">строка 183 "Средства на счетах       </w:t>
              <w:br/>
              <w:t xml:space="preserve">бюджета в иностранной валюте в       </w:t>
              <w:br/>
              <w:t xml:space="preserve">органах Федерального казначейства    </w:t>
              <w:br/>
              <w:t xml:space="preserve">(020213000)" графы 7, 8, 9, 10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210     &lt;1&gt;</w:t>
              <w:br/>
              <w:t>"Справки         о</w:t>
              <w:br/>
              <w:t>наличии  имущества</w:t>
              <w:br/>
              <w:t>и обязательств  на</w:t>
              <w:br/>
              <w:t xml:space="preserve">забалансовых      </w:t>
              <w:br/>
              <w:t>счетах"        (на</w:t>
              <w:br/>
              <w:t>начало       года)</w:t>
              <w:br/>
              <w:t xml:space="preserve">графа 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10 "Справки о наличии        </w:t>
              <w:br/>
              <w:t xml:space="preserve">имущества и обязательств на          </w:t>
              <w:br/>
              <w:t xml:space="preserve">забалансовых счетах" (на начало      </w:t>
              <w:br/>
              <w:t xml:space="preserve">года)" графа 4                       </w:t>
              <w:br/>
              <w:t xml:space="preserve">+                                    </w:t>
              <w:br/>
              <w:t xml:space="preserve">Строка 210 "Справки о наличии        </w:t>
              <w:br/>
              <w:t xml:space="preserve">имущества и обязательств на          </w:t>
              <w:br/>
              <w:t xml:space="preserve">забалансовых счетах" (на начало      </w:t>
              <w:br/>
              <w:t xml:space="preserve">года)" графа 5                       </w:t>
              <w:br/>
              <w:t xml:space="preserve">(по каждому коду строки раздела 3    </w:t>
              <w:br/>
              <w:t xml:space="preserve">"Справки о наличии имущества и       </w:t>
              <w:br/>
              <w:t xml:space="preserve">обязательств на забалансовых счетах" </w:t>
              <w:br/>
              <w:t xml:space="preserve">(на начало года)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210     &lt;2&gt;</w:t>
              <w:br/>
              <w:t>"Справки         о</w:t>
              <w:br/>
              <w:t>наличии  имущества</w:t>
              <w:br/>
              <w:t>и обязательств  на</w:t>
              <w:br/>
              <w:t xml:space="preserve">забалансовых      </w:t>
              <w:br/>
              <w:t>счетах" (на  конец</w:t>
              <w:br/>
              <w:t xml:space="preserve">отчетного         </w:t>
              <w:br/>
              <w:t xml:space="preserve">периода), графа 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10 "Справки о наличии        </w:t>
              <w:br/>
              <w:t xml:space="preserve">имущества и обязательств на          </w:t>
              <w:br/>
              <w:t xml:space="preserve">забалансовых счетах" (на конец       </w:t>
              <w:br/>
              <w:t xml:space="preserve">отчетного периода) графа 7           </w:t>
              <w:br/>
              <w:t xml:space="preserve">+                                    </w:t>
              <w:br/>
              <w:t xml:space="preserve">строка 210 "Справки о наличии        </w:t>
              <w:br/>
              <w:t xml:space="preserve">имущества и обязательств на          </w:t>
              <w:br/>
              <w:t xml:space="preserve">забалансовых счетах" (на конец       </w:t>
              <w:br/>
              <w:t xml:space="preserve">отчетного периода) графа 8           </w:t>
              <w:br/>
              <w:t xml:space="preserve">(по каждому коду строки раздела 3    </w:t>
              <w:br/>
              <w:t xml:space="preserve">"Справки о наличии имущества и       </w:t>
              <w:br/>
              <w:t xml:space="preserve">обязательств на забалансовых счетах" </w:t>
              <w:br/>
              <w:t xml:space="preserve">(на конец отчетного периода)         </w:t>
            </w:r>
          </w:p>
        </w:tc>
      </w:tr>
    </w:tbl>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620"/>
        <w:gridCol w:w="1890"/>
        <w:gridCol w:w="1755"/>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формы     </w:t>
              <w:br/>
              <w:t xml:space="preserve">документа и  </w:t>
              <w:br/>
              <w:t xml:space="preserve">отчетных   </w:t>
              <w:br/>
              <w:t xml:space="preserve">по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xml:space="preserve">("+", "-",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формы    </w:t>
              <w:br/>
              <w:t xml:space="preserve">документа и </w:t>
              <w:br/>
              <w:t xml:space="preserve">отчетных   </w:t>
              <w:br/>
              <w:t xml:space="preserve">показа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соотношения </w:t>
              <w:br/>
              <w:t xml:space="preserve">("+", "-",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формы документа</w:t>
              <w:br/>
              <w:t xml:space="preserve">и отчетных   </w:t>
              <w:br/>
              <w:t xml:space="preserve">показат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w:t>
              <w:br/>
              <w:t xml:space="preserve">кассовом   </w:t>
              <w:br/>
              <w:t xml:space="preserve">поступлении и </w:t>
              <w:br/>
              <w:t xml:space="preserve">выбытии    </w:t>
              <w:br/>
              <w:t xml:space="preserve">бюджетных   </w:t>
              <w:br/>
              <w:t xml:space="preserve">средств    </w:t>
              <w:br/>
              <w:t xml:space="preserve">(ф. 05031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w:t>
              <w:br/>
              <w:t xml:space="preserve">поступлениях </w:t>
              <w:br/>
              <w:t xml:space="preserve">в       </w:t>
              <w:br/>
              <w:t xml:space="preserve">федеральный  </w:t>
              <w:br/>
              <w:t xml:space="preserve">бюджет    </w:t>
              <w:br/>
              <w:t xml:space="preserve">(ф. 05214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w:t>
              <w:br/>
              <w:t xml:space="preserve">о кассовых   </w:t>
              <w:br/>
              <w:t xml:space="preserve">выбытиях    </w:t>
              <w:br/>
              <w:t xml:space="preserve">средств    </w:t>
              <w:br/>
              <w:t xml:space="preserve">федерального  </w:t>
              <w:br/>
              <w:t xml:space="preserve">бюджета    </w:t>
              <w:br/>
              <w:t xml:space="preserve">и кассовых   </w:t>
              <w:br/>
              <w:t xml:space="preserve">операциях по  </w:t>
              <w:br/>
              <w:t xml:space="preserve">погашению   </w:t>
              <w:br/>
              <w:t xml:space="preserve">источников   </w:t>
              <w:br/>
              <w:t xml:space="preserve">финансирования </w:t>
              <w:br/>
              <w:t xml:space="preserve">дефицита    </w:t>
              <w:br/>
              <w:t xml:space="preserve">федерального  </w:t>
              <w:br/>
              <w:t xml:space="preserve">бюджета    </w:t>
              <w:br/>
              <w:t xml:space="preserve">(ф. 0521469)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w:t>
              <w:br/>
              <w:t xml:space="preserve">графа 5 +     </w:t>
              <w:br/>
              <w:t xml:space="preserve">значения со   </w:t>
              <w:br/>
              <w:t xml:space="preserve">знаком "+"    </w:t>
              <w:br/>
              <w:t xml:space="preserve">строк 520,    </w:t>
              <w:br/>
              <w:t xml:space="preserve">620 графы 5   </w:t>
              <w:br/>
              <w:t xml:space="preserve">раздела 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w:t>
              <w:br/>
              <w:t xml:space="preserve">графа 3      </w:t>
              <w:br/>
              <w:t xml:space="preserve">(нарастающим </w:t>
              <w:br/>
              <w:t xml:space="preserve">итогом с     </w:t>
              <w:br/>
              <w:t xml:space="preserve">начала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2,     </w:t>
              <w:br/>
              <w:t xml:space="preserve">графа 5 по    </w:t>
              <w:br/>
              <w:t xml:space="preserve">соответствую- </w:t>
              <w:br/>
              <w:t xml:space="preserve">щим кодам     </w:t>
              <w:br/>
              <w:t xml:space="preserve">разделов,     </w:t>
              <w:br/>
              <w:t xml:space="preserve">подразделов   </w:t>
              <w:br/>
              <w:t xml:space="preserve">классификации </w:t>
              <w:br/>
              <w:t xml:space="preserve">расходов      </w:t>
              <w:br/>
              <w:t xml:space="preserve">бюджетов и по </w:t>
              <w:br/>
              <w:t xml:space="preserve">строке 200    </w:t>
              <w:br/>
              <w:t xml:space="preserve">"Расходы      </w:t>
              <w:br/>
              <w:t xml:space="preserve">бюджета -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в     </w:t>
              <w:br/>
              <w:t xml:space="preserve">разрезе кодов  </w:t>
              <w:br/>
              <w:t xml:space="preserve">разделов,      </w:t>
              <w:br/>
              <w:t xml:space="preserve">подразделов    </w:t>
              <w:br/>
              <w:t xml:space="preserve">классификации  </w:t>
              <w:br/>
              <w:t xml:space="preserve">расходов       </w:t>
              <w:br/>
              <w:t xml:space="preserve">бюджетов и по  </w:t>
              <w:br/>
              <w:t>коду 9700 графы</w:t>
              <w:br/>
              <w:t xml:space="preserve">2 "Кассовые    </w:t>
              <w:br/>
              <w:t>выбытия, всего"</w:t>
              <w:br/>
              <w:t xml:space="preserve">(нарастающим   </w:t>
              <w:br/>
              <w:t>итогом с начала</w:t>
              <w:br/>
              <w:t xml:space="preserve">года)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2,     </w:t>
              <w:br/>
              <w:t xml:space="preserve">графа 5 по    </w:t>
              <w:br/>
              <w:t xml:space="preserve">виду расходов </w:t>
              <w:br/>
              <w:t xml:space="preserve">039 по кодам  </w:t>
              <w:br/>
              <w:t xml:space="preserve">разделов,     </w:t>
              <w:br/>
              <w:t xml:space="preserve">подразделов   </w:t>
              <w:br/>
              <w:t xml:space="preserve">классификации </w:t>
              <w:br/>
              <w:t xml:space="preserve">расходов      </w:t>
              <w:br/>
              <w:t xml:space="preserve">бюдж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в     </w:t>
              <w:br/>
              <w:t xml:space="preserve">разрезе кодов  </w:t>
              <w:br/>
              <w:t xml:space="preserve">разделов,      </w:t>
              <w:br/>
              <w:t xml:space="preserve">подразделов    </w:t>
              <w:br/>
              <w:t xml:space="preserve">классификации  </w:t>
              <w:br/>
              <w:t xml:space="preserve">расходов       </w:t>
              <w:br/>
              <w:t xml:space="preserve">бюджетов графы </w:t>
              <w:br/>
              <w:t xml:space="preserve">3 "Кассовые    </w:t>
              <w:br/>
              <w:t>выбытия, из них</w:t>
              <w:br/>
              <w:t xml:space="preserve">за счет        </w:t>
              <w:br/>
              <w:t xml:space="preserve">дополнительных </w:t>
              <w:br/>
              <w:t xml:space="preserve">источников     </w:t>
              <w:br/>
              <w:t>финансирования"</w:t>
              <w:br/>
              <w:t xml:space="preserve">(нарастающим   </w:t>
              <w:br/>
              <w:t>итогом с начала</w:t>
              <w:br/>
              <w:t xml:space="preserve">год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2,     </w:t>
              <w:br/>
              <w:t xml:space="preserve">графа 5 по    </w:t>
              <w:br/>
              <w:t xml:space="preserve">соответствую- </w:t>
              <w:br/>
              <w:t xml:space="preserve">щим кодам     </w:t>
              <w:br/>
              <w:t xml:space="preserve">КОСГУ и по    </w:t>
              <w:br/>
              <w:t xml:space="preserve">строке 200    </w:t>
              <w:br/>
              <w:t xml:space="preserve">"Расходы      </w:t>
              <w:br/>
              <w:t xml:space="preserve">бюджета -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2 в     </w:t>
              <w:br/>
              <w:t xml:space="preserve">разрезе кодов  </w:t>
              <w:br/>
              <w:t>КОСГУ и по коду</w:t>
              <w:br/>
              <w:t xml:space="preserve">800 графы 2    </w:t>
              <w:br/>
              <w:t xml:space="preserve">"Кассовые      </w:t>
              <w:br/>
              <w:t>выбытия, всего"</w:t>
              <w:br/>
              <w:t xml:space="preserve">(нарастающим   </w:t>
              <w:br/>
              <w:t>итогом с начала</w:t>
              <w:br/>
              <w:t xml:space="preserve">года)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3,     </w:t>
              <w:br/>
              <w:t xml:space="preserve">графа 5 по    </w:t>
              <w:br/>
              <w:t xml:space="preserve">соответствую- </w:t>
              <w:br/>
              <w:t xml:space="preserve">щим кодам     </w:t>
              <w:br/>
              <w:t xml:space="preserve">источников    </w:t>
              <w:br/>
              <w:t>финансирования</w:t>
              <w:br/>
              <w:t xml:space="preserve">дефицита      </w:t>
              <w:br/>
              <w:t xml:space="preserve">бюджета со    </w:t>
              <w:br/>
              <w:t xml:space="preserve">знаком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3 по    </w:t>
              <w:br/>
              <w:t>коду источников</w:t>
              <w:br/>
              <w:t xml:space="preserve">финансирования </w:t>
              <w:br/>
              <w:t xml:space="preserve">дефицита       </w:t>
              <w:br/>
              <w:t xml:space="preserve">федерального   </w:t>
              <w:br/>
              <w:t>бюджета графы 2</w:t>
              <w:br/>
              <w:t xml:space="preserve">"Сумма"        </w:t>
              <w:br/>
              <w:t xml:space="preserve">(нарастающим   </w:t>
              <w:br/>
              <w:t>итогом с начала</w:t>
              <w:br/>
              <w:t xml:space="preserve">года)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2,     </w:t>
              <w:br/>
              <w:t xml:space="preserve">графа 5 по    </w:t>
              <w:br/>
              <w:t xml:space="preserve">соответствую- </w:t>
              <w:br/>
              <w:t>щим кодам ГРБС</w:t>
              <w:br/>
              <w:t xml:space="preserve">и по строке   </w:t>
              <w:br/>
              <w:t xml:space="preserve">200 "Расходы  </w:t>
              <w:br/>
              <w:t xml:space="preserve">бюджета -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4 в     </w:t>
              <w:br/>
              <w:t xml:space="preserve">разрезе кодов  </w:t>
              <w:br/>
              <w:t xml:space="preserve">ГРБС и по коду </w:t>
              <w:br/>
              <w:t xml:space="preserve">999 графы 2    </w:t>
              <w:br/>
              <w:t xml:space="preserve">"Сумма"        </w:t>
              <w:br/>
              <w:t xml:space="preserve">(нарастающим   </w:t>
              <w:br/>
              <w:t>итогом с начала</w:t>
              <w:br/>
              <w:t xml:space="preserve">года)          </w:t>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4050"/>
        <w:gridCol w:w="1620"/>
        <w:gridCol w:w="378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поступлении </w:t>
              <w:br/>
              <w:t xml:space="preserve">и выбытии бюджетных средств </w:t>
              <w:br/>
              <w:t xml:space="preserve">(ф. 05031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xml:space="preserve">("+", "-", </w:t>
              <w:b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б операциях по   </w:t>
              <w:br/>
              <w:t xml:space="preserve">поступлениям в бюджетную  </w:t>
              <w:br/>
              <w:t xml:space="preserve">систему Российской     </w:t>
              <w:br/>
              <w:t xml:space="preserve">Федерации, учитываемым   </w:t>
              <w:br/>
              <w:t xml:space="preserve">органами Федерального   </w:t>
              <w:br/>
              <w:t xml:space="preserve">казначейства (ф. 0503153)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графа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6 + графа 7 + графа  </w:t>
              <w:br/>
              <w:t xml:space="preserve">12 по КБК доходов + графа  </w:t>
              <w:br/>
              <w:t xml:space="preserve">11 (по КБК доходов         </w:t>
              <w:br/>
              <w:t xml:space="preserve">21801010010000151,         </w:t>
              <w:br/>
              <w:t xml:space="preserve">21801030010000151,         </w:t>
              <w:br/>
              <w:t xml:space="preserve">20202112010000151,         </w:t>
              <w:br/>
              <w:t xml:space="preserve">202090xx010000151,         </w:t>
              <w:br/>
              <w:t xml:space="preserve">1110301001xx02120,         </w:t>
              <w:br/>
              <w:t xml:space="preserve">11103010015301120,         </w:t>
              <w:br/>
              <w:t xml:space="preserve">1110402001xx02120,         </w:t>
              <w:br/>
              <w:t xml:space="preserve">1110403001xx02120,         </w:t>
              <w:br/>
              <w:t xml:space="preserve">11690010000000140 &lt;3&gt;)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3 графа 5 строки 520, </w:t>
              <w:br/>
              <w:t xml:space="preserve">620 (значения со знаком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6 + графа 12 по КБК  </w:t>
              <w:br/>
              <w:t xml:space="preserve">источников финансирования  </w:t>
              <w:br/>
              <w:t>дефицита бюджета + графа 11</w:t>
              <w:br/>
              <w:t xml:space="preserve">(по КБК источников         </w:t>
              <w:br/>
              <w:t xml:space="preserve">финансирования дефицита    </w:t>
              <w:br/>
              <w:t xml:space="preserve">бюджета 0106050201xx02640, </w:t>
              <w:br/>
              <w:t xml:space="preserve">0106070001xx02640,         </w:t>
              <w:br/>
              <w:t xml:space="preserve">0106080001xx02640,         </w:t>
              <w:br/>
              <w:t xml:space="preserve">0106xxxx015301640,         </w:t>
              <w:br/>
              <w:t xml:space="preserve">0106xxxx014900640)         </w:t>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4050"/>
        <w:gridCol w:w="1755"/>
        <w:gridCol w:w="364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документа </w:t>
              <w:br/>
              <w:t xml:space="preserve">и отчетных показа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соотношения </w:t>
              <w:br/>
              <w:t xml:space="preserve">("+", "-",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документа и отчетных   </w:t>
              <w:br/>
              <w:t xml:space="preserve">показат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поступлении </w:t>
              <w:br/>
              <w:t xml:space="preserve">и выбытии средств от     </w:t>
              <w:br/>
              <w:t xml:space="preserve">приносящей доход       </w:t>
              <w:br/>
              <w:t xml:space="preserve">деятельности         </w:t>
              <w:br/>
              <w:t xml:space="preserve">(ф. 05031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w:t>
              <w:br/>
              <w:t xml:space="preserve">поступлении и выбытии   </w:t>
              <w:br/>
              <w:t xml:space="preserve">средств от приносящей   </w:t>
              <w:br/>
              <w:t xml:space="preserve">доход деятельности в   </w:t>
              <w:br/>
              <w:t xml:space="preserve">разрезе получателей    </w:t>
              <w:br/>
              <w:t xml:space="preserve">средств федерального   </w:t>
              <w:br/>
              <w:t xml:space="preserve">бюджета (ф. 052143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0 "Доходы" графы 4, </w:t>
              <w:b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0 "Доходы" графы </w:t>
              <w:br/>
              <w:t xml:space="preserve">6, 7 (в разрезе КБК       </w:t>
              <w:br/>
              <w:t xml:space="preserve">доходов) &lt;4&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0 "Расходы" графы   </w:t>
              <w:br/>
              <w:t xml:space="preserve">4, 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200 "Расходы" графы</w:t>
              <w:br/>
              <w:t xml:space="preserve">6, 7 (в разрезе КБК       </w:t>
              <w:br/>
              <w:t xml:space="preserve">расходов) &lt;4&gt;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520 "Источники        </w:t>
              <w:br/>
              <w:t xml:space="preserve">внутреннего финансирования"  </w:t>
              <w:br/>
              <w:t xml:space="preserve">графы 4, 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520 "Источники     </w:t>
              <w:br/>
              <w:t xml:space="preserve">внутреннего               </w:t>
              <w:br/>
              <w:t>финансирования" графы 6, 7</w:t>
              <w:br/>
              <w:t>(в разрезе КБК источников)</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23 "Увеличение       </w:t>
              <w:br/>
              <w:t xml:space="preserve">остатков по внутренним       </w:t>
              <w:br/>
              <w:t xml:space="preserve">расчетам (230800000,         </w:t>
              <w:br/>
              <w:t xml:space="preserve">230900000)"                  </w:t>
              <w:br/>
              <w:t xml:space="preserve">-                            </w:t>
              <w:br/>
              <w:t xml:space="preserve">Строка 824 "Уменьшение       </w:t>
              <w:br/>
              <w:t xml:space="preserve">остатков по внутренним       </w:t>
              <w:br/>
              <w:t xml:space="preserve">расчетам (221100000,         </w:t>
              <w:br/>
              <w:t xml:space="preserve">221200000)" графа 5 (по      </w:t>
              <w:br/>
              <w:t xml:space="preserve">абсолютной величине)         </w:t>
              <w:br/>
              <w:t xml:space="preserve">(по абсолютной величин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gt;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23 "Увеличение    </w:t>
              <w:br/>
              <w:t xml:space="preserve">остатков по внутренним    </w:t>
              <w:br/>
              <w:t xml:space="preserve">расчетам (230800000,      </w:t>
              <w:br/>
              <w:t xml:space="preserve">230900000)" графа 7       </w:t>
              <w:br/>
              <w:t xml:space="preserve">-                         </w:t>
              <w:br/>
              <w:t xml:space="preserve">Строка 824 "Уменьшение    </w:t>
              <w:br/>
              <w:t xml:space="preserve">остатков по внутренним    </w:t>
              <w:br/>
              <w:t xml:space="preserve">расчетам (221100000,      </w:t>
              <w:br/>
              <w:t xml:space="preserve">221200000)" графа 7       </w:t>
              <w:br/>
              <w:t xml:space="preserve">(по абсолютной величин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450 "Результат        </w:t>
              <w:br/>
              <w:t xml:space="preserve">кассовых операций            </w:t>
              <w:br/>
              <w:t xml:space="preserve">(дефицит/профицит)" графы 6, </w:t>
              <w:b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450 "Результат     </w:t>
              <w:br/>
              <w:t xml:space="preserve">кассовых операций         </w:t>
              <w:br/>
              <w:t xml:space="preserve">(дефицит/профицит)" графы </w:t>
              <w:br/>
              <w:t xml:space="preserve">6, 7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0 "Доходы"          </w:t>
              <w:br/>
              <w:t xml:space="preserve">(ППП30399010010000180)       </w:t>
              <w:br/>
              <w:t xml:space="preserve">-                            </w:t>
              <w:br/>
              <w:t xml:space="preserve">Строка 200 "Расходы"         </w:t>
              <w:br/>
              <w:t xml:space="preserve">(ППП000000000000002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0 "Доходы"       </w:t>
              <w:br/>
              <w:t xml:space="preserve">(ППП30399010010000180)    </w:t>
              <w:br/>
              <w:t xml:space="preserve">-                         </w:t>
              <w:br/>
              <w:t xml:space="preserve">Строка 200 "Расходы"      </w:t>
              <w:br/>
              <w:t xml:space="preserve">(ППП00000000000000241)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450 "Результат     </w:t>
              <w:br/>
              <w:t xml:space="preserve">кассовых операций         </w:t>
              <w:br/>
              <w:t xml:space="preserve">(дефицит/профицит)"       </w:t>
              <w:br/>
              <w:t xml:space="preserve">=                         </w:t>
              <w:br/>
              <w:t xml:space="preserve">Строка 010 "Доходы"       </w:t>
              <w:br/>
              <w:t xml:space="preserve">-                         </w:t>
              <w:br/>
              <w:t xml:space="preserve">Строка 200 "Расходы"      </w:t>
              <w:br/>
              <w:t xml:space="preserve">графы 6, 7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450 "Результат     </w:t>
              <w:br/>
              <w:t xml:space="preserve">кассовых операций         </w:t>
              <w:br/>
              <w:t xml:space="preserve">(дефицит/профицит)"       </w:t>
              <w:br/>
              <w:t xml:space="preserve">=                         </w:t>
              <w:br/>
              <w:t xml:space="preserve">Строка 500 "Источники     </w:t>
              <w:br/>
              <w:t xml:space="preserve">финансирования дефицита - </w:t>
              <w:br/>
              <w:t xml:space="preserve">всего"                    </w:t>
              <w:br/>
              <w:t xml:space="preserve">(со знаком "-") графа 7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00 "Изменение     </w:t>
              <w:br/>
              <w:t xml:space="preserve">остатков стр. 710 +       </w:t>
              <w:br/>
              <w:t xml:space="preserve">стр. 720"                 </w:t>
              <w:br/>
              <w:t xml:space="preserve">=                         </w:t>
              <w:br/>
              <w:t xml:space="preserve">Строка 710 "Увеличение    </w:t>
              <w:br/>
              <w:t xml:space="preserve">остатков средств"         </w:t>
              <w:br/>
              <w:t xml:space="preserve">+                         </w:t>
              <w:br/>
              <w:t xml:space="preserve">Строка 720 "Уменьшение    </w:t>
              <w:br/>
              <w:t xml:space="preserve">остатков средств" графа 7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500 "Источники     </w:t>
              <w:br/>
              <w:t xml:space="preserve">финансирования дефицита - </w:t>
              <w:br/>
              <w:t xml:space="preserve">всего"                    </w:t>
              <w:br/>
              <w:t xml:space="preserve">=                         </w:t>
              <w:br/>
              <w:t>520 "Источники внутреннего</w:t>
              <w:br/>
              <w:t xml:space="preserve">финансирования"           </w:t>
              <w:br/>
              <w:t xml:space="preserve">+                         </w:t>
              <w:br/>
              <w:t xml:space="preserve">620 "Источники внешнего   </w:t>
              <w:br/>
              <w:t xml:space="preserve">финансирования"           </w:t>
              <w:br/>
              <w:t xml:space="preserve">+                         </w:t>
              <w:br/>
              <w:t xml:space="preserve">700 "Изменение остатков   </w:t>
              <w:br/>
              <w:t xml:space="preserve">стр. 710 + стр. 720"      </w:t>
              <w:br/>
              <w:t xml:space="preserve">+                         </w:t>
              <w:br/>
              <w:t>800 "Изменение остатков по</w:t>
              <w:br/>
              <w:t xml:space="preserve">внутренним расчетам       </w:t>
              <w:br/>
              <w:t xml:space="preserve">графа 7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500 "Источники     </w:t>
              <w:br/>
              <w:t xml:space="preserve">финансирования дефицита - </w:t>
              <w:br/>
              <w:t xml:space="preserve">всего" = строка 520       </w:t>
              <w:br/>
              <w:t xml:space="preserve">"Источники внутреннего    </w:t>
              <w:br/>
              <w:t xml:space="preserve">финансирования" + строка  </w:t>
              <w:br/>
              <w:t xml:space="preserve">620 "Источники внешнего   </w:t>
              <w:br/>
              <w:t xml:space="preserve">финансирования"           </w:t>
              <w:br/>
              <w:t xml:space="preserve">+                         </w:t>
              <w:br/>
              <w:t>800 "Изменение остатков по</w:t>
              <w:br/>
              <w:t xml:space="preserve">внутренним расчетам       </w:t>
              <w:br/>
              <w:t xml:space="preserve">графа 6                   </w:t>
            </w:r>
          </w:p>
        </w:tc>
      </w:tr>
    </w:tbl>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формы      │  Значение  │    Наименование формы    │</w:t>
      </w:r>
    </w:p>
    <w:p>
      <w:pPr>
        <w:pStyle w:val="ConsPlusNonformat"/>
        <w:widowControl/>
        <w:jc w:val="both"/>
        <w:rPr/>
      </w:pPr>
      <w:r>
        <w:rPr/>
        <w:t>│</w:t>
      </w:r>
      <w:r>
        <w:rPr/>
        <w:t>п/п│    документа и отчетных     │соотношения │   документа и отчетных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 ("+", "-", │        показа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правка по консолидируемым  │            │     Отчет о кассовом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расчетам </w:t>
      </w:r>
      <w:hyperlink r:id="rId105">
        <w:r>
          <w:rPr>
            <w:rStyle w:val="InternetLink"/>
            <w:color w:val="0000FF"/>
          </w:rPr>
          <w:t>(ф. 0503125)</w:t>
        </w:r>
      </w:hyperlink>
      <w:r>
        <w:rPr/>
        <w:t xml:space="preserve">     │            │   поступлении и выбыт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едств от принося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ход деятельност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зрезе получа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едств федер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бюджета </w:t>
      </w:r>
      <w:hyperlink r:id="rId106">
        <w:r>
          <w:rPr>
            <w:rStyle w:val="InternetLink"/>
            <w:color w:val="0000FF"/>
          </w:rPr>
          <w:t>(ф. 0521434)</w:t>
        </w:r>
      </w:hyperlink>
      <w:r>
        <w:rPr/>
        <w:t xml:space="preserve">   │</w:t>
      </w:r>
    </w:p>
    <w:p>
      <w:pPr>
        <w:pStyle w:val="ConsPlusNonformat"/>
        <w:widowControl/>
        <w:jc w:val="both"/>
        <w:rPr/>
      </w:pPr>
      <w:r>
        <w:rPr/>
        <w:t>├───┼─────────────────────────────┼────────────┼──────────────────────────┤</w:t>
      </w:r>
    </w:p>
    <w:p>
      <w:pPr>
        <w:pStyle w:val="ConsPlusNonformat"/>
        <w:widowControl/>
        <w:jc w:val="both"/>
        <w:rPr/>
      </w:pPr>
      <w:r>
        <w:rPr/>
        <w:t>│</w:t>
      </w:r>
      <w:r>
        <w:rPr/>
        <w:t xml:space="preserve">78 │По  КСБУ  221200560   </w:t>
      </w:r>
      <w:hyperlink r:id="rId107">
        <w:r>
          <w:rPr>
            <w:rStyle w:val="InternetLink"/>
            <w:color w:val="0000FF"/>
          </w:rPr>
          <w:t>Строка</w:t>
        </w:r>
      </w:hyperlink>
      <w:r>
        <w:rPr/>
        <w:t xml:space="preserve"> │     &lt;      │</w:t>
      </w:r>
      <w:hyperlink r:id="rId108">
        <w:r>
          <w:rPr>
            <w:rStyle w:val="InternetLink"/>
            <w:color w:val="0000FF"/>
          </w:rPr>
          <w:t>Строка 824</w:t>
        </w:r>
      </w:hyperlink>
      <w:r>
        <w:rPr/>
        <w:t xml:space="preserve"> "Уменьшение    │</w:t>
      </w:r>
    </w:p>
    <w:p>
      <w:pPr>
        <w:pStyle w:val="ConsPlusNonformat"/>
        <w:widowControl/>
        <w:jc w:val="both"/>
        <w:rPr/>
      </w:pPr>
      <w:r>
        <w:rPr/>
        <w:t>│</w:t>
      </w:r>
      <w:r>
        <w:rPr>
          <w:rFonts w:eastAsia="Courier New"/>
        </w:rPr>
        <w:t xml:space="preserve">   </w:t>
      </w:r>
      <w:r>
        <w:rPr/>
        <w:t>│</w:t>
      </w:r>
      <w:r>
        <w:rPr/>
        <w:t>"денежные расчеты" графа 6   │            │остатков по внутренн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ам (221100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1200000)" графа 7       │</w:t>
      </w:r>
    </w:p>
    <w:p>
      <w:pPr>
        <w:pStyle w:val="ConsPlusNonformat"/>
        <w:widowControl/>
        <w:jc w:val="both"/>
        <w:rPr/>
      </w:pPr>
      <w:r>
        <w:rPr/>
        <w:t>├───┼─────────────────────────────┼────────────┼──────────────────────────┤</w:t>
      </w:r>
    </w:p>
    <w:p>
      <w:pPr>
        <w:pStyle w:val="ConsPlusNonformat"/>
        <w:widowControl/>
        <w:jc w:val="both"/>
        <w:rPr/>
      </w:pPr>
      <w:r>
        <w:rPr/>
        <w:t>│</w:t>
      </w:r>
      <w:r>
        <w:rPr/>
        <w:t xml:space="preserve">79 │По  КСБУ  230900730   </w:t>
      </w:r>
      <w:hyperlink r:id="rId109">
        <w:r>
          <w:rPr>
            <w:rStyle w:val="InternetLink"/>
            <w:color w:val="0000FF"/>
          </w:rPr>
          <w:t>Строка</w:t>
        </w:r>
      </w:hyperlink>
      <w:r>
        <w:rPr/>
        <w:t xml:space="preserve"> │     &lt;      │</w:t>
      </w:r>
      <w:hyperlink r:id="rId110">
        <w:r>
          <w:rPr>
            <w:rStyle w:val="InternetLink"/>
            <w:color w:val="0000FF"/>
          </w:rPr>
          <w:t>Строка 823</w:t>
        </w:r>
      </w:hyperlink>
      <w:r>
        <w:rPr/>
        <w:t xml:space="preserve"> "Увеличение    │</w:t>
      </w:r>
    </w:p>
    <w:p>
      <w:pPr>
        <w:pStyle w:val="ConsPlusNonformat"/>
        <w:widowControl/>
        <w:jc w:val="both"/>
        <w:rPr/>
      </w:pPr>
      <w:r>
        <w:rPr/>
        <w:t>│</w:t>
      </w:r>
      <w:r>
        <w:rPr>
          <w:rFonts w:eastAsia="Courier New"/>
        </w:rPr>
        <w:t xml:space="preserve">   </w:t>
      </w:r>
      <w:r>
        <w:rPr/>
        <w:t>│</w:t>
      </w:r>
      <w:r>
        <w:rPr/>
        <w:t>"денежные расчеты" графа 7   │            │остатков по внутренн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ам (230800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0900000)" графа 7       │</w:t>
      </w:r>
    </w:p>
    <w:p>
      <w:pPr>
        <w:pStyle w:val="ConsPlusNonformat"/>
        <w:widowControl/>
        <w:jc w:val="both"/>
        <w:rPr/>
      </w:pPr>
      <w:r>
        <w:rPr/>
        <w:t>├───┼─────────────────────────────┼────────────┼──────────────────────────┤</w:t>
      </w:r>
    </w:p>
    <w:p>
      <w:pPr>
        <w:pStyle w:val="ConsPlusNonformat"/>
        <w:widowControl/>
        <w:jc w:val="both"/>
        <w:rPr/>
      </w:pPr>
      <w:r>
        <w:rPr/>
        <w:t>│</w:t>
      </w:r>
      <w:r>
        <w:rPr/>
        <w:t xml:space="preserve">80 │По  КСБУ  240211180   </w:t>
      </w:r>
      <w:hyperlink r:id="rId111">
        <w:r>
          <w:rPr>
            <w:rStyle w:val="InternetLink"/>
            <w:color w:val="0000FF"/>
          </w:rPr>
          <w:t>Строка</w:t>
        </w:r>
      </w:hyperlink>
      <w:r>
        <w:rPr/>
        <w:t xml:space="preserve"> │  &lt; или =   │</w:t>
      </w:r>
      <w:hyperlink r:id="rId112">
        <w:r>
          <w:rPr>
            <w:rStyle w:val="InternetLink"/>
            <w:color w:val="0000FF"/>
          </w:rPr>
          <w:t>Строка 010</w:t>
        </w:r>
      </w:hyperlink>
      <w:r>
        <w:rPr/>
        <w:t xml:space="preserve"> "Доходы"       │</w:t>
      </w:r>
    </w:p>
    <w:p>
      <w:pPr>
        <w:pStyle w:val="ConsPlusNonformat"/>
        <w:widowControl/>
        <w:jc w:val="both"/>
        <w:rPr/>
      </w:pPr>
      <w:r>
        <w:rPr/>
        <w:t>│</w:t>
      </w:r>
      <w:r>
        <w:rPr>
          <w:rFonts w:eastAsia="Courier New"/>
        </w:rPr>
        <w:t xml:space="preserve">   </w:t>
      </w:r>
      <w:r>
        <w:rPr/>
        <w:t>│</w:t>
      </w:r>
      <w:r>
        <w:rPr/>
        <w:t>"денежные расчеты" графа 7   │            │(XXX303990100100001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7                   │</w:t>
      </w:r>
    </w:p>
    <w:p>
      <w:pPr>
        <w:pStyle w:val="ConsPlusNonformat"/>
        <w:widowControl/>
        <w:jc w:val="both"/>
        <w:rPr/>
      </w:pPr>
      <w:r>
        <w:rPr/>
        <w:t>├───┼─────────────────────────────┼────────────┼──────────────────────────┤</w:t>
      </w:r>
    </w:p>
    <w:p>
      <w:pPr>
        <w:pStyle w:val="ConsPlusNonformat"/>
        <w:widowControl/>
        <w:jc w:val="both"/>
        <w:rPr/>
      </w:pPr>
      <w:r>
        <w:rPr/>
        <w:t>│</w:t>
      </w:r>
      <w:r>
        <w:rPr/>
        <w:t xml:space="preserve">81 │По  КСБУ  240221241   </w:t>
      </w:r>
      <w:hyperlink r:id="rId113">
        <w:r>
          <w:rPr>
            <w:rStyle w:val="InternetLink"/>
            <w:color w:val="0000FF"/>
          </w:rPr>
          <w:t>Строка</w:t>
        </w:r>
      </w:hyperlink>
      <w:r>
        <w:rPr/>
        <w:t xml:space="preserve"> │  &lt; или =   │</w:t>
      </w:r>
      <w:hyperlink r:id="rId114">
        <w:r>
          <w:rPr>
            <w:rStyle w:val="InternetLink"/>
            <w:color w:val="0000FF"/>
          </w:rPr>
          <w:t>Строка 200</w:t>
        </w:r>
      </w:hyperlink>
      <w:r>
        <w:rPr/>
        <w:t xml:space="preserve"> "Расходы"      │</w:t>
      </w:r>
    </w:p>
    <w:p>
      <w:pPr>
        <w:pStyle w:val="ConsPlusNonformat"/>
        <w:widowControl/>
        <w:jc w:val="both"/>
        <w:rPr/>
      </w:pPr>
      <w:r>
        <w:rPr/>
        <w:t>│</w:t>
      </w:r>
      <w:r>
        <w:rPr>
          <w:rFonts w:eastAsia="Courier New"/>
        </w:rPr>
        <w:t xml:space="preserve">   </w:t>
      </w:r>
      <w:r>
        <w:rPr/>
        <w:t>│</w:t>
      </w:r>
      <w:r>
        <w:rPr/>
        <w:t>"денежные расчеты" графа 6   │            │(XXX0000000000000024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7                   │</w:t>
      </w:r>
    </w:p>
    <w:p>
      <w:pPr>
        <w:pStyle w:val="ConsPlusNonformat"/>
        <w:widowControl/>
        <w:jc w:val="both"/>
        <w:rPr/>
      </w:pPr>
      <w:r>
        <w:rPr/>
        <w:t>├───┼─────────────────────────────┼────────────┼──────────────────────────┤</w:t>
      </w:r>
    </w:p>
    <w:p>
      <w:pPr>
        <w:pStyle w:val="ConsPlusNonformat"/>
        <w:widowControl/>
        <w:jc w:val="both"/>
        <w:rPr/>
      </w:pPr>
      <w:r>
        <w:rPr/>
        <w:t>│</w:t>
      </w:r>
      <w:r>
        <w:rPr/>
        <w:t xml:space="preserve">82 │По КСБУ 230900730 графа 7 -  │     -      │Графа 7 </w:t>
      </w:r>
      <w:hyperlink r:id="rId115">
        <w:r>
          <w:rPr>
            <w:rStyle w:val="InternetLink"/>
            <w:color w:val="0000FF"/>
          </w:rPr>
          <w:t>строки 823</w:t>
        </w:r>
      </w:hyperlink>
      <w:r>
        <w:rPr/>
        <w:t xml:space="preserve">        │</w:t>
      </w:r>
    </w:p>
    <w:p>
      <w:pPr>
        <w:pStyle w:val="ConsPlusNonformat"/>
        <w:widowControl/>
        <w:jc w:val="both"/>
        <w:rPr/>
      </w:pPr>
      <w:r>
        <w:rPr/>
        <w:t>│</w:t>
      </w:r>
      <w:r>
        <w:rPr>
          <w:rFonts w:eastAsia="Courier New"/>
        </w:rPr>
        <w:t xml:space="preserve">   </w:t>
      </w:r>
      <w:r>
        <w:rPr/>
        <w:t>│</w:t>
      </w:r>
      <w:r>
        <w:rPr/>
        <w:t>графа 6 (по ППП)             │            │"Увеличение остатков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утренним расче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0800000, 230900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t xml:space="preserve">По КСБУ 221200560 графа 6 -  │     -      │Графа 7 </w:t>
      </w:r>
      <w:hyperlink r:id="rId116">
        <w:r>
          <w:rPr>
            <w:rStyle w:val="InternetLink"/>
            <w:color w:val="0000FF"/>
          </w:rPr>
          <w:t>строки 824</w:t>
        </w:r>
      </w:hyperlink>
      <w:r>
        <w:rPr/>
        <w:t xml:space="preserve">        │</w:t>
      </w:r>
    </w:p>
    <w:p>
      <w:pPr>
        <w:pStyle w:val="ConsPlusNonformat"/>
        <w:widowControl/>
        <w:jc w:val="both"/>
        <w:rPr/>
      </w:pPr>
      <w:r>
        <w:rPr/>
        <w:t>│</w:t>
      </w:r>
      <w:r>
        <w:rPr>
          <w:rFonts w:eastAsia="Courier New"/>
        </w:rPr>
        <w:t xml:space="preserve">   </w:t>
      </w:r>
      <w:r>
        <w:rPr/>
        <w:t>│</w:t>
      </w:r>
      <w:r>
        <w:rPr/>
        <w:t>графа 7 (по ППП)             │            │"Уменьшение остатков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утренним расче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1100000, 221200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ПП) &lt;5&gt;              │</w:t>
      </w:r>
    </w:p>
    <w:p>
      <w:pPr>
        <w:pStyle w:val="ConsPlusNonformat"/>
        <w:widowControl/>
        <w:jc w:val="both"/>
        <w:rPr/>
      </w:pPr>
      <w:r>
        <w:rPr/>
        <w: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4050"/>
        <w:gridCol w:w="1755"/>
        <w:gridCol w:w="364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документа и отчетных      </w:t>
              <w:br/>
              <w:t xml:space="preserve">показа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соотношения </w:t>
              <w:br/>
              <w:t xml:space="preserve">("+", "-", </w:t>
              <w:b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документа и отчетных   </w:t>
              <w:br/>
              <w:t xml:space="preserve">показателей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фровка остатков      </w:t>
              <w:br/>
              <w:t xml:space="preserve">средств от приносящей доход  </w:t>
              <w:br/>
              <w:t xml:space="preserve">деятельности к Балансу по   </w:t>
              <w:br/>
              <w:t xml:space="preserve">поступлениям и выбытиям    </w:t>
              <w:br/>
              <w:t xml:space="preserve">бюджетных средств       </w:t>
              <w:br/>
              <w:t xml:space="preserve">(ф. 0503140) (ф. 05214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w:t>
              <w:br/>
              <w:t xml:space="preserve">поступлении и выбытии  </w:t>
              <w:br/>
              <w:t xml:space="preserve">средств от приносящей   </w:t>
              <w:br/>
              <w:t xml:space="preserve">доход деятельности    </w:t>
              <w:br/>
              <w:t xml:space="preserve">в разрезе получателей   </w:t>
              <w:br/>
              <w:t xml:space="preserve">средств  федерального   </w:t>
              <w:br/>
              <w:t xml:space="preserve">бюджета (ф. 0521434)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5 - графа 4 (в разрезе </w:t>
              <w:br/>
              <w:t xml:space="preserve">гла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0 графа 7 +      </w:t>
              <w:br/>
              <w:t xml:space="preserve">значения со знаком "+"    </w:t>
              <w:br/>
              <w:t xml:space="preserve">строк 520, 620 графа 7 +  </w:t>
              <w:br/>
              <w:t xml:space="preserve">строка 823 "Увеличение    </w:t>
              <w:br/>
              <w:t xml:space="preserve">остатков по внутренним    </w:t>
              <w:br/>
              <w:t xml:space="preserve">расчетам (230800000,      </w:t>
              <w:br/>
              <w:t xml:space="preserve">230900000)" графа 7 -     </w:t>
              <w:br/>
              <w:t xml:space="preserve">строка 200 графа 7 -      </w:t>
              <w:br/>
              <w:t xml:space="preserve">значения со знаком "-"    </w:t>
              <w:br/>
              <w:t>строк 520, 620 графа 7 (по</w:t>
              <w:br/>
              <w:t xml:space="preserve">абсолютной величине) -    </w:t>
              <w:br/>
              <w:t xml:space="preserve">строка 824 "Уменьшение    </w:t>
              <w:br/>
              <w:t xml:space="preserve">остатков по внутренним    </w:t>
              <w:br/>
              <w:t xml:space="preserve">расчетам (221100000,      </w:t>
              <w:br/>
              <w:t xml:space="preserve">221200000)" графа 7 (по   </w:t>
              <w:br/>
              <w:t xml:space="preserve">абсолютной величине) в    </w:t>
              <w:br/>
              <w:t xml:space="preserve">разрезе глав              </w:t>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5 - графа 4 (в разрезе </w:t>
              <w:br/>
              <w:t xml:space="preserve">глав и кодов получателей     </w:t>
              <w:br/>
              <w:t>средств федерального бюдж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0 графа 7 +      </w:t>
              <w:br/>
              <w:t xml:space="preserve">значения со знаком "+"    </w:t>
              <w:br/>
              <w:t xml:space="preserve">строк 520, 620 графа 7 +  </w:t>
              <w:br/>
              <w:t xml:space="preserve">строка 823 "Увеличение    </w:t>
              <w:br/>
              <w:t xml:space="preserve">остатков по внутренним    </w:t>
              <w:br/>
              <w:t xml:space="preserve">расчетам (230800000,      </w:t>
              <w:br/>
              <w:t xml:space="preserve">230900000)" графа 7 -     </w:t>
              <w:br/>
              <w:t xml:space="preserve">строка 200 графа 7 -      </w:t>
              <w:br/>
              <w:t xml:space="preserve">значения со знаком "-"    </w:t>
              <w:br/>
              <w:t>строк 520, 620 графа 7 (по</w:t>
              <w:br/>
              <w:t xml:space="preserve">абсолютной величине) -    </w:t>
              <w:br/>
              <w:t xml:space="preserve">строка 824 "Уменьшение    </w:t>
              <w:br/>
              <w:t xml:space="preserve">остатков по внутренним    </w:t>
              <w:br/>
              <w:t xml:space="preserve">расчетам (221100000,      </w:t>
              <w:br/>
              <w:t xml:space="preserve">221200000)" графа 7 (по   </w:t>
              <w:br/>
              <w:t xml:space="preserve">абсолютной величине) в    </w:t>
              <w:br/>
              <w:t xml:space="preserve">разрезе глав и кодов      </w:t>
              <w:br/>
              <w:t xml:space="preserve">получателей средств       </w:t>
              <w:br/>
              <w:t xml:space="preserve">федерального бюдже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 по поступлениям и    </w:t>
              <w:br/>
              <w:t xml:space="preserve">выбытиям бюджетных средств   </w:t>
              <w:br/>
              <w:t xml:space="preserve">(ф. 05031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равка по консолидируемым</w:t>
              <w:br/>
              <w:t xml:space="preserve">расчетам (ф. 050312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05 графа 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КСБУ 321101560 Строка  </w:t>
              <w:br/>
              <w:t>"Денежные расчеты" графа 6</w:t>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620"/>
        <w:gridCol w:w="1890"/>
        <w:gridCol w:w="1755"/>
        <w:gridCol w:w="2160"/>
      </w:tblGrid>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w:t>
              <w:br/>
              <w:t xml:space="preserve">кассовом   </w:t>
              <w:br/>
              <w:t xml:space="preserve">поступлении и </w:t>
              <w:br/>
              <w:t xml:space="preserve">выбытии    </w:t>
              <w:br/>
              <w:t xml:space="preserve">средств от  </w:t>
              <w:br/>
              <w:t xml:space="preserve">приносящей  </w:t>
              <w:br/>
              <w:t xml:space="preserve">доход     </w:t>
              <w:br/>
              <w:t xml:space="preserve">деятельности </w:t>
              <w:br/>
              <w:t xml:space="preserve">в разрезе   </w:t>
              <w:br/>
              <w:t xml:space="preserve">получателей  </w:t>
              <w:br/>
              <w:t xml:space="preserve">средств    </w:t>
              <w:br/>
              <w:t xml:space="preserve">федерального </w:t>
              <w:br/>
              <w:t xml:space="preserve">бюджета    </w:t>
              <w:br/>
              <w:t xml:space="preserve">(ф. 05214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xml:space="preserve">("+", "-",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w:t>
              <w:br/>
              <w:t xml:space="preserve">кассовом   </w:t>
              <w:br/>
              <w:t xml:space="preserve">поступлении </w:t>
              <w:br/>
              <w:t xml:space="preserve">и выбытии  </w:t>
              <w:br/>
              <w:t xml:space="preserve">средств от  </w:t>
              <w:br/>
              <w:t xml:space="preserve">приносящей  </w:t>
              <w:br/>
              <w:t xml:space="preserve">доход    </w:t>
              <w:br/>
              <w:t xml:space="preserve">деятельности </w:t>
              <w:br/>
              <w:t xml:space="preserve">(ф. 05031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соотношения </w:t>
              <w:br/>
              <w:t xml:space="preserve">("+", "-",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w:t>
              <w:br/>
              <w:t>консолидируемым</w:t>
              <w:br/>
              <w:t xml:space="preserve">расчетам    </w:t>
              <w:br/>
              <w:t xml:space="preserve">(ф. 0503125)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00    </w:t>
              <w:br/>
              <w:t xml:space="preserve">"Изменение    </w:t>
              <w:br/>
              <w:t xml:space="preserve">остатков      </w:t>
              <w:br/>
              <w:t xml:space="preserve">средств       </w:t>
              <w:br/>
              <w:t xml:space="preserve">(стр. 710 +   </w:t>
              <w:br/>
              <w:t xml:space="preserve">стр. 720)"    </w:t>
              <w:br/>
              <w:t xml:space="preserve">графа 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00   </w:t>
              <w:br/>
              <w:t xml:space="preserve">"Изменение   </w:t>
              <w:br/>
              <w:t xml:space="preserve">остатков     </w:t>
              <w:br/>
              <w:t xml:space="preserve">средств      </w:t>
              <w:br/>
              <w:t xml:space="preserve">(стр. 710 +  </w:t>
              <w:br/>
              <w:t xml:space="preserve">стр. 720)"   </w:t>
              <w:br/>
              <w:t xml:space="preserve">графа 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Итого" </w:t>
              <w:br/>
              <w:t xml:space="preserve">графа 6 по     </w:t>
              <w:br/>
              <w:t xml:space="preserve">КСБУ221101560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10    </w:t>
              <w:br/>
              <w:t xml:space="preserve">"Увеличение   </w:t>
              <w:br/>
              <w:t xml:space="preserve">остатков      </w:t>
              <w:br/>
              <w:t xml:space="preserve">средств"      </w:t>
              <w:br/>
              <w:t xml:space="preserve">графа 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10   </w:t>
              <w:br/>
              <w:t xml:space="preserve">"Увеличение  </w:t>
              <w:br/>
              <w:t xml:space="preserve">остатков     </w:t>
              <w:br/>
              <w:t xml:space="preserve">средств"     </w:t>
              <w:br/>
              <w:t xml:space="preserve">графа 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w:t>
              <w:br/>
              <w:t xml:space="preserve">"Денежные      </w:t>
              <w:br/>
              <w:t xml:space="preserve">расчеты" по    </w:t>
              <w:br/>
              <w:t xml:space="preserve">счету          </w:t>
              <w:br/>
              <w:t xml:space="preserve">бюджетного     </w:t>
              <w:br/>
              <w:t xml:space="preserve">учета          </w:t>
              <w:br/>
              <w:t xml:space="preserve">221101660      </w:t>
              <w:br/>
              <w:t xml:space="preserve">графа 6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20    </w:t>
              <w:br/>
              <w:t xml:space="preserve">"Уменьшение   </w:t>
              <w:br/>
              <w:t xml:space="preserve">остатков      </w:t>
              <w:br/>
              <w:t xml:space="preserve">средств"      </w:t>
              <w:br/>
              <w:t xml:space="preserve">графа 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20   </w:t>
              <w:br/>
              <w:t xml:space="preserve">"Уменьшение  </w:t>
              <w:br/>
              <w:t xml:space="preserve">остатков     </w:t>
              <w:br/>
              <w:t xml:space="preserve">средств"     </w:t>
              <w:br/>
              <w:t xml:space="preserve">графа 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w:t>
              <w:br/>
              <w:t xml:space="preserve">"Денежные      </w:t>
              <w:br/>
              <w:t xml:space="preserve">расчеты" по    </w:t>
              <w:br/>
              <w:t xml:space="preserve">счету          </w:t>
              <w:br/>
              <w:t xml:space="preserve">бюджетного     </w:t>
              <w:br/>
              <w:t xml:space="preserve">учета          </w:t>
              <w:br/>
              <w:t xml:space="preserve">221101560      </w:t>
              <w:br/>
              <w:t xml:space="preserve">графа 6        </w:t>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1620"/>
        <w:gridCol w:w="1755"/>
        <w:gridCol w:w="1620"/>
        <w:gridCol w:w="270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w:t>
              <w:br/>
              <w:t xml:space="preserve">кассовом  </w:t>
              <w:br/>
              <w:t xml:space="preserve">поступлении </w:t>
              <w:br/>
              <w:t xml:space="preserve">и выбытии  </w:t>
              <w:br/>
              <w:t xml:space="preserve">бюджетных  </w:t>
              <w:br/>
              <w:t xml:space="preserve">средств   </w:t>
              <w:br/>
              <w:t>(ф. 05031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w:t>
              <w:br/>
              <w:t>поступлениях</w:t>
              <w:br/>
              <w:t xml:space="preserve">в      </w:t>
              <w:br/>
              <w:t xml:space="preserve">федеральный </w:t>
              <w:br/>
              <w:t xml:space="preserve">бюджет   </w:t>
              <w:br/>
              <w:t>(ф. 05214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w:t>
              <w:b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б операциях </w:t>
              <w:br/>
              <w:t xml:space="preserve">по поступлениям в </w:t>
              <w:br/>
              <w:t xml:space="preserve">бюджетную систему </w:t>
              <w:br/>
              <w:t xml:space="preserve">Российской     </w:t>
              <w:br/>
              <w:t xml:space="preserve">Федерации,     </w:t>
              <w:br/>
              <w:t xml:space="preserve">учитываемым    </w:t>
              <w:br/>
              <w:t xml:space="preserve">органами      </w:t>
              <w:br/>
              <w:t xml:space="preserve">Федерального    </w:t>
              <w:br/>
              <w:t xml:space="preserve">казначейства    </w:t>
              <w:br/>
              <w:t xml:space="preserve">(ф. 0503153)    </w:t>
            </w:r>
          </w:p>
        </w:tc>
      </w:tr>
      <w:tr>
        <w:trPr>
          <w:trHeight w:val="26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w:t>
              <w:br/>
              <w:t xml:space="preserve">графа 5 +   </w:t>
              <w:br/>
              <w:t xml:space="preserve">значения со </w:t>
              <w:br/>
              <w:t xml:space="preserve">знаком "+"  </w:t>
              <w:br/>
              <w:t xml:space="preserve">строк 520,  </w:t>
              <w:br/>
              <w:t xml:space="preserve">620 графы 5 </w:t>
              <w:br/>
              <w:t xml:space="preserve">раздела 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w:t>
              <w:br/>
              <w:t xml:space="preserve">графа 3     </w:t>
              <w:br/>
              <w:t>(нарастающим</w:t>
              <w:br/>
              <w:t xml:space="preserve">итогом с    </w:t>
              <w:br/>
              <w:t>начала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11 (по КБК   </w:t>
              <w:br/>
              <w:t xml:space="preserve">доходов            </w:t>
              <w:br/>
              <w:t xml:space="preserve">21801010010000151, </w:t>
              <w:br/>
              <w:t xml:space="preserve">21801030010000151, </w:t>
              <w:br/>
              <w:t xml:space="preserve">20202112010000151, </w:t>
              <w:br/>
              <w:t xml:space="preserve">202090xx010000151, </w:t>
              <w:br/>
              <w:t xml:space="preserve">1110301001xx02120, </w:t>
              <w:br/>
              <w:t xml:space="preserve">11103010015301120, </w:t>
              <w:br/>
              <w:t xml:space="preserve">1110402001xx02120, </w:t>
              <w:br/>
              <w:t xml:space="preserve">1110403001xx02120, </w:t>
              <w:br/>
              <w:t xml:space="preserve">11690010000000140  </w:t>
              <w:br/>
              <w:t xml:space="preserve">&lt;3&gt;,               </w:t>
              <w:br/>
              <w:t xml:space="preserve">и по КБК           </w:t>
              <w:br/>
              <w:t xml:space="preserve">источников         </w:t>
              <w:br/>
              <w:t xml:space="preserve">финансирования     </w:t>
              <w:br/>
              <w:t xml:space="preserve">дефицита бюджета   </w:t>
              <w:br/>
              <w:t xml:space="preserve">0106050201xx02640, </w:t>
              <w:br/>
              <w:t xml:space="preserve">0106070001xx02640, </w:t>
              <w:br/>
              <w:t xml:space="preserve">0106080001xx02640, </w:t>
              <w:br/>
              <w:t xml:space="preserve">0106xxxx015301640, </w:t>
              <w:br/>
              <w:t xml:space="preserve">0106xxxx014900640) </w:t>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о  </w:t>
              <w:br/>
              <w:t>перечислении</w:t>
              <w:br/>
              <w:t xml:space="preserve">сумм    </w:t>
              <w:br/>
              <w:t xml:space="preserve">страховых  </w:t>
              <w:br/>
              <w:t xml:space="preserve">взносов и  </w:t>
              <w:br/>
              <w:t>задолженнос-</w:t>
              <w:br/>
              <w:t xml:space="preserve">ти по    </w:t>
              <w:br/>
              <w:t xml:space="preserve">единому   </w:t>
              <w:br/>
              <w:t xml:space="preserve">социальному </w:t>
              <w:br/>
              <w:t xml:space="preserve">налогу в  </w:t>
              <w:br/>
              <w:t xml:space="preserve">доход    </w:t>
              <w:br/>
              <w:t>федерального</w:t>
              <w:br/>
              <w:t xml:space="preserve">бюджета и </w:t>
              <w:br/>
              <w:t xml:space="preserve">бюджеты   </w:t>
              <w:br/>
              <w:t xml:space="preserve">государст- </w:t>
              <w:br/>
              <w:t xml:space="preserve">венных   </w:t>
              <w:br/>
              <w:t>внебюджетных</w:t>
              <w:br/>
              <w:t xml:space="preserve">фондов   </w:t>
              <w:br/>
              <w:t>(ф. 05214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xml:space="preserve">("+", "-", </w:t>
              <w:br/>
              <w:t xml:space="preserve">"=", "&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б  </w:t>
              <w:br/>
              <w:t>операциях по</w:t>
              <w:br/>
              <w:t>поступлениям</w:t>
              <w:br/>
              <w:t xml:space="preserve">в бюджетную </w:t>
              <w:br/>
              <w:t xml:space="preserve">систему   </w:t>
              <w:br/>
              <w:t xml:space="preserve">Российской </w:t>
              <w:br/>
              <w:t xml:space="preserve">Федерации, </w:t>
              <w:br/>
              <w:t xml:space="preserve">учитываемым </w:t>
              <w:br/>
              <w:t xml:space="preserve">органами  </w:t>
              <w:br/>
              <w:t>Федерального</w:t>
              <w:br/>
              <w:t>казначейства</w:t>
              <w:br/>
              <w:t>(ф. 05031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xml:space="preserve">("+", "-", </w:t>
              <w:br/>
              <w:t xml:space="preserve">"=", "&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кассовом  </w:t>
              <w:br/>
              <w:t xml:space="preserve">поступлении и   </w:t>
              <w:br/>
              <w:t xml:space="preserve">выбытии бюджетных </w:t>
              <w:br/>
              <w:t xml:space="preserve">средств      </w:t>
              <w:br/>
              <w:t xml:space="preserve">(ф. 050312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4 по  </w:t>
              <w:br/>
              <w:t xml:space="preserve">КБК дох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15 по </w:t>
              <w:br/>
              <w:t xml:space="preserve">КБК дох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3 по  </w:t>
              <w:br/>
              <w:t xml:space="preserve">КБК дох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графа 5   </w:t>
              <w:br/>
              <w:t xml:space="preserve">по КБК доходов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Каждому коду строки раздела 3 "Справки о наличии имущества и обязательств на забалансовых счетах" (на начало года).</w:t>
      </w:r>
    </w:p>
    <w:p>
      <w:pPr>
        <w:pStyle w:val="Normal"/>
        <w:autoSpaceDE w:val="false"/>
        <w:ind w:firstLine="540"/>
        <w:jc w:val="both"/>
        <w:rPr/>
      </w:pPr>
      <w:r>
        <w:rPr/>
        <w:t>&lt;2&gt; По каждому коду строки раздела 3 "Справки о наличии имущества и обязательств на забалансовых счетах" (на конец отчетного периода).</w:t>
      </w:r>
    </w:p>
    <w:p>
      <w:pPr>
        <w:pStyle w:val="Normal"/>
        <w:autoSpaceDE w:val="false"/>
        <w:ind w:firstLine="540"/>
        <w:jc w:val="both"/>
        <w:rPr/>
      </w:pPr>
      <w:r>
        <w:rPr/>
        <w:t>&lt;3&gt; Не отражается до внесения изменений в Указания о порядке применения бюджетной классификации Российской Федерации в части выделения отдельного КБК по поступлениям процентов, штрафных санкций, пеней по бюджетным кредитам между бюджетами бюджетной системы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4</w:t>
      </w:r>
    </w:p>
    <w:p>
      <w:pPr>
        <w:pStyle w:val="Normal"/>
        <w:autoSpaceDE w:val="false"/>
        <w:ind w:firstLine="540"/>
        <w:jc w:val="both"/>
        <w:rPr/>
      </w:pPr>
      <w:r>
        <w:rPr/>
      </w:r>
    </w:p>
    <w:p>
      <w:pPr>
        <w:pStyle w:val="Normal"/>
        <w:autoSpaceDE w:val="false"/>
        <w:jc w:val="center"/>
        <w:rPr/>
      </w:pPr>
      <w:r>
        <w:rPr/>
        <w:t>КОНТРОЛЬНЫЕ СООТНОШЕНИЯ</w:t>
      </w:r>
    </w:p>
    <w:p>
      <w:pPr>
        <w:pStyle w:val="Normal"/>
        <w:autoSpaceDE w:val="false"/>
        <w:jc w:val="center"/>
        <w:rPr/>
      </w:pPr>
      <w:r>
        <w:rPr/>
        <w:t>МЕЖДУ ПОКАЗАТЕЛЯМИ ФОРМ БЮДЖЕТНОЙ ОТЧЕТНОСТИ ОРГАНА,</w:t>
      </w:r>
    </w:p>
    <w:p>
      <w:pPr>
        <w:pStyle w:val="Normal"/>
        <w:autoSpaceDE w:val="false"/>
        <w:jc w:val="center"/>
        <w:rPr/>
      </w:pPr>
      <w:r>
        <w:rPr/>
        <w:t>ОСУЩЕСТВЛЯЮЩЕГО КАССОВОЕ ОБСЛУЖИВАНИЕ БЮДЖЕТНЫХ УЧРЕЖДЕНИЙ,</w:t>
      </w:r>
    </w:p>
    <w:p>
      <w:pPr>
        <w:pStyle w:val="Normal"/>
        <w:autoSpaceDE w:val="false"/>
        <w:jc w:val="center"/>
        <w:rPr/>
      </w:pPr>
      <w:r>
        <w:rPr/>
        <w:t>АВТОНОМНЫХ УЧРЕЖДЕНИЙ И ИНЫХ ОРГАНИЗАЦ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1620"/>
        <w:gridCol w:w="41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документа и отчетных   </w:t>
              <w:br/>
              <w:t xml:space="preserve">по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xml:space="preserve">("+", "-", </w:t>
              <w:b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формы документа и</w:t>
              <w:br/>
              <w:t xml:space="preserve">отчетных показат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 по операциям    </w:t>
              <w:br/>
              <w:t xml:space="preserve">кассового обслуживания  </w:t>
              <w:br/>
              <w:t xml:space="preserve">бюджетных учреждений,   </w:t>
              <w:br/>
              <w:t xml:space="preserve">автономных учреждений и  </w:t>
              <w:br/>
              <w:t xml:space="preserve">иных организаций      </w:t>
              <w:br/>
              <w:t xml:space="preserve">(ф. 05031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 о кассовом поступлении и</w:t>
              <w:br/>
              <w:t xml:space="preserve">выбытии средств бюджетных   </w:t>
              <w:br/>
              <w:t xml:space="preserve">учреждений, автономных    </w:t>
              <w:br/>
              <w:t xml:space="preserve">учреждений и иных организаций </w:t>
              <w:br/>
              <w:t xml:space="preserve">(ф. 0503155)          </w:t>
            </w:r>
          </w:p>
        </w:tc>
      </w:tr>
      <w:tr>
        <w:trPr>
          <w:trHeight w:val="3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02  "Расчеты   по</w:t>
              <w:br/>
              <w:t>операциям        бюджетных</w:t>
              <w:br/>
              <w:t xml:space="preserve">учреждений (030713000)"   </w:t>
              <w:br/>
              <w:t xml:space="preserve">+                         </w:t>
              <w:br/>
              <w:t>строка  103  "Расчеты   по</w:t>
              <w:br/>
              <w:t>операциям       автономных</w:t>
              <w:br/>
              <w:t xml:space="preserve">учреждений (030714000)"   </w:t>
              <w:br/>
              <w:t xml:space="preserve">+                         </w:t>
              <w:br/>
              <w:t>строка  104  "Расчеты   по</w:t>
              <w:br/>
              <w:t>операциям             иных</w:t>
              <w:br/>
              <w:t xml:space="preserve">организаций (030715000)"  </w:t>
              <w:br/>
              <w:t xml:space="preserve">+                         </w:t>
              <w:br/>
              <w:t>строка   110   "Внутренние</w:t>
              <w:br/>
              <w:t>расчеты  по   поступлениям</w:t>
              <w:br/>
              <w:t xml:space="preserve">(030800000)"              </w:t>
              <w:br/>
              <w:t xml:space="preserve">+                         </w:t>
              <w:br/>
              <w:t>строка   120   "Внутренние</w:t>
              <w:br/>
              <w:t>расчеты    по     выбытиям</w:t>
              <w:br/>
              <w:t xml:space="preserve">(030900000)"              </w:t>
              <w:br/>
              <w:t xml:space="preserve">-                         </w:t>
              <w:br/>
              <w:t>строка   040   "Внутренние</w:t>
              <w:br/>
              <w:t>расчеты  по   поступлениям</w:t>
              <w:br/>
              <w:t xml:space="preserve">(021100000)"              </w:t>
              <w:br/>
              <w:t xml:space="preserve">-                         </w:t>
              <w:br/>
              <w:t>строка   050   "Внутренние</w:t>
              <w:br/>
              <w:t>расчеты    по     выбытиям</w:t>
              <w:br/>
              <w:t xml:space="preserve">(021200000)" графа 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700 "Изменение остатков</w:t>
              <w:br/>
              <w:t xml:space="preserve">средств" графа 7 (ф. 0503xxx) </w:t>
              <w:br/>
              <w:t xml:space="preserve">по средствам бюджетных        </w:t>
              <w:br/>
              <w:t xml:space="preserve">учреждений                    </w:t>
              <w:br/>
              <w:t xml:space="preserve">+ строка 700 "Изменение       </w:t>
              <w:br/>
              <w:t xml:space="preserve">остатков средств" графа 7     </w:t>
              <w:br/>
              <w:t xml:space="preserve">(ф. 0503xxx)                  </w:t>
              <w:br/>
              <w:t xml:space="preserve">по средствам автономных       </w:t>
              <w:br/>
              <w:t xml:space="preserve">учреждений                    </w:t>
              <w:br/>
              <w:t xml:space="preserve">+ строка 700 "Изменение       </w:t>
              <w:br/>
              <w:t xml:space="preserve">остатков средств" графа 7     </w:t>
              <w:br/>
              <w:t>(ф. 0503xxx) по средствам иных</w:t>
              <w:br/>
              <w:t xml:space="preserve">организаций                   </w:t>
            </w:r>
          </w:p>
        </w:tc>
      </w:tr>
      <w:tr>
        <w:trPr>
          <w:trHeight w:val="2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40   "Внутренние</w:t>
              <w:br/>
              <w:t>расчеты  по   поступлениям</w:t>
              <w:br/>
              <w:t xml:space="preserve">(021100000)"              </w:t>
              <w:br/>
              <w:t xml:space="preserve">+                         </w:t>
              <w:br/>
              <w:t>строка   050   "Внутренние</w:t>
              <w:br/>
              <w:t>расчеты    по     выбытиям</w:t>
              <w:br/>
              <w:t xml:space="preserve">(021200000)" графа 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26 "Уменьшение    </w:t>
              <w:br/>
              <w:t xml:space="preserve">остатков по внутренним    </w:t>
              <w:br/>
              <w:t xml:space="preserve">расчетам (021100000,     </w:t>
              <w:br/>
              <w:t xml:space="preserve">021200000) графа 7       </w:t>
              <w:br/>
              <w:t xml:space="preserve">ф. (0503xxx) по средствам   </w:t>
              <w:br/>
              <w:t xml:space="preserve">бюджетных учреждений     </w:t>
              <w:br/>
              <w:t xml:space="preserve">+               </w:t>
              <w:br/>
              <w:t xml:space="preserve">Строка 826 "Уменьшение    </w:t>
              <w:br/>
              <w:t xml:space="preserve">остатков по внутренним    </w:t>
              <w:br/>
              <w:t xml:space="preserve">расчетам (021100000,     </w:t>
              <w:br/>
              <w:t xml:space="preserve">021200000) графа 7       </w:t>
              <w:br/>
              <w:t xml:space="preserve">ф. (0503xxx) по средствам   </w:t>
              <w:br/>
              <w:t xml:space="preserve">автономных учреждений     </w:t>
              <w:br/>
              <w:t xml:space="preserve">+               </w:t>
              <w:br/>
              <w:t xml:space="preserve">Строка 826 "Уменьшение    </w:t>
              <w:br/>
              <w:t xml:space="preserve">остатков по внутренним    </w:t>
              <w:br/>
              <w:t xml:space="preserve">расчетам (021100000,     </w:t>
              <w:br/>
              <w:t xml:space="preserve">021200000) графа 7       </w:t>
              <w:br/>
              <w:t>ф. (0503xxx) по средствам иных</w:t>
              <w:br/>
              <w:t xml:space="preserve">организаций          </w:t>
            </w:r>
          </w:p>
        </w:tc>
      </w:tr>
      <w:tr>
        <w:trPr>
          <w:trHeight w:val="26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10   "Внутренние</w:t>
              <w:br/>
              <w:t>расчеты  по   поступлениям</w:t>
              <w:br/>
              <w:t xml:space="preserve">(030800000)"              </w:t>
              <w:br/>
              <w:t xml:space="preserve">+                         </w:t>
              <w:br/>
              <w:t>строка   120   "Внутренние</w:t>
              <w:br/>
              <w:t>расчеты    по     выбытиям</w:t>
              <w:br/>
              <w:t xml:space="preserve">(030900000)" графа 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25 "Увеличение    </w:t>
              <w:br/>
              <w:t xml:space="preserve">остатков по внутренним    </w:t>
              <w:br/>
              <w:t xml:space="preserve">расчетам (030800000,     </w:t>
              <w:br/>
              <w:t xml:space="preserve">030900000) графа 7       </w:t>
              <w:br/>
              <w:t xml:space="preserve">(ф. 0503xxx) по средствам   </w:t>
              <w:br/>
              <w:t xml:space="preserve">бюджетных учреждений     </w:t>
              <w:br/>
              <w:t xml:space="preserve">+               </w:t>
              <w:br/>
              <w:t xml:space="preserve">Строка 825 "Увеличение    </w:t>
              <w:br/>
              <w:t xml:space="preserve">остатков по внутренним    </w:t>
              <w:br/>
              <w:t xml:space="preserve">расчетам (030800000,     </w:t>
              <w:br/>
              <w:t xml:space="preserve">030900000) графа 7       </w:t>
              <w:br/>
              <w:t xml:space="preserve">(ф. 0503xxx) по средствам   </w:t>
              <w:br/>
              <w:t xml:space="preserve">автономных учреждений     </w:t>
              <w:br/>
              <w:t xml:space="preserve">+               </w:t>
              <w:br/>
              <w:t xml:space="preserve">Строка 825 "Увеличение    </w:t>
              <w:br/>
              <w:t xml:space="preserve">остатков по внутренним    </w:t>
              <w:br/>
              <w:t xml:space="preserve">расчетам (030800000,     </w:t>
              <w:br/>
              <w:t xml:space="preserve">030900000) графа 7       </w:t>
              <w:br/>
              <w:t>(ф. 0503xxx) по средствам иных</w:t>
              <w:br/>
              <w:t xml:space="preserve">организаций          </w:t>
            </w:r>
          </w:p>
        </w:tc>
      </w:tr>
      <w:tr>
        <w:trPr>
          <w:trHeight w:val="30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13    "Средства</w:t>
              <w:br/>
              <w:t>бюджетных  учреждений   на</w:t>
              <w:br/>
              <w:t>счетах             органа,</w:t>
              <w:br/>
              <w:t>осуществляющего   кассовое</w:t>
              <w:br/>
              <w:t xml:space="preserve">обслуживание (020313000)" </w:t>
              <w:br/>
              <w:t xml:space="preserve">+                         </w:t>
              <w:br/>
              <w:t>Строка    014    "Средства</w:t>
              <w:br/>
              <w:t>автономных  учреждений  на</w:t>
              <w:br/>
              <w:t>счетах             органа,</w:t>
              <w:br/>
              <w:t>осуществляющего   кассовое</w:t>
              <w:br/>
              <w:t xml:space="preserve">обслуживание (020314000)" </w:t>
              <w:br/>
              <w:t xml:space="preserve">+                         </w:t>
              <w:br/>
              <w:t>Строка 015 "Средства  иных</w:t>
              <w:br/>
              <w:t>организаций   на    счетах</w:t>
              <w:br/>
              <w:t>органа,    осуществляющего</w:t>
              <w:br/>
              <w:t>кассовое      обслуживание</w:t>
              <w:br/>
              <w:t xml:space="preserve">(020315000)"              </w:t>
              <w:br/>
              <w:t xml:space="preserve">+                         </w:t>
              <w:br/>
              <w:t>строка  020  "Средства  на</w:t>
              <w:br/>
              <w:t>счетах             органа,</w:t>
              <w:br/>
              <w:t>осуществляющего   кассовое</w:t>
              <w:br/>
              <w:t>обслуживание,    в    пути</w:t>
              <w:br/>
              <w:t>(020320000)"  графа  3   -</w:t>
              <w:br/>
              <w:t xml:space="preserve">графа 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700 "Изменение остатков</w:t>
              <w:br/>
              <w:t xml:space="preserve">средств" графа 7 (ф. 0503xxx) </w:t>
              <w:br/>
              <w:t xml:space="preserve">по средствам бюджетных    </w:t>
              <w:br/>
              <w:t xml:space="preserve">учреждений          </w:t>
              <w:br/>
              <w:t xml:space="preserve">+               </w:t>
              <w:br/>
              <w:t>Строка 700 "Изменение остатков</w:t>
              <w:br/>
              <w:t xml:space="preserve">средств" графа 7 (ф. 0503xxx) </w:t>
              <w:br/>
              <w:t xml:space="preserve">по средствам автономных    </w:t>
              <w:br/>
              <w:t xml:space="preserve">учреждений          </w:t>
              <w:br/>
              <w:t xml:space="preserve">+               </w:t>
              <w:br/>
              <w:t>Строка 700 "Изменение остатков</w:t>
              <w:br/>
              <w:t>средств" графа 7 (ф. 0503xxx)</w:t>
              <w:br/>
              <w:t xml:space="preserve">по средствам иных организаций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450 "Результат         </w:t>
              <w:br/>
              <w:t xml:space="preserve">кассового обслуживания        </w:t>
              <w:br/>
              <w:t xml:space="preserve">(дефицит/профицит)"           </w:t>
              <w:br/>
              <w:t xml:space="preserve">=                             </w:t>
              <w:br/>
              <w:t xml:space="preserve">Строка 010 "Доходы - всего"   </w:t>
              <w:br/>
              <w:t xml:space="preserve">-                             </w:t>
              <w:br/>
              <w:t xml:space="preserve">строка 200 "Расходы - всего"  </w:t>
              <w:br/>
              <w:t xml:space="preserve">графы 4, 5, 6, 7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500 "Источники         </w:t>
              <w:br/>
              <w:t xml:space="preserve">финансирования дефицита -     </w:t>
              <w:br/>
              <w:t xml:space="preserve">всего"                        </w:t>
              <w:br/>
              <w:t xml:space="preserve">=                             </w:t>
              <w:br/>
              <w:t xml:space="preserve">Строка 450 "Результат         </w:t>
              <w:br/>
              <w:t xml:space="preserve">кассового обслуживания        </w:t>
              <w:br/>
              <w:t xml:space="preserve">(дефицит/профицит)" с         </w:t>
              <w:br/>
              <w:t xml:space="preserve">противоположным знаком графы  </w:t>
              <w:br/>
              <w:t xml:space="preserve">4, 5, 6, 7 по средствам       </w:t>
              <w:br/>
              <w:t xml:space="preserve">бюджетных учреждений и        </w:t>
              <w:br/>
              <w:t xml:space="preserve">автономных учреждений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500 "Источники         </w:t>
              <w:br/>
              <w:t xml:space="preserve">финансирования дефицита -     </w:t>
              <w:br/>
              <w:t xml:space="preserve">всего"                        </w:t>
              <w:br/>
              <w:t xml:space="preserve">=                             </w:t>
              <w:br/>
              <w:t xml:space="preserve">Строка 520 "Источники         </w:t>
              <w:br/>
              <w:t xml:space="preserve">внутреннего финансирования"   </w:t>
              <w:br/>
              <w:t xml:space="preserve">+                             </w:t>
              <w:br/>
              <w:t>строка 620 "Источники внешнего</w:t>
              <w:br/>
              <w:t xml:space="preserve">финансирования"               </w:t>
              <w:br/>
              <w:t xml:space="preserve">+                             </w:t>
              <w:br/>
              <w:t>строка 700 "Изменение остатков</w:t>
              <w:br/>
              <w:t xml:space="preserve">средств"                      </w:t>
              <w:br/>
              <w:t xml:space="preserve">+                             </w:t>
              <w:br/>
              <w:t>строка 800 "Изменение остатков</w:t>
              <w:br/>
              <w:t xml:space="preserve">по внутренним расчетам" графы </w:t>
              <w:br/>
              <w:t xml:space="preserve">4, 5, 6, 7                    </w:t>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1620"/>
        <w:gridCol w:w="41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документа и отчетных   </w:t>
              <w:br/>
              <w:t xml:space="preserve">по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w:t>
              <w:b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формы документа и</w:t>
              <w:br/>
              <w:t xml:space="preserve">отчетных показат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 по операциям    </w:t>
              <w:br/>
              <w:t xml:space="preserve">кассового обслуживания  </w:t>
              <w:br/>
              <w:t xml:space="preserve">бюджетных учреждений,   </w:t>
              <w:br/>
              <w:t xml:space="preserve">автономных учреждений и  </w:t>
              <w:br/>
              <w:t xml:space="preserve">иных организаций      </w:t>
              <w:br/>
              <w:t xml:space="preserve">(ф. 05031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б остатках средств на </w:t>
              <w:br/>
              <w:t xml:space="preserve">счетах, открытых органам   </w:t>
              <w:br/>
              <w:t xml:space="preserve">Федерального казначейства в  </w:t>
              <w:br/>
              <w:t xml:space="preserve">учреждениях Банка России и  </w:t>
              <w:br/>
              <w:t xml:space="preserve">кредитных организациях     </w:t>
              <w:br/>
              <w:t xml:space="preserve">(ф. 0521458)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13    "Средства</w:t>
              <w:br/>
              <w:t>бюджетных  учреждений   на</w:t>
              <w:br/>
              <w:t>счетах             органа,</w:t>
              <w:br/>
              <w:t>осуществляющего   кассовое</w:t>
              <w:br/>
              <w:t xml:space="preserve">обслуживание (020313000)" </w:t>
              <w:br/>
              <w:t xml:space="preserve">+                         </w:t>
              <w:br/>
              <w:t>строка    014    "Средства</w:t>
              <w:br/>
              <w:t>автономных  учреждений  на</w:t>
              <w:br/>
              <w:t>счетах             органа,</w:t>
              <w:br/>
              <w:t>осуществляющего   кассовое</w:t>
              <w:br/>
              <w:t xml:space="preserve">обслуживание (020314000)" </w:t>
              <w:br/>
              <w:t xml:space="preserve">+                         </w:t>
              <w:br/>
              <w:t>строка 015 "Средства  иных</w:t>
              <w:br/>
              <w:t>организаций   на    счетах</w:t>
              <w:br/>
              <w:t>органа,    осуществляющего</w:t>
              <w:br/>
              <w:t>кассовое      обслуживание</w:t>
              <w:br/>
              <w:t xml:space="preserve">(020315000)" графа 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40501 "Счета           </w:t>
              <w:br/>
              <w:t xml:space="preserve">организаций, находящихся в    </w:t>
              <w:br/>
              <w:t xml:space="preserve">федеральной собственности.    </w:t>
              <w:br/>
              <w:t xml:space="preserve">Финансовые организации" графа </w:t>
              <w:br/>
              <w:t xml:space="preserve">7                             </w:t>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1620"/>
        <w:gridCol w:w="1755"/>
        <w:gridCol w:w="1755"/>
        <w:gridCol w:w="256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формы    </w:t>
              <w:br/>
              <w:t xml:space="preserve">документа и </w:t>
              <w:br/>
              <w:t xml:space="preserve">отчетных  </w:t>
              <w:br/>
              <w:t xml:space="preserve">по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xml:space="preserve">("+", "-", </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формы    </w:t>
              <w:br/>
              <w:t xml:space="preserve">документа и </w:t>
              <w:br/>
              <w:t xml:space="preserve">отчетных  </w:t>
              <w:br/>
              <w:t xml:space="preserve">показа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соотношения </w:t>
              <w:br/>
              <w:t xml:space="preserve">("+", "-", </w:t>
              <w:b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формы</w:t>
              <w:br/>
              <w:t xml:space="preserve">документа и    </w:t>
              <w:br/>
              <w:t xml:space="preserve">отчетных     </w:t>
              <w:br/>
              <w:t xml:space="preserve">показат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   </w:t>
              <w:br/>
              <w:t xml:space="preserve">кассовом  </w:t>
              <w:br/>
              <w:t xml:space="preserve">поступлении </w:t>
              <w:br/>
              <w:t xml:space="preserve">и выбытии  </w:t>
              <w:br/>
              <w:t xml:space="preserve">средств   </w:t>
              <w:br/>
              <w:t xml:space="preserve">бюджетных  </w:t>
              <w:br/>
              <w:t xml:space="preserve">учреждений, </w:t>
              <w:br/>
              <w:t xml:space="preserve">автономных </w:t>
              <w:br/>
              <w:t xml:space="preserve">учреждений </w:t>
              <w:br/>
              <w:t xml:space="preserve">и иных   </w:t>
              <w:br/>
              <w:t xml:space="preserve">организаций </w:t>
              <w:br/>
              <w:t>(ф. 05031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 по  </w:t>
              <w:br/>
              <w:t xml:space="preserve">операциям  </w:t>
              <w:br/>
              <w:t xml:space="preserve">кассового  </w:t>
              <w:br/>
              <w:t>обслуживания</w:t>
              <w:br/>
              <w:t xml:space="preserve">бюджетных  </w:t>
              <w:br/>
              <w:t xml:space="preserve">учреждений, </w:t>
              <w:br/>
              <w:t xml:space="preserve">автономных </w:t>
              <w:br/>
              <w:t>учреждений и</w:t>
              <w:br/>
              <w:t xml:space="preserve">иных    </w:t>
              <w:br/>
              <w:t xml:space="preserve">организаций </w:t>
              <w:br/>
              <w:t>(ф. 050315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о    </w:t>
              <w:br/>
              <w:t xml:space="preserve">консолидируемым  </w:t>
              <w:br/>
              <w:t xml:space="preserve">расчетам      </w:t>
              <w:br/>
              <w:t xml:space="preserve">(ф. 0503125)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26 </w:t>
              <w:br/>
              <w:t xml:space="preserve">"Уменьшение </w:t>
              <w:br/>
              <w:t xml:space="preserve">остатков по </w:t>
              <w:br/>
              <w:t xml:space="preserve">внутренним </w:t>
              <w:br/>
              <w:t xml:space="preserve">расчетам"  </w:t>
              <w:br/>
              <w:t xml:space="preserve">графа 7 по </w:t>
              <w:br/>
              <w:t xml:space="preserve">средствам  </w:t>
              <w:br/>
              <w:t xml:space="preserve">бюджетных  </w:t>
              <w:br/>
              <w:t xml:space="preserve">учреждений, </w:t>
              <w:br/>
              <w:t xml:space="preserve">автономных </w:t>
              <w:br/>
              <w:t xml:space="preserve">учреждений </w:t>
              <w:br/>
              <w:t xml:space="preserve">и иных   </w:t>
              <w:br/>
              <w:t xml:space="preserve">организ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40 +</w:t>
              <w:br/>
              <w:t xml:space="preserve">строка 050 </w:t>
              <w:br/>
              <w:t xml:space="preserve">графа 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СБУ 8 21101560</w:t>
              <w:br/>
              <w:t xml:space="preserve">строка "денежные </w:t>
              <w:br/>
              <w:t xml:space="preserve">расчеты" графа 6 </w:t>
            </w:r>
          </w:p>
        </w:tc>
      </w:tr>
    </w:tbl>
    <w:p>
      <w:pPr>
        <w:pStyle w:val="Normal"/>
        <w:autoSpaceDE w:val="false"/>
        <w:ind w:firstLine="540"/>
        <w:jc w:val="both"/>
        <w:rPr/>
      </w:pPr>
      <w:r>
        <w:rPr/>
      </w:r>
    </w:p>
    <w:p>
      <w:pPr>
        <w:pStyle w:val="Normal"/>
        <w:numPr>
          <w:ilvl w:val="0"/>
          <w:numId w:val="0"/>
        </w:numPr>
        <w:autoSpaceDE w:val="false"/>
        <w:jc w:val="center"/>
        <w:outlineLvl w:val="1"/>
        <w:rPr/>
      </w:pPr>
      <w:r>
        <w:rPr/>
        <w:t>Внутридокументальные контрольные соотношения</w:t>
      </w:r>
    </w:p>
    <w:p>
      <w:pPr>
        <w:pStyle w:val="Normal"/>
        <w:autoSpaceDE w:val="false"/>
        <w:jc w:val="center"/>
        <w:rPr/>
      </w:pPr>
      <w:r>
        <w:rPr/>
        <w:t>Баланса по операциям кассового обслуживания бюджетных</w:t>
      </w:r>
    </w:p>
    <w:p>
      <w:pPr>
        <w:pStyle w:val="Normal"/>
        <w:autoSpaceDE w:val="false"/>
        <w:jc w:val="center"/>
        <w:rPr/>
      </w:pPr>
      <w:r>
        <w:rPr/>
        <w:t>учреждений, автономных учреждений</w:t>
      </w:r>
    </w:p>
    <w:p>
      <w:pPr>
        <w:pStyle w:val="Normal"/>
        <w:autoSpaceDE w:val="false"/>
        <w:jc w:val="center"/>
        <w:rPr/>
      </w:pPr>
      <w:r>
        <w:rPr/>
        <w:t xml:space="preserve">и иных организаций </w:t>
      </w:r>
      <w:hyperlink r:id="rId117">
        <w:r>
          <w:rPr>
            <w:rStyle w:val="InternetLink"/>
            <w:color w:val="0000FF"/>
          </w:rPr>
          <w:t>(ф. 0503154)</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1755"/>
        <w:gridCol w:w="41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роки и  </w:t>
              <w:br/>
              <w:t xml:space="preserve">отчетных показа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соотношения </w:t>
              <w:br/>
              <w:t xml:space="preserve">("+", "-", </w:t>
              <w:b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роки документа </w:t>
              <w:br/>
              <w:t xml:space="preserve">и отчетных показат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10  "Средства  на</w:t>
              <w:br/>
              <w:t>счетах            органа,</w:t>
              <w:br/>
              <w:t>осуществляющего  кассовое</w:t>
              <w:br/>
              <w:t>обслуживание (020310000)"</w:t>
              <w:br/>
              <w:t xml:space="preserve">графы 3, 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13 "Средства бюджетных</w:t>
              <w:br/>
              <w:t xml:space="preserve">учреждений на счетах органа,  </w:t>
              <w:br/>
              <w:t xml:space="preserve">осуществляющего кассовое      </w:t>
              <w:br/>
              <w:t xml:space="preserve">обслуживание (020313000)"     </w:t>
              <w:br/>
              <w:t xml:space="preserve">+                             </w:t>
              <w:br/>
              <w:t xml:space="preserve">строка 014 "Средства          </w:t>
              <w:br/>
              <w:t xml:space="preserve">автономных учреждений на      </w:t>
              <w:br/>
              <w:t>счетах органа, осуществляющего</w:t>
              <w:br/>
              <w:t xml:space="preserve">кассовое обслуживание         </w:t>
              <w:br/>
              <w:t xml:space="preserve">(020314000)"                  </w:t>
              <w:br/>
              <w:t xml:space="preserve">+                             </w:t>
              <w:br/>
              <w:t xml:space="preserve">строка 015 "Средства иных     </w:t>
              <w:br/>
              <w:t xml:space="preserve">организаций на счетах органа, </w:t>
              <w:br/>
              <w:t xml:space="preserve">осуществляющего кассовое      </w:t>
              <w:br/>
              <w:t xml:space="preserve">обслуживание (020315000)"     </w:t>
              <w:br/>
              <w:t xml:space="preserve">графы 3, 4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30  "Средства  на</w:t>
              <w:br/>
              <w:t>счетах    для     выплаты</w:t>
              <w:br/>
              <w:t>наличных            денег</w:t>
              <w:br/>
              <w:t xml:space="preserve">(020330000)" графы 3, 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32 "Средства бюджетных</w:t>
              <w:br/>
              <w:t xml:space="preserve">учреждений на счетах для      </w:t>
              <w:br/>
              <w:t xml:space="preserve">выплаты наличных денег        </w:t>
              <w:br/>
              <w:t xml:space="preserve">(020333000)"                  </w:t>
              <w:br/>
              <w:t xml:space="preserve">+                             </w:t>
              <w:br/>
              <w:t xml:space="preserve">строка 033 "Средства          </w:t>
              <w:br/>
              <w:t xml:space="preserve">автономных учреждений на      </w:t>
              <w:br/>
              <w:t xml:space="preserve">счетах для выплаты наличных   </w:t>
              <w:br/>
              <w:t xml:space="preserve">денег (020334000)"            </w:t>
              <w:br/>
              <w:t xml:space="preserve">+                             </w:t>
              <w:br/>
              <w:t xml:space="preserve">Строка 034 "Средства иных     </w:t>
              <w:br/>
              <w:t xml:space="preserve">организаций на счетах для     </w:t>
              <w:br/>
              <w:t xml:space="preserve">выплаты наличных денег        </w:t>
              <w:br/>
              <w:t xml:space="preserve">(020335000)" графы 3, 4       </w:t>
            </w:r>
          </w:p>
        </w:tc>
      </w:tr>
      <w:tr>
        <w:trPr>
          <w:trHeight w:val="2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60   "Итого   по</w:t>
              <w:br/>
              <w:t xml:space="preserve">разделу II" графы 3, 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10 "Средства на счетах</w:t>
              <w:br/>
              <w:t xml:space="preserve">органа, осуществляющего       </w:t>
              <w:br/>
              <w:t xml:space="preserve">кассовое обслуживание         </w:t>
              <w:br/>
              <w:t xml:space="preserve">(020310000)"                  </w:t>
              <w:br/>
              <w:t xml:space="preserve">+                             </w:t>
              <w:br/>
              <w:t>строка 020 "Средства на счетах</w:t>
              <w:br/>
              <w:t xml:space="preserve">органа, осуществляющего       </w:t>
              <w:br/>
              <w:t xml:space="preserve">кассовое обслуживание, в пути </w:t>
              <w:br/>
              <w:t xml:space="preserve">(020320000)"                  </w:t>
              <w:br/>
              <w:t xml:space="preserve">+                             </w:t>
              <w:br/>
              <w:t>строка 030 "Средства на счетах</w:t>
              <w:br/>
              <w:t xml:space="preserve">для выплаты наличных денег    </w:t>
              <w:br/>
              <w:t xml:space="preserve">(020330000)"                  </w:t>
              <w:br/>
              <w:t xml:space="preserve">+                             </w:t>
              <w:br/>
              <w:t>строка 040 "Внутренние расчеты</w:t>
              <w:br/>
              <w:t xml:space="preserve">по поступлениям (021100000)"  </w:t>
              <w:br/>
              <w:t xml:space="preserve">+                             </w:t>
              <w:br/>
              <w:t>строка 050 "Внутренние расчеты</w:t>
              <w:br/>
              <w:t>по выбытиям (021200000)" графы</w:t>
              <w:br/>
              <w:t xml:space="preserve">3, 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70 "Баланс" графы</w:t>
              <w:br/>
              <w:t xml:space="preserve">3, 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60 "Итого по разделу  </w:t>
              <w:br/>
              <w:t xml:space="preserve">II" графы 3, 4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00  "Расчеты  по</w:t>
              <w:br/>
              <w:t>операциям    на    счетах</w:t>
              <w:br/>
              <w:t>органа,   осуществляющего</w:t>
              <w:br/>
              <w:t>кассовое     обслуживание</w:t>
              <w:br/>
              <w:t xml:space="preserve">(030700000)" графы 3, 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02 "Расчеты по        </w:t>
              <w:br/>
              <w:t>операциям бюджетных учреждений</w:t>
              <w:br/>
              <w:t xml:space="preserve">(030713000)"                  </w:t>
              <w:br/>
              <w:t xml:space="preserve">+                             </w:t>
              <w:br/>
              <w:t xml:space="preserve">строка 103 "Расчеты по        </w:t>
              <w:br/>
              <w:t xml:space="preserve">операциям автономных          </w:t>
              <w:br/>
              <w:t xml:space="preserve">учреждений (030714000)"       </w:t>
              <w:br/>
              <w:t xml:space="preserve">+                             </w:t>
              <w:br/>
              <w:t xml:space="preserve">строка 104 "Расчеты по        </w:t>
              <w:br/>
              <w:t xml:space="preserve">операциям иных организаций    </w:t>
              <w:br/>
              <w:t xml:space="preserve">(030715000)" графы 3, 4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50   "Итого   по</w:t>
              <w:br/>
              <w:t xml:space="preserve">разделу III"             </w:t>
              <w:br/>
              <w:t xml:space="preserve">графы 3, 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90 "Расчеты по выплате</w:t>
              <w:br/>
              <w:t xml:space="preserve">наличных денег (030600000)"   </w:t>
              <w:br/>
              <w:t xml:space="preserve">+                             </w:t>
              <w:br/>
              <w:t xml:space="preserve">строка 100 "Расчеты по        </w:t>
              <w:br/>
              <w:t xml:space="preserve">операциям на счетах органа,   </w:t>
              <w:br/>
              <w:t xml:space="preserve">осуществляющего кассовое      </w:t>
              <w:br/>
              <w:t xml:space="preserve">обслуживание (030700000)"     </w:t>
              <w:br/>
              <w:t xml:space="preserve">+                             </w:t>
              <w:br/>
              <w:t>строка 110 "Внутренние расчеты</w:t>
              <w:br/>
              <w:t xml:space="preserve">по поступлениям (030800000)"  </w:t>
              <w:br/>
              <w:t xml:space="preserve">+                             </w:t>
              <w:br/>
              <w:t>строка 120 "Внутренние расчеты</w:t>
              <w:br/>
              <w:t>по выбытиям (030900000)" графы</w:t>
              <w:br/>
              <w:t xml:space="preserve">3, 4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210   "Результат</w:t>
              <w:br/>
              <w:t>прошлых отчетных периодов</w:t>
              <w:br/>
              <w:t>по  кассовому  исполнению</w:t>
              <w:br/>
              <w:t>бюджета      (040230000)"</w:t>
              <w:br/>
              <w:t xml:space="preserve">графа 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13 "Средства бюджетных</w:t>
              <w:br/>
              <w:t xml:space="preserve">учреждений на счетах органа,  </w:t>
              <w:br/>
              <w:t xml:space="preserve">осуществляющего кассовое      </w:t>
              <w:br/>
              <w:t xml:space="preserve">обслуживание (020313000)"     </w:t>
              <w:br/>
              <w:t xml:space="preserve">+                             </w:t>
              <w:br/>
              <w:t xml:space="preserve">строка 014 "Средства          </w:t>
              <w:br/>
              <w:t xml:space="preserve">автономных учреждений на      </w:t>
              <w:br/>
              <w:t>счетах органа, осуществляющего</w:t>
              <w:br/>
              <w:t xml:space="preserve">кассовое обслуживание         </w:t>
              <w:br/>
              <w:t xml:space="preserve">(020314000)"                  </w:t>
              <w:br/>
              <w:t xml:space="preserve">+                             </w:t>
              <w:br/>
              <w:t xml:space="preserve">строка 015 "Средства иных     </w:t>
              <w:br/>
              <w:t xml:space="preserve">организаций на счетах органа, </w:t>
              <w:br/>
              <w:t xml:space="preserve">осуществляющего кассовое      </w:t>
              <w:br/>
              <w:t xml:space="preserve">обслуживание (020315000)"     </w:t>
              <w:br/>
              <w:t xml:space="preserve">графа 3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210   "Результат</w:t>
              <w:br/>
              <w:t>прошлых отчетных периодов</w:t>
              <w:br/>
              <w:t>по  кассовому  исполнению</w:t>
              <w:br/>
              <w:t>бюджета      (040230000)"</w:t>
              <w:br/>
              <w:t xml:space="preserve">графа 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10 "Результат прошлых </w:t>
              <w:br/>
              <w:t>отчетных периодов по кассовому</w:t>
              <w:br/>
              <w:t xml:space="preserve">исполнению бюджета            </w:t>
              <w:br/>
              <w:t xml:space="preserve">(040230000)" графа 4 (1-ое    </w:t>
              <w:br/>
              <w:t xml:space="preserve">число месяца, следующего за   </w:t>
              <w:br/>
              <w:t xml:space="preserve">отчетным, за исключением 1    </w:t>
              <w:br/>
              <w:t xml:space="preserve">январ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220   "Итого   по</w:t>
              <w:br/>
              <w:t xml:space="preserve">разделу IV" графы 3, 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10 "Результат прошлых </w:t>
              <w:br/>
              <w:t>отчетных периодов по кассовому</w:t>
              <w:br/>
              <w:t xml:space="preserve">исполнению бюджета            </w:t>
              <w:br/>
              <w:t xml:space="preserve">(040230000)" графы 3, 4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230 "Баланс" графы</w:t>
              <w:br/>
              <w:t xml:space="preserve">3, 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50 "Итого по разделу  </w:t>
              <w:br/>
              <w:t xml:space="preserve">III"                          </w:t>
              <w:br/>
              <w:t xml:space="preserve">+                             </w:t>
              <w:br/>
              <w:t xml:space="preserve">Строка 220 "Итого по разделу  </w:t>
              <w:br/>
              <w:t xml:space="preserve">IV" графы 3, 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годового баланса с заключительными оборотами: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Строка  010  "Средства</w:t>
              <w:br/>
              <w:t>на     счетах     органа,</w:t>
              <w:br/>
              <w:t>осуществляющего  кассовое</w:t>
              <w:br/>
              <w:t>обслуживание (020310000)"</w:t>
              <w:br/>
              <w:t xml:space="preserve">графа 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трока 210 "Результат      </w:t>
              <w:br/>
              <w:t xml:space="preserve">прошлых отчетных периодов по  </w:t>
              <w:br/>
              <w:t xml:space="preserve">кассовому исполнению бюджета  </w:t>
              <w:br/>
              <w:t xml:space="preserve">(040230000)" графа 3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Строка  010  "Средства</w:t>
              <w:br/>
              <w:t>на     счетах     органа,</w:t>
              <w:br/>
              <w:t>осуществляющего  кассовое</w:t>
              <w:br/>
              <w:t>обслуживание (020310000)"</w:t>
              <w:br/>
              <w:t xml:space="preserve">графа 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трока 210 "Результат      </w:t>
              <w:br/>
              <w:t xml:space="preserve">прошлых отчетных периодов по  </w:t>
              <w:br/>
              <w:t xml:space="preserve">кассовому исполнению бюджета  </w:t>
              <w:br/>
              <w:t xml:space="preserve">(040230000)" графа 4          </w:t>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Строка 210  "Результат</w:t>
              <w:br/>
              <w:t>прошлых отчетных периодов</w:t>
              <w:br/>
              <w:t>по  кассовому  исполнению</w:t>
              <w:br/>
              <w:t>бюджета      (040230000)"</w:t>
              <w:br/>
              <w:t xml:space="preserve">графа 4 на 1 январ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Строка 210 "Результат      </w:t>
              <w:br/>
              <w:t xml:space="preserve">прошлых отчетных периодов по  </w:t>
              <w:br/>
              <w:t xml:space="preserve">кассовому исполнению бюджета  </w:t>
              <w:br/>
              <w:t xml:space="preserve">(040230000)" графа 3 + строка </w:t>
              <w:br/>
              <w:t xml:space="preserve">ИТОГО (графа 15 - графа 14) + </w:t>
              <w:br/>
              <w:t>строка ИТОГО (графа 17 - графа</w:t>
              <w:br/>
              <w:t>16) + строка (графа 19 - графа</w:t>
              <w:br/>
              <w:t xml:space="preserve">18) раздела 1 Справки к       </w:t>
              <w:br/>
              <w:t xml:space="preserve">балансу по заключению счетов  </w:t>
              <w:br/>
              <w:t xml:space="preserve">бюджетного учета отчетного    </w:t>
              <w:br/>
              <w:t xml:space="preserve">финансового год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230    "Баланс"</w:t>
              <w:br/>
              <w:t xml:space="preserve">(графы 3, 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70 "Баланс" (графы 3, </w:t>
              <w:br/>
              <w:t xml:space="preserve">4)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ind w:firstLine="540"/>
        <w:jc w:val="both"/>
        <w:rPr/>
      </w:pPr>
      <w:r>
        <w:rPr/>
      </w:r>
    </w:p>
    <w:p>
      <w:pPr>
        <w:pStyle w:val="Normal"/>
        <w:autoSpaceDE w:val="false"/>
        <w:jc w:val="center"/>
        <w:rPr/>
      </w:pPr>
      <w:r>
        <w:rPr/>
        <w:t>КОНТРОЛЬНЫЕ СООТНОШЕНИЯ</w:t>
      </w:r>
    </w:p>
    <w:p>
      <w:pPr>
        <w:pStyle w:val="Normal"/>
        <w:autoSpaceDE w:val="false"/>
        <w:jc w:val="center"/>
        <w:rPr/>
      </w:pPr>
      <w:r>
        <w:rPr/>
        <w:t>МЕЖДУ ПОКАЗАТЕЛЯМИ ФОРМ БЮДЖЕТНОЙ ОТЧЕТНОСТИ ОРГАНА,</w:t>
      </w:r>
    </w:p>
    <w:p>
      <w:pPr>
        <w:pStyle w:val="Normal"/>
        <w:autoSpaceDE w:val="false"/>
        <w:jc w:val="center"/>
        <w:rPr/>
      </w:pPr>
      <w:r>
        <w:rPr/>
        <w:t>ОСУЩЕСТВЛЯЮЩЕГО КАССОВОЕ ОБСЛУЖИВАНИЕ ИСПОЛНЕНИЯ БЮДЖЕТ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1620"/>
        <w:gridCol w:w="1890"/>
        <w:gridCol w:w="1620"/>
        <w:gridCol w:w="202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формы документа</w:t>
              <w:br/>
              <w:t xml:space="preserve">и отчетных   </w:t>
              <w:br/>
              <w:t xml:space="preserve">по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xml:space="preserve">("+", "-",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формы    </w:t>
              <w:br/>
              <w:t xml:space="preserve">документа и </w:t>
              <w:br/>
              <w:t xml:space="preserve">отчетных   </w:t>
              <w:br/>
              <w:t xml:space="preserve">по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xml:space="preserve">("+", "-", </w:t>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формы     </w:t>
              <w:br/>
              <w:t xml:space="preserve">документа и  </w:t>
              <w:br/>
              <w:t xml:space="preserve">отчетных   </w:t>
              <w:br/>
              <w:t xml:space="preserve">показате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 по   </w:t>
              <w:br/>
              <w:t xml:space="preserve">операциям   </w:t>
              <w:br/>
              <w:t xml:space="preserve">кассового   </w:t>
              <w:br/>
              <w:t xml:space="preserve">обслуживания  </w:t>
              <w:br/>
              <w:t xml:space="preserve">исполнения   </w:t>
              <w:br/>
              <w:t xml:space="preserve">бюджета     </w:t>
              <w:br/>
              <w:t xml:space="preserve">(ф. 0503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по   </w:t>
              <w:br/>
              <w:t xml:space="preserve">поступлениям </w:t>
              <w:br/>
              <w:t xml:space="preserve">и выбытиям  </w:t>
              <w:br/>
              <w:t xml:space="preserve">(ф. 05031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б   </w:t>
              <w:br/>
              <w:t xml:space="preserve">операциях по </w:t>
              <w:br/>
              <w:t xml:space="preserve">поступлениям </w:t>
              <w:br/>
              <w:t xml:space="preserve">в бюджетную  </w:t>
              <w:br/>
              <w:t xml:space="preserve">систему    </w:t>
              <w:br/>
              <w:t xml:space="preserve">Российской  </w:t>
              <w:br/>
              <w:t xml:space="preserve">Федерации,  </w:t>
              <w:br/>
              <w:t xml:space="preserve">учитываемым  </w:t>
              <w:br/>
              <w:t xml:space="preserve">органами   </w:t>
              <w:br/>
              <w:t xml:space="preserve">Федерального </w:t>
              <w:br/>
              <w:t xml:space="preserve">казначейства </w:t>
              <w:br/>
              <w:t xml:space="preserve">(ф. 0503153) </w:t>
            </w:r>
          </w:p>
        </w:tc>
      </w:tr>
      <w:tr>
        <w:trPr>
          <w:trHeight w:val="4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01</w:t>
              <w:br/>
              <w:t>"Расчеты     по</w:t>
              <w:br/>
              <w:t xml:space="preserve">операциям      </w:t>
              <w:br/>
              <w:t>бюджета      на</w:t>
              <w:br/>
              <w:t>счетах  органа,</w:t>
              <w:br/>
              <w:t>осуществляющего</w:t>
              <w:br/>
              <w:t xml:space="preserve">кассовое       </w:t>
              <w:br/>
              <w:t xml:space="preserve">обслуживание   </w:t>
              <w:br/>
              <w:t xml:space="preserve">(030712000)"   </w:t>
              <w:br/>
              <w:t xml:space="preserve">+              </w:t>
              <w:br/>
              <w:t>строка      110</w:t>
              <w:br/>
              <w:t xml:space="preserve">"Внутренние    </w:t>
              <w:br/>
              <w:t>расчеты      по</w:t>
              <w:br/>
              <w:t xml:space="preserve">поступлениям   </w:t>
              <w:br/>
              <w:t xml:space="preserve">(030800000)"   </w:t>
              <w:br/>
              <w:t xml:space="preserve">+              </w:t>
              <w:br/>
              <w:t>строка      120</w:t>
              <w:br/>
              <w:t xml:space="preserve">"Внутренние    </w:t>
              <w:br/>
              <w:t>расчеты      по</w:t>
              <w:br/>
              <w:t xml:space="preserve">выбытиям       </w:t>
              <w:br/>
              <w:t xml:space="preserve">(030900000)"   </w:t>
              <w:br/>
              <w:t xml:space="preserve">-              </w:t>
              <w:br/>
              <w:t>строка      040</w:t>
              <w:br/>
              <w:t xml:space="preserve">"Внутренние    </w:t>
              <w:br/>
              <w:t>расчеты      по</w:t>
              <w:br/>
              <w:t xml:space="preserve">поступлениям   </w:t>
              <w:br/>
              <w:t xml:space="preserve">(021100000)"   </w:t>
              <w:br/>
              <w:t xml:space="preserve">-              </w:t>
              <w:br/>
              <w:t>строка      050</w:t>
              <w:br/>
              <w:t xml:space="preserve">"Внутренние    </w:t>
              <w:br/>
              <w:t>расчеты      по</w:t>
              <w:br/>
              <w:t xml:space="preserve">выбытиям       </w:t>
              <w:br/>
              <w:t xml:space="preserve">(021200000)"   </w:t>
              <w:br/>
              <w:t>графы 7, 8,  9,</w:t>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00   </w:t>
              <w:br/>
              <w:t xml:space="preserve">"Изменение   </w:t>
              <w:br/>
              <w:t xml:space="preserve">остатков     </w:t>
              <w:br/>
              <w:t xml:space="preserve">средств",    </w:t>
              <w:br/>
              <w:t>соответствен-</w:t>
              <w:br/>
              <w:t xml:space="preserve">но графы 4,  </w:t>
              <w:br/>
              <w:t xml:space="preserve">5, 6, 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40</w:t>
              <w:br/>
              <w:t xml:space="preserve">"Внутренние    </w:t>
              <w:br/>
              <w:t>расчеты      по</w:t>
              <w:br/>
              <w:t xml:space="preserve">поступлениям   </w:t>
              <w:br/>
              <w:t xml:space="preserve">(021100000)"   </w:t>
              <w:br/>
              <w:t xml:space="preserve">+              </w:t>
              <w:br/>
              <w:t>строка      050</w:t>
              <w:br/>
              <w:t xml:space="preserve">"Внутренние    </w:t>
              <w:br/>
              <w:t>расчеты      по</w:t>
              <w:br/>
              <w:t xml:space="preserve">выбытиям       </w:t>
              <w:br/>
              <w:t xml:space="preserve">(021200000)"   </w:t>
              <w:br/>
              <w:t>графы 7, 8,  9,</w:t>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26  </w:t>
              <w:br/>
              <w:t xml:space="preserve">"Уменьшение </w:t>
              <w:br/>
              <w:t xml:space="preserve">остатков по </w:t>
              <w:br/>
              <w:t xml:space="preserve">внутренним  </w:t>
              <w:br/>
              <w:t xml:space="preserve">расчетам   </w:t>
              <w:br/>
              <w:t xml:space="preserve">(021100000, </w:t>
              <w:br/>
              <w:t xml:space="preserve">021200000)" </w:t>
              <w:br/>
              <w:t xml:space="preserve">графы 4, 5, </w:t>
              <w:br/>
              <w:t xml:space="preserve">6, 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10</w:t>
              <w:br/>
              <w:t xml:space="preserve">"Внутренние    </w:t>
              <w:br/>
              <w:t>расчеты      по</w:t>
              <w:br/>
              <w:t xml:space="preserve">поступлениям   </w:t>
              <w:br/>
              <w:t xml:space="preserve">(030800000)"   </w:t>
              <w:br/>
              <w:t xml:space="preserve">+              </w:t>
              <w:br/>
              <w:t>строка      120</w:t>
              <w:br/>
              <w:t xml:space="preserve">"Внутренние    </w:t>
              <w:br/>
              <w:t>расчеты      по</w:t>
              <w:br/>
              <w:t xml:space="preserve">выбытиям       </w:t>
              <w:br/>
              <w:t xml:space="preserve">(030900000)"   </w:t>
              <w:br/>
              <w:t>графы 7, 8,  9,</w:t>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825  </w:t>
              <w:br/>
              <w:t xml:space="preserve">"Увеличение </w:t>
              <w:br/>
              <w:t xml:space="preserve">остатков по </w:t>
              <w:br/>
              <w:t xml:space="preserve">внутренним  </w:t>
              <w:br/>
              <w:t xml:space="preserve">расчетам   </w:t>
              <w:br/>
              <w:t xml:space="preserve">(030800000, </w:t>
              <w:br/>
              <w:t xml:space="preserve">030900000)" </w:t>
              <w:br/>
              <w:t xml:space="preserve">графы 4, 5, </w:t>
              <w:br/>
              <w:t xml:space="preserve">6, 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12</w:t>
              <w:br/>
              <w:t xml:space="preserve">"Средства      </w:t>
              <w:br/>
              <w:t>бюджета      на</w:t>
              <w:br/>
              <w:t>счетах  органа,</w:t>
              <w:br/>
              <w:t>осуществляющего</w:t>
              <w:br/>
              <w:t xml:space="preserve">кассовое       </w:t>
              <w:br/>
              <w:t xml:space="preserve">обслуживание   </w:t>
              <w:br/>
              <w:t xml:space="preserve">(020312000)"   </w:t>
              <w:br/>
              <w:t xml:space="preserve">+              </w:t>
              <w:br/>
              <w:t>строка      020</w:t>
              <w:br/>
              <w:t>"Средства    на</w:t>
              <w:br/>
              <w:t>счетах  органа,</w:t>
              <w:br/>
              <w:t>осуществляющего</w:t>
              <w:br/>
              <w:t xml:space="preserve">кассовое       </w:t>
              <w:br/>
              <w:t>обслуживание, в</w:t>
              <w:br/>
              <w:t xml:space="preserve">пути           </w:t>
              <w:br/>
              <w:t xml:space="preserve">(020320000)"   </w:t>
              <w:br/>
              <w:t>графа 3 - графа</w:t>
              <w:b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00  </w:t>
              <w:br/>
              <w:t xml:space="preserve">"Изменение  </w:t>
              <w:br/>
              <w:t xml:space="preserve">остатков   </w:t>
              <w:br/>
              <w:t xml:space="preserve">средств"   </w:t>
              <w:br/>
              <w:t xml:space="preserve">графа 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12</w:t>
              <w:br/>
              <w:t xml:space="preserve">"Средства      </w:t>
              <w:br/>
              <w:t>бюджета      на</w:t>
              <w:br/>
              <w:t>счетах  органа,</w:t>
              <w:br/>
              <w:t>осуществляющего</w:t>
              <w:br/>
              <w:t xml:space="preserve">кассовое       </w:t>
              <w:br/>
              <w:t xml:space="preserve">обслуживание   </w:t>
              <w:br/>
              <w:t xml:space="preserve">(020312000)"   </w:t>
              <w:br/>
              <w:t xml:space="preserve">+              </w:t>
              <w:br/>
              <w:t>строка      020</w:t>
              <w:br/>
              <w:t>"Средства    на</w:t>
              <w:br/>
              <w:t>счетах  органа,</w:t>
              <w:br/>
              <w:t>осуществляющего</w:t>
              <w:br/>
              <w:t xml:space="preserve">кассовое       </w:t>
              <w:br/>
              <w:t>обслуживание, в</w:t>
              <w:br/>
              <w:t xml:space="preserve">пути           </w:t>
              <w:br/>
              <w:t xml:space="preserve">(020320000)"   </w:t>
              <w:br/>
              <w:t>графа 4 - графа</w:t>
              <w:b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00  </w:t>
              <w:br/>
              <w:t xml:space="preserve">"Изменение  </w:t>
              <w:br/>
              <w:t xml:space="preserve">остатков   </w:t>
              <w:br/>
              <w:t xml:space="preserve">средств"   </w:t>
              <w:br/>
              <w:t xml:space="preserve">графа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12</w:t>
              <w:br/>
              <w:t xml:space="preserve">"Средства      </w:t>
              <w:br/>
              <w:t>бюджета      на</w:t>
              <w:br/>
              <w:t>счетах  органа,</w:t>
              <w:br/>
              <w:t>осуществляющего</w:t>
              <w:br/>
              <w:t xml:space="preserve">кассовое       </w:t>
              <w:br/>
              <w:t xml:space="preserve">обслуживание   </w:t>
              <w:br/>
              <w:t xml:space="preserve">(020312000)"   </w:t>
              <w:br/>
              <w:t xml:space="preserve">+              </w:t>
              <w:br/>
              <w:t>строка      020</w:t>
              <w:br/>
              <w:t>"Средства    на</w:t>
              <w:br/>
              <w:t>счетах  органа,</w:t>
              <w:br/>
              <w:t>осуществляющего</w:t>
              <w:br/>
              <w:t xml:space="preserve">кассовое       </w:t>
              <w:br/>
              <w:t>обслуживание, в</w:t>
              <w:br/>
              <w:t xml:space="preserve">пути           </w:t>
              <w:br/>
              <w:t xml:space="preserve">(020320000)"   </w:t>
              <w:br/>
              <w:t>графа 5 - графа</w:t>
              <w:b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00  </w:t>
              <w:br/>
              <w:t xml:space="preserve">"Изменение  </w:t>
              <w:br/>
              <w:t xml:space="preserve">остатков   </w:t>
              <w:br/>
              <w:t xml:space="preserve">средств"   </w:t>
              <w:br/>
              <w:t xml:space="preserve">графа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12</w:t>
              <w:br/>
              <w:t xml:space="preserve">"Средства      </w:t>
              <w:br/>
              <w:t>бюджета      на</w:t>
              <w:br/>
              <w:t>счетах  органа,</w:t>
              <w:br/>
              <w:t>осуществляющего</w:t>
              <w:br/>
              <w:t xml:space="preserve">кассовое       </w:t>
              <w:br/>
              <w:t xml:space="preserve">обслуживание   </w:t>
              <w:br/>
              <w:t xml:space="preserve">(020312000)"   </w:t>
              <w:br/>
              <w:t xml:space="preserve">+              </w:t>
              <w:br/>
              <w:t>строка      020</w:t>
              <w:br/>
              <w:t>"Средства    на</w:t>
              <w:br/>
              <w:t>счетах  органа,</w:t>
              <w:br/>
              <w:t>осуществляющего</w:t>
              <w:br/>
              <w:t xml:space="preserve">кассовое       </w:t>
              <w:br/>
              <w:t>обслуживание, в</w:t>
              <w:br/>
              <w:t xml:space="preserve">пути           </w:t>
              <w:br/>
              <w:t xml:space="preserve">(020320000)"   </w:t>
              <w:br/>
              <w:t>графа 6 - графа</w:t>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700  </w:t>
              <w:br/>
              <w:t xml:space="preserve">"Изменение  </w:t>
              <w:br/>
              <w:t xml:space="preserve">остатков   </w:t>
              <w:br/>
              <w:t xml:space="preserve">средств"   </w:t>
              <w:br/>
              <w:t xml:space="preserve">графа 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11</w:t>
              <w:br/>
              <w:t xml:space="preserve">"Средства      </w:t>
              <w:br/>
              <w:t xml:space="preserve">поступлений,   </w:t>
              <w:br/>
              <w:t xml:space="preserve">распределяемые </w:t>
              <w:br/>
              <w:t>между бюджетами</w:t>
              <w:br/>
              <w:t xml:space="preserve">бюджетной      </w:t>
              <w:br/>
              <w:t xml:space="preserve">системы        </w:t>
              <w:br/>
              <w:t xml:space="preserve">Российской     </w:t>
              <w:br/>
              <w:t xml:space="preserve">Федерации      </w:t>
              <w:br/>
              <w:t xml:space="preserve">(020301000)"   </w:t>
              <w:br/>
              <w:t xml:space="preserve">графа 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ая      </w:t>
              <w:br/>
              <w:t>строка   графа</w:t>
              <w:br/>
              <w:t xml:space="preserve">11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91</w:t>
              <w:br/>
              <w:t>"Поступления  в</w:t>
              <w:br/>
              <w:t>бюджет       по</w:t>
              <w:br/>
              <w:t xml:space="preserve">доходам        </w:t>
              <w:br/>
              <w:t xml:space="preserve">(040210100)"   </w:t>
              <w:br/>
              <w:t xml:space="preserve">графы 7,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w:t>
              <w:br/>
              <w:t>КОСГУ      100</w:t>
              <w:br/>
              <w:t xml:space="preserve">графа 11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92</w:t>
              <w:br/>
              <w:t>"Поступления  в</w:t>
              <w:br/>
              <w:t>бюджет       от</w:t>
              <w:br/>
              <w:t xml:space="preserve">реализации     </w:t>
              <w:br/>
              <w:t xml:space="preserve">нефинансовых   </w:t>
              <w:br/>
              <w:t xml:space="preserve">активов        </w:t>
              <w:br/>
              <w:t xml:space="preserve">(040210400)"   </w:t>
              <w:br/>
              <w:t xml:space="preserve">графы 7,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w:t>
              <w:br/>
              <w:t>КОСГУ      400</w:t>
              <w:br/>
              <w:t xml:space="preserve">графа 11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93</w:t>
              <w:br/>
              <w:t>"Поступления  в</w:t>
              <w:br/>
              <w:t>бюджет       от</w:t>
              <w:br/>
              <w:t xml:space="preserve">выбытия        </w:t>
              <w:br/>
              <w:t xml:space="preserve">финансовых     </w:t>
              <w:br/>
              <w:t xml:space="preserve">активов        </w:t>
              <w:br/>
              <w:t xml:space="preserve">(040210600)"   </w:t>
              <w:br/>
              <w:t xml:space="preserve">графы 7,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w:t>
              <w:br/>
              <w:t>КОСГУ      600</w:t>
              <w:br/>
              <w:t xml:space="preserve">графа 11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94</w:t>
              <w:br/>
              <w:t>"Поступления  в</w:t>
              <w:br/>
              <w:t>бюджет       от</w:t>
              <w:br/>
              <w:t xml:space="preserve">заимствований  </w:t>
              <w:br/>
              <w:t xml:space="preserve">(040210700)"   </w:t>
              <w:br/>
              <w:t xml:space="preserve">графы 7,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w:t>
              <w:br/>
              <w:t>КОСГУ      700</w:t>
              <w:br/>
              <w:t xml:space="preserve">графа 11      </w:t>
            </w:r>
          </w:p>
        </w:tc>
      </w:tr>
      <w:tr>
        <w:trPr>
          <w:trHeight w:val="21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450   </w:t>
              <w:br/>
              <w:t xml:space="preserve">"Результат   </w:t>
              <w:br/>
              <w:t xml:space="preserve">кассового    </w:t>
              <w:br/>
              <w:t xml:space="preserve">обслуживания </w:t>
              <w:br/>
              <w:t>(дефицит/про-</w:t>
              <w:br/>
              <w:t xml:space="preserve">фицит)"      </w:t>
              <w:br/>
              <w:t xml:space="preserve">=            </w:t>
              <w:br/>
              <w:t xml:space="preserve">Строка 010   </w:t>
              <w:br/>
              <w:t xml:space="preserve">"Поступления </w:t>
              <w:br/>
              <w:t xml:space="preserve">по доходам,  </w:t>
              <w:br/>
              <w:t xml:space="preserve">всего"       </w:t>
              <w:br/>
              <w:t xml:space="preserve">-            </w:t>
              <w:br/>
              <w:t xml:space="preserve">строка 200   </w:t>
              <w:br/>
              <w:t xml:space="preserve">"Выбытия на  </w:t>
              <w:br/>
              <w:t xml:space="preserve">расходы -    </w:t>
              <w:br/>
              <w:t xml:space="preserve">всего" графы </w:t>
              <w:br/>
              <w:t xml:space="preserve">4, 5, 6, 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500   </w:t>
              <w:br/>
              <w:t xml:space="preserve">"Источники   </w:t>
              <w:br/>
              <w:t xml:space="preserve">финансирова- </w:t>
              <w:br/>
              <w:t xml:space="preserve">ния дефицита </w:t>
              <w:br/>
              <w:t xml:space="preserve">- всего"     </w:t>
              <w:br/>
              <w:t xml:space="preserve">=            </w:t>
              <w:br/>
              <w:t xml:space="preserve">Строка 450   </w:t>
              <w:br/>
              <w:t xml:space="preserve">"Результат   </w:t>
              <w:br/>
              <w:t xml:space="preserve">кассового    </w:t>
              <w:br/>
              <w:t xml:space="preserve">обслуживания </w:t>
              <w:br/>
              <w:t>(дефицит/про-</w:t>
              <w:br/>
              <w:t xml:space="preserve">фицит)" с    </w:t>
              <w:br/>
              <w:t>противополож-</w:t>
              <w:br/>
              <w:t xml:space="preserve">ным знаком   </w:t>
              <w:br/>
              <w:t xml:space="preserve">графы 4, 5,  </w:t>
              <w:br/>
              <w:t xml:space="preserve">6, 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500   </w:t>
              <w:br/>
              <w:t xml:space="preserve">"Источники   </w:t>
              <w:br/>
              <w:t xml:space="preserve">финансирова- </w:t>
              <w:br/>
              <w:t xml:space="preserve">ния дефицита </w:t>
              <w:br/>
              <w:t xml:space="preserve">- всего"     </w:t>
              <w:br/>
              <w:t xml:space="preserve">=            </w:t>
              <w:br/>
              <w:t xml:space="preserve">Строка 520   </w:t>
              <w:br/>
              <w:t xml:space="preserve">"Источники   </w:t>
              <w:br/>
              <w:t xml:space="preserve">внутреннего  </w:t>
              <w:br/>
              <w:t xml:space="preserve">финансирова- </w:t>
              <w:br/>
              <w:t xml:space="preserve">ния"         </w:t>
              <w:br/>
              <w:t xml:space="preserve">+            </w:t>
              <w:br/>
              <w:t xml:space="preserve">строка 620   </w:t>
              <w:br/>
              <w:t xml:space="preserve">"Источники   </w:t>
              <w:br/>
              <w:t xml:space="preserve">внешнего     </w:t>
              <w:br/>
              <w:t xml:space="preserve">финансирова- </w:t>
              <w:br/>
              <w:t xml:space="preserve">ния"         </w:t>
              <w:br/>
              <w:t xml:space="preserve">+            </w:t>
              <w:br/>
              <w:t xml:space="preserve">строка 700   </w:t>
              <w:br/>
              <w:t xml:space="preserve">"Изменение   </w:t>
              <w:br/>
              <w:t xml:space="preserve">остатков     </w:t>
              <w:br/>
              <w:t xml:space="preserve">средств"     </w:t>
              <w:br/>
              <w:t xml:space="preserve">+            </w:t>
              <w:br/>
              <w:t xml:space="preserve">строка 800   </w:t>
              <w:br/>
              <w:t xml:space="preserve">"Изменение   </w:t>
              <w:br/>
              <w:t xml:space="preserve">остатков по  </w:t>
              <w:br/>
              <w:t xml:space="preserve">внутренним   </w:t>
              <w:br/>
              <w:t xml:space="preserve">расчетам"    </w:t>
              <w:br/>
              <w:t xml:space="preserve">графы 4, 5,  </w:t>
              <w:b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500   </w:t>
              <w:br/>
              <w:t xml:space="preserve">"Источники   </w:t>
              <w:br/>
              <w:t xml:space="preserve">финансирова- </w:t>
              <w:br/>
              <w:t xml:space="preserve">ния дефицита </w:t>
              <w:br/>
              <w:t xml:space="preserve">- всего"     </w:t>
              <w:br/>
              <w:t xml:space="preserve">=            </w:t>
              <w:br/>
              <w:t xml:space="preserve">строка 700   </w:t>
              <w:br/>
              <w:t xml:space="preserve">"Изменение   </w:t>
              <w:br/>
              <w:t xml:space="preserve">остатков     </w:t>
              <w:br/>
              <w:t xml:space="preserve">средств"     </w:t>
              <w:br/>
              <w:t xml:space="preserve">+            </w:t>
              <w:br/>
              <w:t xml:space="preserve">Строка 800   </w:t>
              <w:br/>
              <w:t xml:space="preserve">"Изменение   </w:t>
              <w:br/>
              <w:t xml:space="preserve">остатков по  </w:t>
              <w:br/>
              <w:t xml:space="preserve">внутренним   </w:t>
              <w:br/>
              <w:t xml:space="preserve">расчетам"    </w:t>
              <w:br/>
              <w:t xml:space="preserve">графа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620"/>
        <w:gridCol w:w="47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w:t>
              <w:br/>
              <w:t xml:space="preserve">документа и отчетных </w:t>
              <w:br/>
              <w:t xml:space="preserve">по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xml:space="preserve">("+", "-", </w:t>
              <w:b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ормы документа и  </w:t>
              <w:br/>
              <w:t xml:space="preserve">отчетных показате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 по операциям  </w:t>
              <w:br/>
              <w:t xml:space="preserve">кассового       </w:t>
              <w:br/>
              <w:t xml:space="preserve">обслуживания бюджета </w:t>
              <w:br/>
              <w:t xml:space="preserve">(ф. 0503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об остатках средств на   </w:t>
              <w:br/>
              <w:t xml:space="preserve">счетах, открытых органам     </w:t>
              <w:br/>
              <w:t xml:space="preserve">Федерального казначейства в    </w:t>
              <w:br/>
              <w:t xml:space="preserve">учреждениях Банка России и    </w:t>
              <w:br/>
              <w:t xml:space="preserve">кредитных организациях       </w:t>
              <w:br/>
              <w:t xml:space="preserve">(ф. 0521458)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11  "Средства</w:t>
              <w:br/>
              <w:t xml:space="preserve">поступлений,          </w:t>
              <w:br/>
              <w:t>распределяемые   между</w:t>
              <w:br/>
              <w:t>бюджетами    бюджетной</w:t>
              <w:br/>
              <w:t>системы   (020301000)"</w:t>
              <w:br/>
              <w:t xml:space="preserve">графа 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40101 "Доходы,             </w:t>
              <w:br/>
              <w:t xml:space="preserve">распределяемые органами           </w:t>
              <w:br/>
              <w:t xml:space="preserve">Федерального казначейства между   </w:t>
              <w:br/>
              <w:t xml:space="preserve">бюджетами бюджетной системы       </w:t>
              <w:br/>
              <w:t xml:space="preserve">Российской Федерации" графа 7     </w:t>
            </w:r>
          </w:p>
        </w:tc>
      </w:tr>
    </w:tbl>
    <w:p>
      <w:pPr>
        <w:pStyle w:val="Normal"/>
        <w:autoSpaceDE w:val="false"/>
        <w:ind w:firstLine="540"/>
        <w:jc w:val="both"/>
        <w:rPr/>
      </w:pPr>
      <w:r>
        <w:rPr/>
      </w:r>
    </w:p>
    <w:p>
      <w:pPr>
        <w:pStyle w:val="Normal"/>
        <w:numPr>
          <w:ilvl w:val="0"/>
          <w:numId w:val="0"/>
        </w:numPr>
        <w:autoSpaceDE w:val="false"/>
        <w:jc w:val="center"/>
        <w:outlineLvl w:val="1"/>
        <w:rPr/>
      </w:pPr>
      <w:r>
        <w:rPr/>
        <w:t>Внутридокументальные контрольные соотношения</w:t>
      </w:r>
    </w:p>
    <w:p>
      <w:pPr>
        <w:pStyle w:val="Normal"/>
        <w:autoSpaceDE w:val="false"/>
        <w:jc w:val="center"/>
        <w:rPr/>
      </w:pPr>
      <w:r>
        <w:rPr/>
        <w:t>Баланса по операциям кассового обслуживания исполнения</w:t>
      </w:r>
    </w:p>
    <w:p>
      <w:pPr>
        <w:pStyle w:val="Normal"/>
        <w:autoSpaceDE w:val="false"/>
        <w:jc w:val="center"/>
        <w:rPr/>
      </w:pPr>
      <w:r>
        <w:rPr/>
        <w:t xml:space="preserve">бюджета </w:t>
      </w:r>
      <w:hyperlink r:id="rId118">
        <w:r>
          <w:rPr>
            <w:rStyle w:val="InternetLink"/>
            <w:color w:val="0000FF"/>
          </w:rPr>
          <w:t>(ф. 0503150)</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2970"/>
        <w:gridCol w:w="1620"/>
        <w:gridCol w:w="47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строки и</w:t>
              <w:br/>
              <w:t xml:space="preserve">отчетных по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xml:space="preserve">("+", "-", </w:t>
              <w:b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роки документа и  </w:t>
              <w:br/>
              <w:t xml:space="preserve">отчетных показате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2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10  "Средства</w:t>
              <w:br/>
              <w:t>на   счетах   органа,</w:t>
              <w:br/>
              <w:t xml:space="preserve">осуществляющего      </w:t>
              <w:br/>
              <w:t>кассовое обслуживание</w:t>
              <w:br/>
              <w:t>(020300000) графы  3,</w:t>
              <w:br/>
              <w:t xml:space="preserve">4, 5, 6, 7, 8, 9,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1 "Средства поступлений, </w:t>
              <w:br/>
              <w:t xml:space="preserve">распределяемые между бюджетами    </w:t>
              <w:br/>
              <w:t xml:space="preserve">бюджетной системы Российской      </w:t>
              <w:br/>
              <w:t xml:space="preserve">Федерации (020301000)"            </w:t>
              <w:br/>
              <w:t xml:space="preserve">+                                 </w:t>
              <w:br/>
              <w:t xml:space="preserve">Строка 012 "Средства бюджета на   </w:t>
              <w:br/>
              <w:t xml:space="preserve">счетах органа, осуществляющего    </w:t>
              <w:br/>
              <w:t xml:space="preserve">кассовое обслуживание             </w:t>
              <w:br/>
              <w:t xml:space="preserve">(020312000)"                      </w:t>
              <w:br/>
              <w:t xml:space="preserve">+                                 </w:t>
              <w:br/>
              <w:t xml:space="preserve">Строка 020 "Средства на счетах    </w:t>
              <w:br/>
              <w:t xml:space="preserve">органа, осуществляющего кассовое  </w:t>
              <w:br/>
              <w:t xml:space="preserve">обслуживание, в пути (020320000)" </w:t>
              <w:br/>
              <w:t xml:space="preserve">+                                 </w:t>
              <w:br/>
              <w:t xml:space="preserve">Строка 031 "Средства бюджета на   </w:t>
              <w:br/>
              <w:t xml:space="preserve">счетах для выплаты наличных денег </w:t>
              <w:br/>
              <w:t xml:space="preserve">(020332000)" графы 3, 4, 5, 6, 7, </w:t>
              <w:br/>
              <w:t xml:space="preserve">8, 9, 10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11  "Средства</w:t>
              <w:br/>
              <w:t xml:space="preserve">поступлений,         </w:t>
              <w:br/>
              <w:t>распределяемые  между</w:t>
              <w:br/>
              <w:t>бюджетами   бюджетной</w:t>
              <w:br/>
              <w:t>системы    Российской</w:t>
              <w:br/>
              <w:t xml:space="preserve">Федерации            </w:t>
              <w:br/>
              <w:t xml:space="preserve">(020301000)" графа 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1 "Средства поступлений, </w:t>
              <w:br/>
              <w:t xml:space="preserve">распределяемые между бюджетами    </w:t>
              <w:br/>
              <w:t xml:space="preserve">бюджетной системы Российской      </w:t>
              <w:br/>
              <w:t xml:space="preserve">Федерации (020301000)" графа 10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31  "Средства</w:t>
              <w:br/>
              <w:t>бюджета на счетах для</w:t>
              <w:br/>
              <w:t>выплаты      наличных</w:t>
              <w:br/>
              <w:t>денег    (020332000)"</w:t>
              <w:br/>
              <w:t xml:space="preserve">графы 7, 8, 9,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90 "Расчеты по выплате    </w:t>
              <w:br/>
              <w:t xml:space="preserve">наличных денег (030600000)" графы </w:t>
              <w:br/>
              <w:t xml:space="preserve">7, 8, 9, 10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60 "Итого  по</w:t>
              <w:br/>
              <w:t xml:space="preserve">разделу 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0 "Средства на счетах    </w:t>
              <w:br/>
              <w:t xml:space="preserve">органа, осуществляющего кассовое  </w:t>
              <w:br/>
              <w:t xml:space="preserve">обслуживание (020300000)"         </w:t>
              <w:br/>
              <w:t xml:space="preserve">+                                 </w:t>
              <w:br/>
              <w:t xml:space="preserve">Строка 040 "Внутренние расчеты по </w:t>
              <w:br/>
              <w:t xml:space="preserve">поступлениям (021100000)"         </w:t>
              <w:br/>
              <w:t xml:space="preserve">+                                 </w:t>
              <w:br/>
              <w:t xml:space="preserve">Строка 050 "Внутренние расчеты по </w:t>
              <w:br/>
              <w:t xml:space="preserve">выбытиям (021200000)" (графы 3,   </w:t>
              <w:br/>
              <w:t xml:space="preserve">4, 5, 6, 7, 8, 9, 1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070  "Баланс"</w:t>
              <w:br/>
              <w:t>графы 3, 4, 5, 6,  7,</w:t>
              <w:br/>
              <w:t xml:space="preserve">8, 9,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60 "Итого по разделу II   </w:t>
              <w:br/>
              <w:t xml:space="preserve">(графы 3, 4, 5, 6, 7, 8, 9, 10)   </w:t>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50 "Итого  по</w:t>
              <w:br/>
              <w:t xml:space="preserve">разделу III"         </w:t>
              <w:br/>
              <w:t>графы 3, 4, 5, 6,  7,</w:t>
              <w:br/>
              <w:t xml:space="preserve">8, 9,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90 "Расчеты по выплате    </w:t>
              <w:br/>
              <w:t xml:space="preserve">наличных денег (030600000)"       </w:t>
              <w:br/>
              <w:t xml:space="preserve">+                                 </w:t>
              <w:br/>
              <w:t xml:space="preserve">Строка 101 "Расчеты по операциям  </w:t>
              <w:br/>
              <w:t xml:space="preserve">бюджета на счетах органа,         </w:t>
              <w:br/>
              <w:t xml:space="preserve">осуществляющего кассовое          </w:t>
              <w:br/>
              <w:t xml:space="preserve">обслуживание (030712000)"         </w:t>
              <w:br/>
              <w:t xml:space="preserve">+                                 </w:t>
              <w:br/>
              <w:t xml:space="preserve">Строка 110 "Внутренние расчеты по </w:t>
              <w:br/>
              <w:t xml:space="preserve">поступлениям (030800000)"         </w:t>
              <w:br/>
              <w:t xml:space="preserve">+                                 </w:t>
              <w:br/>
              <w:t xml:space="preserve">Строка 120 "Внутренние расчеты по </w:t>
              <w:br/>
              <w:t xml:space="preserve">выбытиям (030900000)"             </w:t>
              <w:br/>
              <w:t xml:space="preserve">графы 3, 4, 5, 6, 7, 8, 9, 1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80 "Результат</w:t>
              <w:br/>
              <w:t>по кассовым операциям</w:t>
              <w:br/>
              <w:t>бюджета  (040200000)"</w:t>
              <w:br/>
              <w:t xml:space="preserve">графа 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10 "Результат прошлых     </w:t>
              <w:br/>
              <w:t xml:space="preserve">отчетных периодов по кассовому    </w:t>
              <w:br/>
              <w:t xml:space="preserve">исполнению бюджета (040230000)"   </w:t>
              <w:br/>
              <w:t xml:space="preserve">графа 3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80 "Результат</w:t>
              <w:br/>
              <w:t>по кассовым операциям</w:t>
              <w:br/>
              <w:t>бюджета  (040200000)"</w:t>
              <w:br/>
              <w:t xml:space="preserve">графа 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90 "Результат по          </w:t>
              <w:br/>
              <w:t xml:space="preserve">кассовому исполнению бюджета      </w:t>
              <w:br/>
              <w:t xml:space="preserve">(040210000)"                      </w:t>
              <w:br/>
              <w:t xml:space="preserve">+                                 </w:t>
              <w:br/>
              <w:t xml:space="preserve">Строка 210 "Результат прошлых     </w:t>
              <w:br/>
              <w:t xml:space="preserve">отчетных периодов по кассовому    </w:t>
              <w:br/>
              <w:t xml:space="preserve">исполнению бюджета (040230000)"   </w:t>
              <w:br/>
              <w:t xml:space="preserve">графа 7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80 "Результат</w:t>
              <w:br/>
              <w:t>по кассовым операциям</w:t>
              <w:br/>
              <w:t>бюджета  (040200000)"</w:t>
              <w:br/>
              <w:t xml:space="preserve">графы 4, 5, 8, 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10 "Результат прошлых     </w:t>
              <w:br/>
              <w:t xml:space="preserve">отчетных периодов по кассовому    </w:t>
              <w:br/>
              <w:t xml:space="preserve">исполнению бюджета (040230000)"   </w:t>
              <w:br/>
              <w:t xml:space="preserve">графы 4, 5, 8, 9                  </w:t>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90 "Результат</w:t>
              <w:br/>
              <w:t>по          кассовому</w:t>
              <w:br/>
              <w:t>исполнению    бюджета</w:t>
              <w:br/>
              <w:t xml:space="preserve">(040210000)" графа 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91 "Поступления в бюджет  </w:t>
              <w:br/>
              <w:t xml:space="preserve">по доходам (040210100)"           </w:t>
              <w:br/>
              <w:t xml:space="preserve">+                                 </w:t>
              <w:br/>
              <w:t xml:space="preserve">Строка 192 "Поступления в бюджет  </w:t>
              <w:br/>
              <w:t xml:space="preserve">от реализации нефинансовых        </w:t>
              <w:br/>
              <w:t xml:space="preserve">активов (040210400)"              </w:t>
              <w:br/>
              <w:t xml:space="preserve">+                                 </w:t>
              <w:br/>
              <w:t xml:space="preserve">Строка 193 "Поступления в бюджет  </w:t>
              <w:br/>
              <w:t xml:space="preserve">от выбытия финансовых активов     </w:t>
              <w:br/>
              <w:t xml:space="preserve">(040210600)"                      </w:t>
              <w:br/>
              <w:t xml:space="preserve">+                                 </w:t>
              <w:br/>
              <w:t xml:space="preserve">Строка 194 "Поступления в бюджет  </w:t>
              <w:br/>
              <w:t xml:space="preserve">от заимствований (040210700)"     </w:t>
              <w:br/>
              <w:t xml:space="preserve">графа 7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190 "Результат</w:t>
              <w:br/>
              <w:t>по          кассовому</w:t>
              <w:br/>
              <w:t>исполнению    бюджета</w:t>
              <w:br/>
              <w:t>(040210000)" графы 7,</w:t>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1 "Средства поступлений, </w:t>
              <w:br/>
              <w:t xml:space="preserve">распределяемые между бюджетами    </w:t>
              <w:br/>
              <w:t xml:space="preserve">бюджетной системы Российской      </w:t>
              <w:br/>
              <w:t xml:space="preserve">Федерации (020301000)" графы 7,   </w:t>
              <w:br/>
              <w:t xml:space="preserve">10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210 "Результат</w:t>
              <w:br/>
              <w:t>прошлых      отчетных</w:t>
              <w:br/>
              <w:t>периодов по кассовому</w:t>
              <w:br/>
              <w:t>исполнению    бюджета</w:t>
              <w:br/>
              <w:t>(040230000)" графы 3,</w:t>
              <w:b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12 "Средства бюджета на   </w:t>
              <w:br/>
              <w:t xml:space="preserve">счетах органа, осуществляющего    </w:t>
              <w:br/>
              <w:t xml:space="preserve">кассовое обслуживание             </w:t>
              <w:br/>
              <w:t xml:space="preserve">(020312000)" графы 3, 4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210 "Результат</w:t>
              <w:br/>
              <w:t>прошлых      отчетных</w:t>
              <w:br/>
              <w:t>периодов по кассовому</w:t>
              <w:br/>
              <w:t>исполнению    бюджета</w:t>
              <w:br/>
              <w:t>(040230000)" графа 3,</w:t>
              <w:b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10 "Результат прошлых     </w:t>
              <w:br/>
              <w:t xml:space="preserve">отчетных периодов по кассовому    </w:t>
              <w:br/>
              <w:t xml:space="preserve">исполнению бюджета (040230000)"   </w:t>
              <w:br/>
              <w:t xml:space="preserve">графа 7, 8 (1-ое число месяца,    </w:t>
              <w:br/>
              <w:t xml:space="preserve">следующего за отчетным, за        </w:t>
              <w:br/>
              <w:t xml:space="preserve">исключением 1 января)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а 220 "Итого  по</w:t>
              <w:br/>
              <w:t xml:space="preserve">разделу I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80 "Результат по кассовым </w:t>
              <w:br/>
              <w:t xml:space="preserve">операциям бюджета (040200000)"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3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годового баланса с заключительными оборотами:                   </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Строка     012</w:t>
              <w:br/>
              <w:t>"Средства бюджета  на</w:t>
              <w:br/>
              <w:t>счетах        органа,</w:t>
              <w:br/>
              <w:t xml:space="preserve">осуществляющего      </w:t>
              <w:br/>
              <w:t>кассовое обслуживание</w:t>
              <w:br/>
              <w:t>(020312000)" графы 3,</w:t>
              <w:b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трока 210 "Результат прошлых  </w:t>
              <w:br/>
              <w:t xml:space="preserve">отчетных периодов по кассовому    </w:t>
              <w:br/>
              <w:t xml:space="preserve">исполнению бюджета (040230000)"   </w:t>
              <w:br/>
              <w:t xml:space="preserve">графы 3, 4                        </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Строка     012</w:t>
              <w:br/>
              <w:t>"Средства бюджета  на</w:t>
              <w:br/>
              <w:t>счетах        органа,</w:t>
              <w:br/>
              <w:t xml:space="preserve">осуществляющего      </w:t>
              <w:br/>
              <w:t>кассовое обслуживание</w:t>
              <w:br/>
              <w:t>(020312000)" графы 7,</w:t>
              <w:b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трока 210 "Результат прошлых  </w:t>
              <w:br/>
              <w:t xml:space="preserve">отчетных периодов по кассовому    </w:t>
              <w:br/>
              <w:t xml:space="preserve">исполнению бюджета (040230000)"   </w:t>
              <w:br/>
              <w:t xml:space="preserve">графы 7, 8                        </w:t>
            </w:r>
          </w:p>
        </w:tc>
      </w:tr>
      <w:tr>
        <w:trPr>
          <w:trHeight w:val="10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Строка     210</w:t>
              <w:br/>
              <w:t>"Результат    прошлых</w:t>
              <w:br/>
              <w:t>отчетных периодов  по</w:t>
              <w:br/>
              <w:t>кассовому  исполнению</w:t>
              <w:br/>
              <w:t>бюджета  (040230000)"</w:t>
              <w:br/>
              <w:t xml:space="preserve">графа 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Строка 210 "Результат прошлых  </w:t>
              <w:br/>
              <w:t xml:space="preserve">отчетных периодов по кассовому    </w:t>
              <w:br/>
              <w:t xml:space="preserve">исполнению бюджета (040230000)"   </w:t>
              <w:br/>
              <w:t xml:space="preserve">графа 3 + строка ИТОГО (графа 15  </w:t>
              <w:br/>
              <w:t xml:space="preserve">- графа 14 раздела 1 Справки к    </w:t>
              <w:br/>
              <w:t xml:space="preserve">балансу по заключению счетов      </w:t>
              <w:br/>
              <w:t xml:space="preserve">бюджетного учета отчетного        </w:t>
              <w:br/>
              <w:t xml:space="preserve">финансового года)                 </w:t>
            </w:r>
          </w:p>
        </w:tc>
      </w:tr>
      <w:tr>
        <w:trPr>
          <w:trHeight w:val="10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Строка     210</w:t>
              <w:br/>
              <w:t>"Результат    прошлых</w:t>
              <w:br/>
              <w:t>отчетных периодов  по</w:t>
              <w:br/>
              <w:t>кассовому  исполнению</w:t>
              <w:br/>
              <w:t>бюджета  (040230000)"</w:t>
              <w:br/>
              <w:t xml:space="preserve">графа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Строка 210 "Результат прошлых  </w:t>
              <w:br/>
              <w:t xml:space="preserve">отчетных периодов по кассовому    </w:t>
              <w:br/>
              <w:t xml:space="preserve">исполнению бюджета (040230000)"   </w:t>
              <w:br/>
              <w:t xml:space="preserve">графа 4 + строка ИТОГО (графа 17  </w:t>
              <w:br/>
              <w:t xml:space="preserve">- графа 16 раздела 1 Справки к    </w:t>
              <w:br/>
              <w:t xml:space="preserve">балансу по заключению счетов      </w:t>
              <w:br/>
              <w:t xml:space="preserve">бюджетного учета отчетного        </w:t>
              <w:br/>
              <w:t xml:space="preserve">финансового год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30 "Балан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150 "Итого по разделу III" </w:t>
              <w:br/>
              <w:t xml:space="preserve">+                                 </w:t>
              <w:br/>
              <w:t xml:space="preserve">Строка 220 "Итого по разделу IV"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230 "Балан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070 "Баланс"               </w:t>
            </w:r>
          </w:p>
        </w:tc>
      </w:tr>
    </w:tbl>
    <w:p>
      <w:pPr>
        <w:pStyle w:val="Normal"/>
        <w:autoSpaceDE w:val="false"/>
        <w:ind w:firstLine="540"/>
        <w:jc w:val="both"/>
        <w:rPr/>
      </w:pPr>
      <w:r>
        <w:rPr/>
      </w:r>
    </w:p>
    <w:p>
      <w:pPr>
        <w:pStyle w:val="Normal"/>
        <w:numPr>
          <w:ilvl w:val="0"/>
          <w:numId w:val="0"/>
        </w:numPr>
        <w:autoSpaceDE w:val="false"/>
        <w:jc w:val="center"/>
        <w:outlineLvl w:val="1"/>
        <w:rPr/>
      </w:pPr>
      <w:r>
        <w:rPr/>
        <w:t>Внутридокументальные контрольные соотношения</w:t>
      </w:r>
    </w:p>
    <w:p>
      <w:pPr>
        <w:pStyle w:val="Normal"/>
        <w:autoSpaceDE w:val="false"/>
        <w:jc w:val="center"/>
        <w:rPr/>
      </w:pPr>
      <w:r>
        <w:rPr/>
        <w:t>Отчета об операциях по поступлениям в бюджетную систему</w:t>
      </w:r>
    </w:p>
    <w:p>
      <w:pPr>
        <w:pStyle w:val="Normal"/>
        <w:autoSpaceDE w:val="false"/>
        <w:jc w:val="center"/>
        <w:rPr/>
      </w:pPr>
      <w:r>
        <w:rPr/>
        <w:t>Российской Федерации, учитываемым органами Федерального</w:t>
      </w:r>
    </w:p>
    <w:p>
      <w:pPr>
        <w:pStyle w:val="Normal"/>
        <w:autoSpaceDE w:val="false"/>
        <w:jc w:val="center"/>
        <w:rPr/>
      </w:pPr>
      <w:r>
        <w:rPr/>
        <w:t xml:space="preserve">казначейства </w:t>
      </w:r>
      <w:hyperlink r:id="rId119">
        <w:r>
          <w:rPr>
            <w:rStyle w:val="InternetLink"/>
            <w:color w:val="0000FF"/>
          </w:rPr>
          <w:t>(ф. 0503153)</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2970"/>
        <w:gridCol w:w="1620"/>
        <w:gridCol w:w="47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роки </w:t>
              <w:br/>
              <w:t xml:space="preserve">документа и отчетных </w:t>
              <w:br/>
              <w:t xml:space="preserve">по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xml:space="preserve">("+", "-", </w:t>
              <w:b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роки документа   </w:t>
              <w:br/>
              <w:t xml:space="preserve">и отчетных показате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8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2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3 "Поступления"             </w:t>
              <w:br/>
              <w:t xml:space="preserve">-                                 </w:t>
              <w:br/>
              <w:t xml:space="preserve">графа 4 "Выбытия"                 </w:t>
              <w:br/>
              <w:t xml:space="preserve">+                                 </w:t>
              <w:br/>
              <w:t xml:space="preserve">графа 5 "Зачтено между видами     </w:t>
              <w:br/>
              <w:t xml:space="preserve">поступлений (+, -)"               </w:t>
              <w:br/>
              <w:t xml:space="preserve">+                                 </w:t>
              <w:br/>
              <w:t xml:space="preserve">графа 6 "Поступило в Федеральное  </w:t>
              <w:br/>
              <w:t xml:space="preserve">казначейство на валютные счета"   </w:t>
              <w:br/>
              <w:t xml:space="preserve">+                                 </w:t>
              <w:br/>
              <w:t xml:space="preserve">графа 7 "Минуя счет 40101         </w:t>
              <w:br/>
              <w:t xml:space="preserve">поступления в федеральный бюджет" </w:t>
              <w:br/>
              <w:t xml:space="preserve">+                                 </w:t>
              <w:br/>
              <w:t xml:space="preserve">графа 8 "Минуя счет 40101         </w:t>
              <w:br/>
              <w:t xml:space="preserve">поступления в бюджет субъекта"    </w:t>
              <w:br/>
              <w:t xml:space="preserve">+                                 </w:t>
              <w:br/>
              <w:t xml:space="preserve">графа 9 "Минуя счет 40101         </w:t>
              <w:br/>
              <w:t xml:space="preserve">поступления в местные * бюджеты"  </w:t>
              <w:br/>
              <w:t xml:space="preserve">+                                 </w:t>
              <w:br/>
              <w:t xml:space="preserve">графа 10 "Минуя счет 40101        </w:t>
              <w:br/>
              <w:t xml:space="preserve">поступления в бюджеты             </w:t>
              <w:br/>
              <w:t xml:space="preserve">государственных внебюджетных      </w:t>
              <w:br/>
              <w:t xml:space="preserve">фондов".                          </w:t>
            </w:r>
          </w:p>
        </w:tc>
      </w:tr>
      <w:tr>
        <w:trPr>
          <w:trHeight w:val="30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фа  11   "Подлежит</w:t>
              <w:br/>
              <w:t>перечислению        в</w:t>
              <w:br/>
              <w:t>бюджеты     бюджетной</w:t>
              <w:br/>
              <w:t>системы    Российской</w:t>
              <w:br/>
              <w:t xml:space="preserve">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3 "Поступления"             </w:t>
              <w:br/>
              <w:t xml:space="preserve">-                                 </w:t>
              <w:br/>
              <w:t xml:space="preserve">графа 4 "Выбытия"                 </w:t>
              <w:br/>
              <w:t xml:space="preserve">+                                 </w:t>
              <w:br/>
              <w:t xml:space="preserve">графа 5 "Зачтено между видами     </w:t>
              <w:br/>
              <w:t xml:space="preserve">поступлений (+, -)"               </w:t>
              <w:br/>
              <w:t xml:space="preserve">-                                 </w:t>
              <w:br/>
              <w:t xml:space="preserve">графа 12 "Перечислено в           </w:t>
              <w:br/>
              <w:t xml:space="preserve">федеральный бюджет"               </w:t>
              <w:br/>
              <w:t xml:space="preserve">-                                 </w:t>
              <w:br/>
              <w:t xml:space="preserve">графа 13 "Перечислено в бюджет    </w:t>
              <w:br/>
              <w:t xml:space="preserve">субъекта"                         </w:t>
              <w:br/>
              <w:t xml:space="preserve">-                                 </w:t>
              <w:br/>
              <w:t xml:space="preserve">графа 14 "Перечислено в местные * </w:t>
              <w:br/>
              <w:t xml:space="preserve">бюджеты"                          </w:t>
              <w:br/>
              <w:t xml:space="preserve">-                                 </w:t>
              <w:br/>
              <w:t xml:space="preserve">графа 15 "Перечислено в бюджеты   </w:t>
              <w:br/>
              <w:t xml:space="preserve">государственных внебюджетных      </w:t>
              <w:br/>
              <w:t xml:space="preserve">фондов"                           </w:t>
              <w:br/>
              <w:t xml:space="preserve">-                                 </w:t>
              <w:br/>
              <w:t xml:space="preserve">графа 16 "Перечислено для         </w:t>
              <w:br/>
              <w:t xml:space="preserve">вторичного распределения в        </w:t>
              <w:br/>
              <w:t xml:space="preserve">бюджеты бюджетной системы         </w:t>
              <w:br/>
              <w:t xml:space="preserve">Российской Федерации".            </w:t>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970"/>
        <w:gridCol w:w="1620"/>
        <w:gridCol w:w="4725"/>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 об операциях по</w:t>
              <w:br/>
              <w:t xml:space="preserve">поступлениям в    </w:t>
              <w:br/>
              <w:t xml:space="preserve">бюджетную систему  </w:t>
              <w:br/>
              <w:t>Российской Федерации,</w:t>
              <w:br/>
              <w:t xml:space="preserve">учитываемым органами </w:t>
              <w:br/>
              <w:t xml:space="preserve">Федерального     </w:t>
              <w:br/>
              <w:t xml:space="preserve">казначейства     </w:t>
              <w:br/>
              <w:t xml:space="preserve">(ф. 05031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соотношения</w:t>
              <w:br/>
              <w:t xml:space="preserve">("+", "-", </w:t>
              <w:b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олидированный отчет о     </w:t>
              <w:br/>
              <w:t xml:space="preserve">кассовых поступлениях и выбытиях </w:t>
              <w:br/>
              <w:t xml:space="preserve">(ф. 0503152)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фа 8 + графа 13 по</w:t>
              <w:br/>
              <w:t xml:space="preserve">итоговой строке      </w:t>
              <w:br/>
              <w:t>раздела 1 "Доходы" за</w:t>
              <w:br/>
              <w:t>минусом сумм по видам</w:t>
              <w:br/>
              <w:t xml:space="preserve">доходов 1030215001,  </w:t>
              <w:br/>
              <w:t xml:space="preserve">1030216001,          </w:t>
              <w:br/>
              <w:t xml:space="preserve">1030217001,          </w:t>
              <w:br/>
              <w:t xml:space="preserve">1030218001,          </w:t>
              <w:br/>
              <w:t xml:space="preserve">1030219001,          </w:t>
              <w:br/>
              <w:t xml:space="preserve">10302200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4 по строке 010             </w:t>
              <w:br/>
              <w:t xml:space="preserve">"Поступления по доходам - всего"  </w:t>
              <w:br/>
              <w:t xml:space="preserve">за минусом сумм по видам доходов  </w:t>
              <w:br/>
              <w:t xml:space="preserve">1030215001, 1030216001,           </w:t>
              <w:br/>
              <w:t xml:space="preserve">10302170001, 1030218001,          </w:t>
              <w:br/>
              <w:t xml:space="preserve">1030219001, 1030220001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8 + графа 13   </w:t>
              <w:br/>
              <w:t xml:space="preserve">раздела 1 в разрезе  </w:t>
              <w:br/>
              <w:t xml:space="preserve">кодов классификации  </w:t>
              <w:br/>
              <w:t xml:space="preserve">доходов бюджетов с   </w:t>
              <w:br/>
              <w:t xml:space="preserve">группировкой по коду </w:t>
              <w:br/>
              <w:t xml:space="preserve">главы и коду подвида </w:t>
              <w:br/>
              <w:t xml:space="preserve">доходов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4 по строке 010 в разрезе   </w:t>
              <w:br/>
              <w:t xml:space="preserve">кодов классификации доходов       </w:t>
              <w:br/>
              <w:t xml:space="preserve">бюджетов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фа 9 + графа 14 по</w:t>
              <w:br/>
              <w:t xml:space="preserve">итоговой строке      </w:t>
              <w:br/>
              <w:t xml:space="preserve">раздела 1 "Дох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ы 5, 6, 7 и 8 по строке 010   </w:t>
              <w:br/>
              <w:t xml:space="preserve">"Поступления по доходам - всего"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а 9 + графа 14   </w:t>
              <w:br/>
              <w:t xml:space="preserve">раздела 1 в разрезе  </w:t>
              <w:br/>
              <w:t xml:space="preserve">кодов классификации  </w:t>
              <w:br/>
              <w:t xml:space="preserve">доходов с            </w:t>
              <w:br/>
              <w:t xml:space="preserve">группировкой по коду </w:t>
              <w:br/>
              <w:t xml:space="preserve">главы и коду подвида </w:t>
              <w:br/>
              <w:t xml:space="preserve">доходов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ы 5, 6, 7 и 8 по строке 010 в </w:t>
              <w:br/>
              <w:t xml:space="preserve">разрезе кодов классификации       </w:t>
              <w:br/>
              <w:t xml:space="preserve">доходов бюджетов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оказатели по кодам классификации доходов и источников финансирования дефицитов бюджетов учитываются с 4 по 20 разряд без учета классификации по ППП.</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50;fld=134;dst=100008" TargetMode="External"/><Relationship Id="rId3" Type="http://schemas.openxmlformats.org/officeDocument/2006/relationships/hyperlink" Target="consultantplus://offline/main?base=LAW;n=108797;fld=134;dst=100015" TargetMode="External"/><Relationship Id="rId4" Type="http://schemas.openxmlformats.org/officeDocument/2006/relationships/hyperlink" Target="consultantplus://offline/main?base=LAW;n=103567;fld=134;dst=100012" TargetMode="External"/><Relationship Id="rId5" Type="http://schemas.openxmlformats.org/officeDocument/2006/relationships/hyperlink" Target="consultantplus://offline/main?base=LAW;n=108797;fld=134;dst=101923" TargetMode="External"/><Relationship Id="rId6" Type="http://schemas.openxmlformats.org/officeDocument/2006/relationships/hyperlink" Target="consultantplus://offline/main?base=LAW;n=108797;fld=134;dst=104863" TargetMode="External"/><Relationship Id="rId7" Type="http://schemas.openxmlformats.org/officeDocument/2006/relationships/hyperlink" Target="consultantplus://offline/main?base=LAW;n=108797;fld=134;dst=104863" TargetMode="External"/><Relationship Id="rId8" Type="http://schemas.openxmlformats.org/officeDocument/2006/relationships/hyperlink" Target="consultantplus://offline/main?base=LAW;n=108797;fld=134;dst=104863" TargetMode="External"/><Relationship Id="rId9" Type="http://schemas.openxmlformats.org/officeDocument/2006/relationships/hyperlink" Target="consultantplus://offline/main?base=LAW;n=108797;fld=134;dst=104898" TargetMode="External"/><Relationship Id="rId10" Type="http://schemas.openxmlformats.org/officeDocument/2006/relationships/hyperlink" Target="consultantplus://offline/main?base=LAW;n=108797;fld=134;dst=104899" TargetMode="External"/><Relationship Id="rId11" Type="http://schemas.openxmlformats.org/officeDocument/2006/relationships/hyperlink" Target="consultantplus://offline/main?base=LAW;n=108797;fld=134;dst=104863" TargetMode="External"/><Relationship Id="rId12" Type="http://schemas.openxmlformats.org/officeDocument/2006/relationships/hyperlink" Target="consultantplus://offline/main?base=LAW;n=108797;fld=134;dst=104872" TargetMode="External"/><Relationship Id="rId13" Type="http://schemas.openxmlformats.org/officeDocument/2006/relationships/hyperlink" Target="consultantplus://offline/main?base=LAW;n=108797;fld=134;dst=104878" TargetMode="External"/><Relationship Id="rId14" Type="http://schemas.openxmlformats.org/officeDocument/2006/relationships/hyperlink" Target="consultantplus://offline/main?base=LAW;n=108797;fld=134;dst=104872" TargetMode="External"/><Relationship Id="rId15" Type="http://schemas.openxmlformats.org/officeDocument/2006/relationships/hyperlink" Target="consultantplus://offline/main?base=LAW;n=108797;fld=134;dst=104878" TargetMode="External"/><Relationship Id="rId16" Type="http://schemas.openxmlformats.org/officeDocument/2006/relationships/hyperlink" Target="consultantplus://offline/main?base=LAW;n=108797;fld=134;dst=104890" TargetMode="External"/><Relationship Id="rId17" Type="http://schemas.openxmlformats.org/officeDocument/2006/relationships/hyperlink" Target="consultantplus://offline/main?base=LAW;n=108797;fld=134;dst=104892" TargetMode="External"/><Relationship Id="rId18" Type="http://schemas.openxmlformats.org/officeDocument/2006/relationships/hyperlink" Target="consultantplus://offline/main?base=LAW;n=108797;fld=134;dst=104819" TargetMode="External"/><Relationship Id="rId19" Type="http://schemas.openxmlformats.org/officeDocument/2006/relationships/hyperlink" Target="consultantplus://offline/main?base=LAW;n=116950;fld=134;dst=100008" TargetMode="External"/><Relationship Id="rId20" Type="http://schemas.openxmlformats.org/officeDocument/2006/relationships/hyperlink" Target="consultantplus://offline/main?base=LAW;n=108797;fld=134;dst=101887" TargetMode="External"/><Relationship Id="rId21" Type="http://schemas.openxmlformats.org/officeDocument/2006/relationships/hyperlink" Target="consultantplus://offline/main?base=LAW;n=108797;fld=134;dst=104819" TargetMode="External"/><Relationship Id="rId22" Type="http://schemas.openxmlformats.org/officeDocument/2006/relationships/hyperlink" Target="consultantplus://offline/main?base=LAW;n=108797;fld=134;dst=104819" TargetMode="External"/><Relationship Id="rId23" Type="http://schemas.openxmlformats.org/officeDocument/2006/relationships/hyperlink" Target="consultantplus://offline/main?base=LAW;n=108797;fld=134;dst=104819" TargetMode="External"/><Relationship Id="rId24" Type="http://schemas.openxmlformats.org/officeDocument/2006/relationships/hyperlink" Target="consultantplus://offline/main?base=LAW;n=108797;fld=134;dst=104819" TargetMode="External"/><Relationship Id="rId25" Type="http://schemas.openxmlformats.org/officeDocument/2006/relationships/hyperlink" Target="consultantplus://offline/main?base=LAW;n=108797;fld=134;dst=104841" TargetMode="External"/><Relationship Id="rId26" Type="http://schemas.openxmlformats.org/officeDocument/2006/relationships/hyperlink" Target="consultantplus://offline/main?base=LAW;n=108797;fld=134;dst=104855" TargetMode="External"/><Relationship Id="rId27" Type="http://schemas.openxmlformats.org/officeDocument/2006/relationships/hyperlink" Target="consultantplus://offline/main?base=LAW;n=108797;fld=134;dst=104819" TargetMode="External"/><Relationship Id="rId28" Type="http://schemas.openxmlformats.org/officeDocument/2006/relationships/hyperlink" Target="consultantplus://offline/main?base=LAW;n=108797;fld=134;dst=104819" TargetMode="External"/><Relationship Id="rId29" Type="http://schemas.openxmlformats.org/officeDocument/2006/relationships/hyperlink" Target="consultantplus://offline/main?base=LAW;n=108797;fld=134;dst=104819" TargetMode="External"/><Relationship Id="rId30" Type="http://schemas.openxmlformats.org/officeDocument/2006/relationships/hyperlink" Target="consultantplus://offline/main?base=LAW;n=108797;fld=134;dst=100901" TargetMode="External"/><Relationship Id="rId31" Type="http://schemas.openxmlformats.org/officeDocument/2006/relationships/hyperlink" Target="consultantplus://offline/main?base=LAW;n=108797;fld=134;dst=102500" TargetMode="External"/><Relationship Id="rId32" Type="http://schemas.openxmlformats.org/officeDocument/2006/relationships/hyperlink" Target="consultantplus://offline/main?base=LAW;n=104920;fld=134;dst=100287" TargetMode="External"/><Relationship Id="rId33" Type="http://schemas.openxmlformats.org/officeDocument/2006/relationships/hyperlink" Target="consultantplus://offline/main?base=LAW;n=108797;fld=134;dst=102501" TargetMode="External"/><Relationship Id="rId34" Type="http://schemas.openxmlformats.org/officeDocument/2006/relationships/hyperlink" Target="consultantplus://offline/main?base=LAW;n=108797;fld=134;dst=102507" TargetMode="External"/><Relationship Id="rId35" Type="http://schemas.openxmlformats.org/officeDocument/2006/relationships/hyperlink" Target="consultantplus://offline/main?base=LAW;n=108797;fld=134;dst=102508" TargetMode="External"/><Relationship Id="rId36" Type="http://schemas.openxmlformats.org/officeDocument/2006/relationships/hyperlink" Target="consultantplus://offline/main?base=LAW;n=108797;fld=134;dst=102513" TargetMode="External"/><Relationship Id="rId37" Type="http://schemas.openxmlformats.org/officeDocument/2006/relationships/hyperlink" Target="consultantplus://offline/main?base=LAW;n=108797;fld=134;dst=102518" TargetMode="External"/><Relationship Id="rId38" Type="http://schemas.openxmlformats.org/officeDocument/2006/relationships/hyperlink" Target="consultantplus://offline/main?base=LAW;n=108797;fld=134;dst=102492" TargetMode="External"/><Relationship Id="rId39" Type="http://schemas.openxmlformats.org/officeDocument/2006/relationships/hyperlink" Target="consultantplus://offline/main?base=LAW;n=108797;fld=134;dst=102493" TargetMode="External"/><Relationship Id="rId40" Type="http://schemas.openxmlformats.org/officeDocument/2006/relationships/hyperlink" Target="consultantplus://offline/main?base=LAW;n=108797;fld=134;dst=102494" TargetMode="External"/><Relationship Id="rId41" Type="http://schemas.openxmlformats.org/officeDocument/2006/relationships/hyperlink" Target="consultantplus://offline/main?base=LAW;n=108797;fld=134;dst=102495" TargetMode="External"/><Relationship Id="rId42" Type="http://schemas.openxmlformats.org/officeDocument/2006/relationships/hyperlink" Target="consultantplus://offline/main?base=LAW;n=108797;fld=134;dst=100973" TargetMode="External"/><Relationship Id="rId43" Type="http://schemas.openxmlformats.org/officeDocument/2006/relationships/hyperlink" Target="consultantplus://offline/main?base=LAW;n=108797;fld=134;dst=102752" TargetMode="External"/><Relationship Id="rId44" Type="http://schemas.openxmlformats.org/officeDocument/2006/relationships/hyperlink" Target="consultantplus://offline/main?base=LAW;n=108797;fld=134;dst=102765" TargetMode="External"/><Relationship Id="rId45" Type="http://schemas.openxmlformats.org/officeDocument/2006/relationships/hyperlink" Target="consultantplus://offline/main?base=LAW;n=108797;fld=134;dst=102752" TargetMode="External"/><Relationship Id="rId46" Type="http://schemas.openxmlformats.org/officeDocument/2006/relationships/hyperlink" Target="consultantplus://offline/main?base=LAW;n=108797;fld=134;dst=102758" TargetMode="External"/><Relationship Id="rId47" Type="http://schemas.openxmlformats.org/officeDocument/2006/relationships/hyperlink" Target="consultantplus://offline/main?base=LAW;n=108797;fld=134;dst=102765" TargetMode="External"/><Relationship Id="rId48" Type="http://schemas.openxmlformats.org/officeDocument/2006/relationships/hyperlink" Target="consultantplus://offline/main?base=LAW;n=108797;fld=134;dst=102765" TargetMode="External"/><Relationship Id="rId49" Type="http://schemas.openxmlformats.org/officeDocument/2006/relationships/hyperlink" Target="consultantplus://offline/main?base=LAW;n=108797;fld=134;dst=100248" TargetMode="External"/><Relationship Id="rId50" Type="http://schemas.openxmlformats.org/officeDocument/2006/relationships/hyperlink" Target="consultantplus://offline/main?base=LAW;n=108797;fld=134;dst=102200" TargetMode="External"/><Relationship Id="rId51" Type="http://schemas.openxmlformats.org/officeDocument/2006/relationships/hyperlink" Target="consultantplus://offline/main?base=LAW;n=104920;fld=134;dst=100287" TargetMode="External"/><Relationship Id="rId52" Type="http://schemas.openxmlformats.org/officeDocument/2006/relationships/hyperlink" Target="consultantplus://offline/main?base=LAW;n=104920;fld=134;dst=100287" TargetMode="External"/><Relationship Id="rId53" Type="http://schemas.openxmlformats.org/officeDocument/2006/relationships/hyperlink" Target="consultantplus://offline/main?base=LAW;n=104920;fld=134;dst=100287" TargetMode="External"/><Relationship Id="rId54" Type="http://schemas.openxmlformats.org/officeDocument/2006/relationships/hyperlink" Target="consultantplus://offline/main?base=LAW;n=108797;fld=134;dst=102200" TargetMode="External"/><Relationship Id="rId55" Type="http://schemas.openxmlformats.org/officeDocument/2006/relationships/hyperlink" Target="consultantplus://offline/main?base=LAW;n=108797;fld=134;dst=102200" TargetMode="External"/><Relationship Id="rId56" Type="http://schemas.openxmlformats.org/officeDocument/2006/relationships/hyperlink" Target="consultantplus://offline/main?base=LAW;n=108797;fld=134;dst=102200" TargetMode="External"/><Relationship Id="rId57" Type="http://schemas.openxmlformats.org/officeDocument/2006/relationships/hyperlink" Target="consultantplus://offline/main?base=LAW;n=108797;fld=134;dst=102200" TargetMode="External"/><Relationship Id="rId58" Type="http://schemas.openxmlformats.org/officeDocument/2006/relationships/hyperlink" Target="consultantplus://offline/main?base=LAW;n=108797;fld=134;dst=102200" TargetMode="External"/><Relationship Id="rId59" Type="http://schemas.openxmlformats.org/officeDocument/2006/relationships/hyperlink" Target="consultantplus://offline/main?base=LAW;n=108797;fld=134;dst=102200" TargetMode="External"/><Relationship Id="rId60" Type="http://schemas.openxmlformats.org/officeDocument/2006/relationships/hyperlink" Target="consultantplus://offline/main?base=LAW;n=108797;fld=134;dst=102200" TargetMode="External"/><Relationship Id="rId61" Type="http://schemas.openxmlformats.org/officeDocument/2006/relationships/hyperlink" Target="consultantplus://offline/main?base=LAW;n=108797;fld=134;dst=102212" TargetMode="External"/><Relationship Id="rId62" Type="http://schemas.openxmlformats.org/officeDocument/2006/relationships/hyperlink" Target="consultantplus://offline/main?base=LAW;n=108797;fld=134;dst=102213" TargetMode="External"/><Relationship Id="rId63" Type="http://schemas.openxmlformats.org/officeDocument/2006/relationships/hyperlink" Target="consultantplus://offline/main?base=LAW;n=108797;fld=134;dst=102215" TargetMode="External"/><Relationship Id="rId64" Type="http://schemas.openxmlformats.org/officeDocument/2006/relationships/hyperlink" Target="consultantplus://offline/main?base=LAW;n=108797;fld=134;dst=102216" TargetMode="External"/><Relationship Id="rId65" Type="http://schemas.openxmlformats.org/officeDocument/2006/relationships/hyperlink" Target="consultantplus://offline/main?base=LAW;n=108797;fld=134;dst=102215" TargetMode="External"/><Relationship Id="rId66" Type="http://schemas.openxmlformats.org/officeDocument/2006/relationships/hyperlink" Target="consultantplus://offline/main?base=LAW;n=108797;fld=134;dst=102216" TargetMode="External"/><Relationship Id="rId67" Type="http://schemas.openxmlformats.org/officeDocument/2006/relationships/hyperlink" Target="consultantplus://offline/main?base=LAW;n=108797;fld=134;dst=102213" TargetMode="External"/><Relationship Id="rId68" Type="http://schemas.openxmlformats.org/officeDocument/2006/relationships/hyperlink" Target="consultantplus://offline/main?base=LAW;n=108797;fld=134;dst=102215" TargetMode="External"/><Relationship Id="rId69" Type="http://schemas.openxmlformats.org/officeDocument/2006/relationships/hyperlink" Target="consultantplus://offline/main?base=LAW;n=108797;fld=134;dst=102216" TargetMode="External"/><Relationship Id="rId70" Type="http://schemas.openxmlformats.org/officeDocument/2006/relationships/hyperlink" Target="consultantplus://offline/main?base=LAW;n=108797;fld=134;dst=102200" TargetMode="External"/><Relationship Id="rId71" Type="http://schemas.openxmlformats.org/officeDocument/2006/relationships/hyperlink" Target="consultantplus://offline/main?base=LAW;n=108797;fld=134;dst=102200" TargetMode="External"/><Relationship Id="rId72" Type="http://schemas.openxmlformats.org/officeDocument/2006/relationships/hyperlink" Target="consultantplus://offline/main?base=LAW;n=108797;fld=134;dst=102200" TargetMode="External"/><Relationship Id="rId73" Type="http://schemas.openxmlformats.org/officeDocument/2006/relationships/hyperlink" Target="consultantplus://offline/main?base=LAW;n=108797;fld=134;dst=102212" TargetMode="External"/><Relationship Id="rId74" Type="http://schemas.openxmlformats.org/officeDocument/2006/relationships/hyperlink" Target="consultantplus://offline/main?base=LAW;n=108797;fld=134;dst=102213" TargetMode="External"/><Relationship Id="rId75" Type="http://schemas.openxmlformats.org/officeDocument/2006/relationships/hyperlink" Target="consultantplus://offline/main?base=LAW;n=108797;fld=134;dst=102215" TargetMode="External"/><Relationship Id="rId76" Type="http://schemas.openxmlformats.org/officeDocument/2006/relationships/hyperlink" Target="consultantplus://offline/main?base=LAW;n=108797;fld=134;dst=102216" TargetMode="External"/><Relationship Id="rId77" Type="http://schemas.openxmlformats.org/officeDocument/2006/relationships/hyperlink" Target="consultantplus://offline/main?base=LAW;n=108797;fld=134;dst=102215" TargetMode="External"/><Relationship Id="rId78" Type="http://schemas.openxmlformats.org/officeDocument/2006/relationships/hyperlink" Target="consultantplus://offline/main?base=LAW;n=108797;fld=134;dst=102216" TargetMode="External"/><Relationship Id="rId79" Type="http://schemas.openxmlformats.org/officeDocument/2006/relationships/hyperlink" Target="consultantplus://offline/main?base=LAW;n=108797;fld=134;dst=102212" TargetMode="External"/><Relationship Id="rId80" Type="http://schemas.openxmlformats.org/officeDocument/2006/relationships/hyperlink" Target="consultantplus://offline/main?base=LAW;n=108797;fld=134;dst=102215" TargetMode="External"/><Relationship Id="rId81" Type="http://schemas.openxmlformats.org/officeDocument/2006/relationships/hyperlink" Target="consultantplus://offline/main?base=LAW;n=108797;fld=134;dst=102216" TargetMode="External"/><Relationship Id="rId82" Type="http://schemas.openxmlformats.org/officeDocument/2006/relationships/hyperlink" Target="consultantplus://offline/main?base=LAW;n=108797;fld=134;dst=102200" TargetMode="External"/><Relationship Id="rId83" Type="http://schemas.openxmlformats.org/officeDocument/2006/relationships/hyperlink" Target="consultantplus://offline/main?base=LAW;n=108797;fld=134;dst=101022" TargetMode="External"/><Relationship Id="rId84" Type="http://schemas.openxmlformats.org/officeDocument/2006/relationships/hyperlink" Target="consultantplus://offline/main?base=LAW;n=108797;fld=134;dst=102798" TargetMode="External"/><Relationship Id="rId85" Type="http://schemas.openxmlformats.org/officeDocument/2006/relationships/hyperlink" Target="consultantplus://offline/main?base=LAW;n=103567;fld=134;dst=100406" TargetMode="External"/><Relationship Id="rId86" Type="http://schemas.openxmlformats.org/officeDocument/2006/relationships/hyperlink" Target="consultantplus://offline/main?base=LAW;n=117352;fld=134;dst=100363" TargetMode="External"/><Relationship Id="rId87" Type="http://schemas.openxmlformats.org/officeDocument/2006/relationships/hyperlink" Target="consultantplus://offline/main?base=LAW;n=119138;fld=134;dst=100277" TargetMode="External"/><Relationship Id="rId88" Type="http://schemas.openxmlformats.org/officeDocument/2006/relationships/hyperlink" Target="consultantplus://offline/main?base=LAW;n=119138;fld=134;dst=100277" TargetMode="External"/><Relationship Id="rId89" Type="http://schemas.openxmlformats.org/officeDocument/2006/relationships/hyperlink" Target="consultantplus://offline/main?base=LAW;n=108797;fld=134;dst=102758" TargetMode="External"/><Relationship Id="rId90" Type="http://schemas.openxmlformats.org/officeDocument/2006/relationships/hyperlink" Target="consultantplus://offline/main?base=LAW;n=108797;fld=134;dst=102476" TargetMode="External"/><Relationship Id="rId91" Type="http://schemas.openxmlformats.org/officeDocument/2006/relationships/hyperlink" Target="consultantplus://offline/main?base=LAW;n=119138;fld=134;dst=100302" TargetMode="External"/><Relationship Id="rId92" Type="http://schemas.openxmlformats.org/officeDocument/2006/relationships/hyperlink" Target="consultantplus://offline/main?base=LAW;n=106613;fld=134" TargetMode="External"/><Relationship Id="rId93" Type="http://schemas.openxmlformats.org/officeDocument/2006/relationships/hyperlink" Target="consultantplus://offline/main?base=LAW;n=119138;fld=134;dst=100360" TargetMode="External"/><Relationship Id="rId94" Type="http://schemas.openxmlformats.org/officeDocument/2006/relationships/hyperlink" Target="consultantplus://offline/main?base=LAW;n=117352;fld=134;dst=100376" TargetMode="External"/><Relationship Id="rId95" Type="http://schemas.openxmlformats.org/officeDocument/2006/relationships/hyperlink" Target="consultantplus://offline/main?base=LAW;n=119138;fld=134;dst=100358" TargetMode="External"/><Relationship Id="rId96" Type="http://schemas.openxmlformats.org/officeDocument/2006/relationships/hyperlink" Target="consultantplus://offline/main?base=EXP;n=502034;fld=134" TargetMode="External"/><Relationship Id="rId97" Type="http://schemas.openxmlformats.org/officeDocument/2006/relationships/hyperlink" Target="consultantplus://offline/main?base=LAW;n=119138;fld=134;dst=100314" TargetMode="External"/><Relationship Id="rId98" Type="http://schemas.openxmlformats.org/officeDocument/2006/relationships/hyperlink" Target="consultantplus://offline/main?base=LAW;n=119138;fld=134;dst=100335" TargetMode="External"/><Relationship Id="rId99" Type="http://schemas.openxmlformats.org/officeDocument/2006/relationships/hyperlink" Target="consultantplus://offline/main?base=LAW;n=119138;fld=134;dst=100988" TargetMode="External"/><Relationship Id="rId100" Type="http://schemas.openxmlformats.org/officeDocument/2006/relationships/hyperlink" Target="consultantplus://offline/main?base=LAW;n=119138;fld=134;dst=100991" TargetMode="External"/><Relationship Id="rId101" Type="http://schemas.openxmlformats.org/officeDocument/2006/relationships/hyperlink" Target="consultantplus://offline/main?base=LAW;n=117352;fld=134;dst=100135" TargetMode="External"/><Relationship Id="rId102" Type="http://schemas.openxmlformats.org/officeDocument/2006/relationships/hyperlink" Target="consultantplus://offline/main?base=LAW;n=117352;fld=134;dst=100263" TargetMode="External"/><Relationship Id="rId103" Type="http://schemas.openxmlformats.org/officeDocument/2006/relationships/hyperlink" Target="consultantplus://offline/main?base=LAW;n=117352;fld=134;dst=100301" TargetMode="External"/><Relationship Id="rId104" Type="http://schemas.openxmlformats.org/officeDocument/2006/relationships/hyperlink" Target="consultantplus://offline/main?base=LAW;n=108797;fld=134;dst=102476" TargetMode="External"/><Relationship Id="rId105" Type="http://schemas.openxmlformats.org/officeDocument/2006/relationships/hyperlink" Target="consultantplus://offline/main?base=LAW;n=108797;fld=134;dst=102200" TargetMode="External"/><Relationship Id="rId106" Type="http://schemas.openxmlformats.org/officeDocument/2006/relationships/hyperlink" Target="consultantplus://offline/main?base=LAW;n=103567;fld=134;dst=100372" TargetMode="External"/><Relationship Id="rId107" Type="http://schemas.openxmlformats.org/officeDocument/2006/relationships/hyperlink" Target="consultantplus://offline/main?base=LAW;n=108797;fld=134;dst=102215" TargetMode="External"/><Relationship Id="rId108" Type="http://schemas.openxmlformats.org/officeDocument/2006/relationships/hyperlink" Target="consultantplus://offline/main?base=LAW;n=103567;fld=134;dst=100404" TargetMode="External"/><Relationship Id="rId109" Type="http://schemas.openxmlformats.org/officeDocument/2006/relationships/hyperlink" Target="consultantplus://offline/main?base=LAW;n=108797;fld=134;dst=102215" TargetMode="External"/><Relationship Id="rId110" Type="http://schemas.openxmlformats.org/officeDocument/2006/relationships/hyperlink" Target="consultantplus://offline/main?base=LAW;n=103567;fld=134;dst=100403" TargetMode="External"/><Relationship Id="rId111" Type="http://schemas.openxmlformats.org/officeDocument/2006/relationships/hyperlink" Target="consultantplus://offline/main?base=LAW;n=108797;fld=134;dst=102215" TargetMode="External"/><Relationship Id="rId112" Type="http://schemas.openxmlformats.org/officeDocument/2006/relationships/hyperlink" Target="consultantplus://offline/main?base=LAW;n=103567;fld=134;dst=100383" TargetMode="External"/><Relationship Id="rId113" Type="http://schemas.openxmlformats.org/officeDocument/2006/relationships/hyperlink" Target="consultantplus://offline/main?base=LAW;n=108797;fld=134;dst=102215" TargetMode="External"/><Relationship Id="rId114" Type="http://schemas.openxmlformats.org/officeDocument/2006/relationships/hyperlink" Target="consultantplus://offline/main?base=LAW;n=103567;fld=134;dst=100388" TargetMode="External"/><Relationship Id="rId115" Type="http://schemas.openxmlformats.org/officeDocument/2006/relationships/hyperlink" Target="consultantplus://offline/main?base=LAW;n=103567;fld=134;dst=100403" TargetMode="External"/><Relationship Id="rId116" Type="http://schemas.openxmlformats.org/officeDocument/2006/relationships/hyperlink" Target="consultantplus://offline/main?base=LAW;n=103567;fld=134;dst=100404" TargetMode="External"/><Relationship Id="rId117" Type="http://schemas.openxmlformats.org/officeDocument/2006/relationships/hyperlink" Target="consultantplus://offline/main?base=LAW;n=108797;fld=134;dst=104819" TargetMode="External"/><Relationship Id="rId118" Type="http://schemas.openxmlformats.org/officeDocument/2006/relationships/hyperlink" Target="consultantplus://offline/main?base=LAW;n=108797;fld=134;dst=104678" TargetMode="External"/><Relationship Id="rId119" Type="http://schemas.openxmlformats.org/officeDocument/2006/relationships/hyperlink" Target="consultantplus://offline/main?base=LAW;n=108797;fld=134;dst=104809"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43:00Z</dcterms:created>
  <dc:creator>Администратор</dc:creator>
  <dc:description/>
  <cp:keywords/>
  <dc:language>en-US</dc:language>
  <cp:lastModifiedBy>ovfr3</cp:lastModifiedBy>
  <dcterms:modified xsi:type="dcterms:W3CDTF">2011-09-30T04:43:00Z</dcterms:modified>
  <cp:revision>2</cp:revision>
  <dc:subject/>
  <dc:title>ФЕДЕРАЛЬНОЕ КАЗНАЧЕЙСТВО</dc:title>
</cp:coreProperties>
</file>