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ФИНАНС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КАЗНАЧЕЙСТВ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мая 2012 г. N 42-7.4-05/2.2-274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е казначейство сообщает о следующих изменениях в отчетности органов Федерального казначейства по кассовому обслуживанию федеральных бюджетных и автоном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чиная с отчетности на 01.07.2012 </w:t>
      </w:r>
      <w:hyperlink r:id="rId2">
        <w:r>
          <w:rPr>
            <w:rStyle w:val="InternetLink"/>
          </w:rPr>
          <w:t>Отчет</w:t>
        </w:r>
      </w:hyperlink>
      <w:r>
        <w:rPr/>
        <w:t xml:space="preserve"> о кассовом поступлении и выбытии средств бюджетных учреждений, автономных учреждений и иных организаций (ф. 0503155) формируется с указанием в графе 3 "Код по КОСГУ" кода в следующем формате: XXX00000000000000YYY, где XXX - код главного распорядителя бюджетных средств, осуществляющего функции и полномочия учредителя в отношении бюджетных и автономных учреждений, YYY - код по КОСГУ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енную расшифровку см. в </w:t>
      </w:r>
      <w:hyperlink r:id="rId3">
        <w:r>
          <w:rPr>
            <w:rStyle w:val="InternetLink"/>
          </w:rPr>
          <w:t>письме</w:t>
        </w:r>
      </w:hyperlink>
      <w:r>
        <w:rPr/>
        <w:t xml:space="preserve"> Казначейства России от 06.07.2012 N 42-7.4-05/2.2-370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месячно, начиная с отчета на 01.07.2012, к </w:t>
      </w:r>
      <w:hyperlink r:id="rId4">
        <w:r>
          <w:rPr>
            <w:rStyle w:val="InternetLink"/>
          </w:rPr>
          <w:t>Балансу</w:t>
        </w:r>
      </w:hyperlink>
      <w:r>
        <w:rPr/>
        <w:t xml:space="preserve"> по операциям кассового обслуживания бюджетных учреждений, автономных учреждений и иных организаций (ф. 0503154) следует формировать и представлять в Межрегиональное операционное управление Федерального казначейства </w:t>
      </w:r>
      <w:hyperlink w:anchor="Par23">
        <w:r>
          <w:rPr>
            <w:rStyle w:val="InternetLink"/>
          </w:rPr>
          <w:t>расшифровку</w:t>
        </w:r>
      </w:hyperlink>
      <w:r>
        <w:rPr/>
        <w:t xml:space="preserve"> остатков средств федеральных бюджетных, автономных учреждений на основании показателей, отраженных на лицевых счетах, открытых указанным учреждениям, по форме согласно приложению к настоящему письму (форма и пример заполнения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.Е.АРТЮХ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sz w:val="16"/>
          <w:szCs w:val="16"/>
        </w:rPr>
      </w:pPr>
      <w:bookmarkStart w:id="0" w:name="Par23"/>
      <w:bookmarkEnd w:id="0"/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асшифровка остатков средств к Балансу по операциям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кассового обслуживания бюджетных учреждений, автономны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учреждений и иных организаций (ф. 0503154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┌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ы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Форма по КФД │ 0531870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на _____________               Дата │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органа                                             │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едерального казначейства ________________________      по КОФК │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риодичность: месячная                                         │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Единица измерения: руб.                                 по </w:t>
      </w:r>
      <w:hyperlink r:id="rId5">
        <w:r>
          <w:rPr>
            <w:rStyle w:val="InternetLink"/>
            <w:sz w:val="16"/>
            <w:szCs w:val="16"/>
          </w:rPr>
          <w:t>ОКЕИ</w:t>
        </w:r>
      </w:hyperlink>
      <w:r>
        <w:rPr>
          <w:sz w:val="16"/>
          <w:szCs w:val="16"/>
        </w:rPr>
        <w:t xml:space="preserve"> │   383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┬────────────┬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бюджетного, │ Код главы  │ Номер лицевого │    Остаток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втономного учреждения  │ учредителя │счета учреждения│        на счет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начало│  на конец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да   │  отче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ери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            │     2      │       3        │    4    │     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того по главе           │    055     │       x        │   100   │    15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том числе по видам  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цевых счетов:       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 счетам бюджетных 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чреждений (код 20)    │    055     │       x        │   50    │    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 отдельным счетам 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бюджетных учреждений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код 21)               │    055     │       x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 счетам бюджетных 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чреждений по средствам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МС (код 22)           │    055     │       x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 счетам автономных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чреждений (код 30)    │    055     │       x        │   50    │    10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 отдельным счетам 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втономных учреждений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код 31)               │    055     │       x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 счетам автономных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чреждений по средствам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МС (код 32)           │    055     │       x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 них по учреждениям: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чреждение 1           │    055     │  20xxxxxxxxx   │   50    │    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чреждение 2           │    055     │  30xxxxxxxxx   │   20    │    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чреждение 3           │    055     │  30xxxxxxxxx   │   30    │    6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Всего │     x      │       x        │   100   │    15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┴────────────┴────────────────┴─────────┴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_________________________ 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_______________________ 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енную расшифровку см. в </w:t>
      </w:r>
      <w:hyperlink r:id="rId6">
        <w:r>
          <w:rPr>
            <w:rStyle w:val="InternetLink"/>
          </w:rPr>
          <w:t>письме</w:t>
        </w:r>
      </w:hyperlink>
      <w:r>
        <w:rPr/>
        <w:t xml:space="preserve"> Казначейства России от 06.07.2012 N 42-7.4-05/2.2-370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асшифровка остатков средств к Балансу по операциям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кассового обслуживания бюджетных учреждений, автономны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учреждений и иных организаций (ф. 0503154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┌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ы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Форма по КФД │ 0531870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на _____________               Дата │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органа                                             │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едерального казначейства ________________________      по КОФК │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риодичность: месячная                                         │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Единица измерения: руб.                                 по </w:t>
      </w:r>
      <w:hyperlink r:id="rId7">
        <w:r>
          <w:rPr>
            <w:rStyle w:val="InternetLink"/>
            <w:sz w:val="16"/>
            <w:szCs w:val="16"/>
          </w:rPr>
          <w:t>ОКЕИ</w:t>
        </w:r>
      </w:hyperlink>
      <w:r>
        <w:rPr>
          <w:sz w:val="16"/>
          <w:szCs w:val="16"/>
        </w:rPr>
        <w:t xml:space="preserve"> │   383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┬────────────┬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бюджетного, │ Код главы  │ Номер лицевого │    Остаток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втономного учреждения  │ учредителя │счета учреждения│        на счет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начало│  на конец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да   │  отче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ери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            │     2      │       3        │    4    │     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того по главе           │            │       x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том числе по видам  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цевых счетов:       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 счетам бюджетных 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чреждений (код 20)    │            │       x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 отдельным счетам 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бюджетных учреждений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код 21)               │            │       x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 счетам бюджетных 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чреждений по средствам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МС (код 22)           │            │       x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 счетам автономных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чреждений (код 30)    │            │       x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 отдельным счетам 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втономных учреждений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код 31)               │            │       x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 счетам автономных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чреждений по средствам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МС (код 32)           │            │       x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 них по учреждениям:   │            │        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┼────────────┼──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Всего │     x      │       x      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┴────────────┴────────────────┴─────────┴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_________________________ 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_______________________ 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3AD1D64C67741D1BAA99644D7B443C4E6B3B3BD437D5FF1FEB47A7DF0C600865A7EAD6414AD91Y4t8J" TargetMode="External"/><Relationship Id="rId3" Type="http://schemas.openxmlformats.org/officeDocument/2006/relationships/hyperlink" Target="consultantplus://offline/ref=68D3AD1D64C67741D1BAA99644D7B443C4E7B7B3BE437D5FF1FEB47A7DF0C600865A7EAD6410A597Y4tDJ" TargetMode="External"/><Relationship Id="rId4" Type="http://schemas.openxmlformats.org/officeDocument/2006/relationships/hyperlink" Target="consultantplus://offline/ref=68D3AD1D64C67741D1BAA99644D7B443C4E6B3B3BD437D5FF1FEB47A7DF0C600865A7EAD6414AD97Y4t5J" TargetMode="External"/><Relationship Id="rId5" Type="http://schemas.openxmlformats.org/officeDocument/2006/relationships/hyperlink" Target="consultantplus://offline/ref=68D3AD1D64C67741D1BAA99644D7B443C0E7B3B5BC4C2055F9A7B8787AFF9917811372AC6412ADY9t5J" TargetMode="External"/><Relationship Id="rId6" Type="http://schemas.openxmlformats.org/officeDocument/2006/relationships/hyperlink" Target="consultantplus://offline/ref=68D3AD1D64C67741D1BAA99644D7B443C4E7B7B3BE437D5FF1FEB47A7DF0C600865A7EAD6410A597Y4tDJ" TargetMode="External"/><Relationship Id="rId7" Type="http://schemas.openxmlformats.org/officeDocument/2006/relationships/hyperlink" Target="consultantplus://offline/ref=68D3AD1D64C67741D1BAA99644D7B443C0E7B3B5BC4C2055F9A7B8787AFF9917811372AC6412ADY9t5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5:00Z</dcterms:created>
  <dc:creator>obu5</dc:creator>
  <dc:description/>
  <cp:keywords/>
  <dc:language>en-US</dc:language>
  <cp:lastModifiedBy>obu5</cp:lastModifiedBy>
  <dcterms:modified xsi:type="dcterms:W3CDTF">2012-08-09T09:48:00Z</dcterms:modified>
  <cp:revision>1</cp:revision>
  <dc:subject/>
  <dc:title>МИНИСТЕРСТВО ФИНАНСОВ РОССИЙСКОЙ ФЕДЕРАЦИИ</dc:title>
</cp:coreProperties>
</file>