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660" w:leader="none"/>
        </w:tabs>
        <w:rPr/>
      </w:pPr>
      <w:r>
        <w:rPr/>
        <w:tab/>
        <w:t>Регистрационный номер Минюста России от 27.08.2008 г.  №1218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>От 13 августа 2008 г.                                                                       №421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Об утверждении Перечней должностей работников,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относимых к  основному персоналу по видам экономической деятельности, для расчета средней заработной платы и определения размеров должностных окладов руководителей подведомственных учреждений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7 постановления Правительства Российской Федерации от 5 августа 2008 года № 583 «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 (Собрание законодательства Российской Федерации, 2008, № 33, ст. 3852)          п р и к а з ы в а ю:</w:t>
      </w:r>
    </w:p>
    <w:p>
      <w:pPr>
        <w:pStyle w:val="ConsPlusTitle"/>
        <w:widowControl/>
        <w:jc w:val="both"/>
        <w:rPr>
          <w:b w:val="false"/>
          <w:b w:val="false"/>
          <w:sz w:val="10"/>
          <w:szCs w:val="10"/>
        </w:rPr>
      </w:pPr>
      <w:r>
        <w:rPr>
          <w:b w:val="false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 Утвердить: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Перечень должностей работников, относимых к основному персоналу по виду экономической деятельности «Здравоохранение и предоставление социальных услуг», для расчета средней заработной платы и определения размеров должностных окладов руководителей подведомственных учреждений</w:t>
      </w:r>
      <w:r>
        <w:rPr/>
        <w:t xml:space="preserve"> </w:t>
      </w:r>
      <w:r>
        <w:rPr>
          <w:b w:val="false"/>
        </w:rPr>
        <w:t>согласно приложению № 1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Перечень должностей работников, относимых к основному персоналу по виду экономической деятельности «Образование», для расчета средней заработной платы и определения размеров должностных окладов руководителей подведомственных учреждений</w:t>
      </w:r>
      <w:r>
        <w:rPr/>
        <w:t xml:space="preserve"> </w:t>
      </w:r>
      <w:r>
        <w:rPr>
          <w:b w:val="false"/>
        </w:rPr>
        <w:t>согласно приложению № 2;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Перечень должностей работников, относимых к основному персоналу по виду экономической деятельности «Операции с недвижимым имуществом, аренда и предоставление услуг», для расчета средней заработной платы и определения размеров должностных окладов руководителей подведомственных учреждений</w:t>
      </w:r>
      <w:r>
        <w:rPr/>
        <w:t xml:space="preserve"> </w:t>
      </w:r>
      <w:r>
        <w:rPr>
          <w:b w:val="false"/>
        </w:rPr>
        <w:t>согласно приложению № 3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2. Признать утратившим силу приказ Министерства здравоохранения и социального развития Российской Федерации от 18.04.2008 г. № 180н «Об утверждении Перечня должностей работников, относимых к основному персоналу по виду экономической деятельности «Здравоохранение и предоставление социальных услуг, для расчета средней заработной платы руководителя федерального государственного учреждения «Федеральное бюро медико-социальной экспертизы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Т.А.Голик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риказу Минздравсоцразвития Росс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                             2008 г. №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b w:val="false"/>
        </w:rPr>
        <w:t>Перечень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должностей работников, относимых к основному персоналу по виду экономической деятельности «Здравоохранение и предоставление социальных услуг», для расчета средней заработной платы и определения размеров должностных окладов руководителей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дведомственных учреждений</w:t>
      </w:r>
      <w:r>
        <w:rPr/>
        <w:t xml:space="preserve">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рачи-специалисты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риказу Минздравсоцразвития Ро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                             2008 г. №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b w:val="false"/>
        </w:rPr>
        <w:t>Перечень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должностей работников, относимых к основному персоналу по виду экономической деятельности «Образование», для расчета средней заработной платы и определения размеров должностных окладов руководителей подведомственных учреждений</w:t>
      </w:r>
      <w:r>
        <w:rPr/>
        <w:t xml:space="preserve">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Доцент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Преподаватель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Методист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риказу Минздравсоцразвития Ро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                             2008 г. №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b w:val="false"/>
        </w:rPr>
        <w:t>Перечень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должностей работников, относимых к основному персоналу по виду экономической деятельности «Операции с недвижимым имуществом, аренда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и предоставление услуг», для расчета средней заработной платы и определения размеров должностных окладов руководителей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дведомственных учреждений</w:t>
      </w:r>
      <w:r>
        <w:rPr/>
        <w:t xml:space="preserve">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Главный научный сотрудник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Ведущий научный сотрудник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1:26:00Z</dcterms:created>
  <dc:creator>TrepolskayaON</dc:creator>
  <dc:description/>
  <cp:keywords/>
  <dc:language>en-US</dc:language>
  <cp:lastModifiedBy>usr</cp:lastModifiedBy>
  <cp:lastPrinted>2008-08-11T20:11:00Z</cp:lastPrinted>
  <dcterms:modified xsi:type="dcterms:W3CDTF">2008-08-29T09:56:00Z</dcterms:modified>
  <cp:revision>24</cp:revision>
  <dc:subject/>
  <dc:title>                                                                                        663800, г</dc:title>
</cp:coreProperties>
</file>