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7 августа 2008 г.                                                       № 450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</w:rPr>
        <w:t xml:space="preserve"> Методических рекомендаций по разработке </w:t>
      </w:r>
      <w:r>
        <w:rPr>
          <w:b/>
          <w:bCs/>
          <w:sz w:val="28"/>
          <w:szCs w:val="28"/>
        </w:rPr>
        <w:t>федеральными государственными органами условий оплаты труда для работающих в них и в их территориальных органах работ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пунктом 6 постановления 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</w:t>
      </w:r>
      <w:r>
        <w:rPr>
          <w:bCs/>
          <w:sz w:val="28"/>
          <w:szCs w:val="28"/>
        </w:rPr>
        <w:t xml:space="preserve">Собрание законодательства Российской Федерации, 2008, </w:t>
        <w:br/>
        <w:t>№ 33, ст. 3852</w:t>
      </w:r>
      <w:r>
        <w:rPr>
          <w:bCs/>
          <w:sz w:val="28"/>
        </w:rPr>
        <w:t xml:space="preserve">) </w:t>
      </w:r>
      <w:r>
        <w:rPr>
          <w:b/>
          <w:bCs/>
          <w:sz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Утвердить прилагаемые Методические рекомендации по разработке </w:t>
      </w:r>
      <w:r>
        <w:rPr>
          <w:bCs/>
          <w:sz w:val="28"/>
          <w:szCs w:val="28"/>
        </w:rPr>
        <w:t>федеральными государственными органами условий оплаты труда для работающих в них и в их территориальных органах работников</w:t>
      </w:r>
      <w:r>
        <w:rPr>
          <w:bCs/>
          <w:sz w:val="28"/>
        </w:rPr>
        <w:t xml:space="preserve">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Министр                                                                                  Т.А. Голикова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Утверждены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приказом Минздравсоцразвития России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>от_______________ 2008 г. №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Методические рекомендации по разработке </w:t>
      </w:r>
      <w:r>
        <w:rPr>
          <w:b/>
          <w:bCs/>
          <w:sz w:val="28"/>
          <w:szCs w:val="28"/>
        </w:rPr>
        <w:t>федеральными государственными органами условий оплаты труда для работающих в них и в их территориальных органах работни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е  методические рекомендации </w:t>
      </w:r>
      <w:r>
        <w:rPr>
          <w:bCs/>
          <w:sz w:val="28"/>
        </w:rPr>
        <w:t xml:space="preserve">по разработке </w:t>
      </w:r>
      <w:r>
        <w:rPr>
          <w:bCs/>
          <w:sz w:val="28"/>
          <w:szCs w:val="28"/>
        </w:rPr>
        <w:t>федеральными государственными органами условий оплаты труда для работающих в них и в их территориальных органах работников</w:t>
      </w:r>
      <w:r>
        <w:rPr>
          <w:bCs/>
          <w:sz w:val="28"/>
        </w:rPr>
        <w:t xml:space="preserve">  (далее – Методические рекомендации) разработаны в целях оказания им практической помощи при разработке условий оплаты труда работников, работающих в федеральных государственных органах  и их территориальных органах (далее – 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словия </w:t>
      </w:r>
      <w:r>
        <w:rPr>
          <w:sz w:val="28"/>
          <w:szCs w:val="28"/>
        </w:rPr>
        <w:t>оплаты труда работников включают размеры окладов (должностных окладов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 Российской Федерации, и разрабатываются на основе действующего законодательства, а также нормативных правовых актов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я оплаты труда, включая размер оклада (должностного оклада) работника, повышающие коэффициенты к окладам и иные 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преде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зработке условий оплаты труда федеральным государственным органам необходимо учитывать требование пункта 3 постановления Правительства Российской Федерации от 5 августа 2008 г. </w:t>
        <w:br/>
        <w:t xml:space="preserve">№ 583, в соответствии с которым совокупные выплаты  (включающие </w:t>
      </w:r>
      <w:r>
        <w:rPr>
          <w:sz w:val="28"/>
          <w:szCs w:val="20"/>
        </w:rPr>
        <w:t>оклад (должностной оклад) и компенсационные выплаты) не могут быть меньше заработной платы, которую работник получал на основе Единой тарифной сетки по должности, которую он занимал до 1 декабря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ри этом необходимо учесть Федеральный закон от 24 июня  2008 г. </w:t>
        <w:br/>
        <w:t>№ 91-ФЗ «О внесении изменения в статью 1 Федерального закона «О минимальном размере оплаты труда» (Собрание законодательства Российской Федерации 2008, № 26, ст. 3010), устанавливающий  минимальный размер оплаты труда с 1 января 2009 года в размере 433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Поэтому </w:t>
      </w:r>
      <w:r>
        <w:rPr>
          <w:sz w:val="28"/>
          <w:szCs w:val="28"/>
        </w:rPr>
        <w:t>оплата труда работников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х выплат (доплаты и надбавки стимулирующего характера, премии и иные поощрительные выплаты), с 1 января 2009 года не может быть менее 433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рофессиональным квалификационным группам (далее – ПКГ)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оссии 18 июня 2008 г. № 11858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16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оклада (должностного оклада), рублей 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, отнесенных к ПКГ «Общеотраслевые должности служащих первого уровн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менее 1221 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, отнесенных к ПКГ «Общеотраслевые должности служащих второго уровн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менее 1548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должностей, отнесенных к ПКГ «Общеотраслевые должности служащих третьего уровн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278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должностей, отнесенных к ПКГ «Общеотраслевые должности служащих четвертого уровн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19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еры окладов (должностных окладов) работников</w:t>
      </w:r>
      <w:r>
        <w:rPr>
          <w:sz w:val="28"/>
          <w:szCs w:val="20"/>
        </w:rPr>
        <w:t xml:space="preserve"> рекомендуется устанавлива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(окладов), установленных на основе Единой тарифной сетк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На основе расчетов по объемам имеющегося бюджетного финансирования рекомендуется рассмотреть возможность корректировки указанных величин в сторону их повы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1 При установлении условий оплаты труда работникам рекомендуется применять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повышающие коэффициенты к окладам (должностным окладам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ающий коэффициент к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ведении соответствующих повышающих коэффициентов принимается с учетом обеспечения указанных выплат финансовыми средствами руководителем федерального государственного органа в отношении работников, работающих в федеральном государственном органе, руководителем территориального органа федерального государственного органа - в отношении работников территориа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(должностного оклада) по должности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ающий коэффициент к окладу (должностному окладу) по занимаемой должности рекомендуется устанавливать всем работникам, занимающим должности служащих, предусматриваю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идолжностное категор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Персональный повышающий коэффициент к окладу (должностному окладу) рекомендуется устанавливать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установлении персонального повышающего коэффициента к окладу (должностному окладу) и его размерах принимается руководителем федерального государственного органа (или уполномоченным им лицом) персонально в отношении конкретного работника, работающего в федеральном государственном органе, а в отношении работников территориального органа федерального государственного органа – руководителем территориального органа федерального государственного органа (или уполномоченным им лицом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3. </w:t>
      </w:r>
      <w:r>
        <w:rPr>
          <w:sz w:val="28"/>
          <w:szCs w:val="28"/>
        </w:rPr>
        <w:t>Персональный повышающий коэффициент к окладу (должностному окладу) за выслугу лет  рекомендуется устанавливать всем работникам, занимающим должности служащих, в зависимости от общего количества лет, проработанных в федеральных государственных органах и территориальных органах федеральных государственных органов.</w:t>
      </w:r>
    </w:p>
    <w:p>
      <w:pPr>
        <w:pStyle w:val="Normal"/>
        <w:autoSpaceDE w:val="false"/>
        <w:ind w:firstLine="709"/>
        <w:jc w:val="both"/>
        <w:rPr>
          <w:sz w:val="28"/>
          <w:lang w:val="en-US"/>
        </w:rPr>
      </w:pPr>
      <w:r>
        <w:rPr>
          <w:bCs/>
          <w:sz w:val="28"/>
          <w:szCs w:val="20"/>
          <w:lang w:val="en-US"/>
        </w:rPr>
        <w:t xml:space="preserve">4. </w:t>
      </w:r>
      <w:r>
        <w:rPr>
          <w:sz w:val="28"/>
          <w:szCs w:val="28"/>
          <w:lang w:val="en-US"/>
        </w:rPr>
        <w:t xml:space="preserve">Размеры окладов работников, осуществляющих профессиональную деятельность по профессиям рабочих (далее – рабочие) рекомендуется устанавливать в зависимости от присвоенных им </w:t>
      </w:r>
      <w:r>
        <w:rPr>
          <w:sz w:val="28"/>
          <w:lang w:val="en-US"/>
        </w:rPr>
        <w:t>квалификационных разря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в соответствии с Единым тарифно-квалификационным справочником работ и профессий рабочи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офессий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1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2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3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4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5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6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7 квалификационным разрядом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й рабочих с 8 квалификационным разряд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 xml:space="preserve">4.1. </w:t>
      </w:r>
      <w:r>
        <w:rPr>
          <w:sz w:val="28"/>
          <w:szCs w:val="20"/>
        </w:rPr>
        <w:t>При установлении условий оплаты труда рабочим рекомендуется применять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ающий коэффициент к окладу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федерального государственного органа в отношении работников, работающих в федеральном государственном органе, руководителем территориального органа федерального государственного органа - в отношении работников территори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рабочего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1. </w:t>
      </w:r>
      <w:r>
        <w:rPr>
          <w:sz w:val="28"/>
          <w:szCs w:val="28"/>
        </w:rPr>
        <w:t>Персональный повышающий коэффициент к окладу рекомендуется устанавливать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2. </w:t>
      </w:r>
      <w:r>
        <w:rPr>
          <w:sz w:val="28"/>
          <w:szCs w:val="28"/>
        </w:rPr>
        <w:t>Персональный повышающий коэффициент к окладу за выслугу лет  рекомендуется устанавливать всем рабочим в зависимости от общего количества лет, проработанных в федеральных государственных органах и  территориальных органах федеральных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0"/>
        </w:rPr>
        <w:t>Выплаты компенсационных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 Российской Федерации от 29 декабря 2007 г.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(зарегистрирован в Минюсте России 4 февраля 2008 г. № 11081) (далее – перечень видов выплат компенсацио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, утвержденным приказом Минздравсоцразвития России от 29 декабря 2007 г. № 8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еречнем видов выплат компенсационного характера работникам могут быть устано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оплата труда работников занятых на тяжелых работах, работах с вредными, опасными и иными особыми условиями труда;</w:t>
      </w:r>
    </w:p>
    <w:p>
      <w:pPr>
        <w:pStyle w:val="TextBody"/>
        <w:autoSpaceDE w:val="false"/>
        <w:ind w:firstLine="709"/>
        <w:jc w:val="both"/>
        <w:rPr/>
      </w:pPr>
      <w:r>
        <w:rPr/>
        <w:t>-  выплаты за работу в местностях с особыми климатическими условиями (районные коэффициенты, коэффициенты за работу в пустынных и безводных местностях, коэффициенты за работу в высокогорных районах, процентные надбавки за стаж работы в районах Крайнего Севера и приравненных к ним местностям, в южных районах Дальнего Востока, Красноярского края, Иркутской и Читинской областей, Республики Бурятия, в Республике Хакас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совмещение профессий (должнос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сширение зон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ная оплата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шенная оплата  за работу в выходные и нерабочие праздничные д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сверхурочной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федеральных государственных органов и их территориальных органов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. </w:t>
      </w:r>
    </w:p>
    <w:p>
      <w:pPr>
        <w:pStyle w:val="TextBody"/>
        <w:autoSpaceDE w:val="false"/>
        <w:ind w:firstLine="709"/>
        <w:jc w:val="both"/>
        <w:rPr/>
      </w:pPr>
      <w:r>
        <w:rPr>
          <w:bCs/>
          <w:szCs w:val="28"/>
        </w:rPr>
        <w:t xml:space="preserve">Если по итогам аттестации рабочее место признано безопасным, то осуществление указанной выплаты не производится. </w:t>
      </w:r>
    </w:p>
    <w:p>
      <w:pPr>
        <w:pStyle w:val="TextBody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о введении соответствующих выплат принимается с учетом обеспечения указанных выплат финансовыми средствами в отношении работников, работающих в федеральном государственном органе - руководителем федерального государственного органа, в отношении работников территориального органа федерального государственного органа – руководителем территориа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азмеры районных коэффициентов, коэффициенты за работу в пустынных и безводных местностях, коэффициенты за работу в высокогорных районах и процентных надбавок и условия их применения устанавливаю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платы компенсационного характера, установленные в процентном отношении, применяются к </w:t>
      </w:r>
      <w:r>
        <w:rPr>
          <w:sz w:val="28"/>
          <w:szCs w:val="28"/>
        </w:rPr>
        <w:t>окладу (должностному окладу) без учета повышающих коэффициентов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Перечень выплат стимулирующего характера формируется в соответствии с перечнем видов выплат стимулирующего характера, утвержденным приказом Министерства здравоохранения и социального развития  Российской Федерации от </w:t>
      </w:r>
      <w:r>
        <w:rPr>
          <w:sz w:val="28"/>
          <w:szCs w:val="28"/>
        </w:rPr>
        <w:t xml:space="preserve">29 декабря 2007 г.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зарегистрирован в Минюсте России 1 февраля 2008 г. </w:t>
        <w:br/>
        <w:t>№ 11080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мия по итогам работы (за квартал, полугодие, 9 месяцев, год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образцовое качество выполняемых рабо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я за выполнение особо важных и с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производятся по решению руководителя федерального государственного органа, территориального органа федерального государственного органа в пределах бюджетных ассигнований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осуществляется на основе Положения о премировании, утверждаемого локальным нормативным актом федерального государственного органа, территориального органа федерального государствен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размеров выплат стимулирующего характера  рекомендуется учит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выполнении особо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ремии по итогам работы рекомендуется выплачивать в пределах имеющихся средст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6.2. Премии за выполнение особо важных и срочных работ рекомендуется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 Премию за интенсивность и высокие результаты работы рекомендуется выплачивается работникам единовременно за интенсивность и высокие результаты работы. При премировании может учиты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федерального государственного органа, территориального органа федерального государственного органа на основании письменного заявления рабо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выплачивается премия, конкретизируется в положении об оплате и стимулировании труда работников. При этом могут быть введены несколько премий за разные периоды работы - по итогам работы за квартал и премия по итогам работы за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4:00Z</dcterms:created>
  <dc:creator>MineevKE</dc:creator>
  <dc:description/>
  <cp:keywords/>
  <dc:language>en-US</dc:language>
  <cp:lastModifiedBy>usr</cp:lastModifiedBy>
  <cp:lastPrinted>2008-08-26T17:37:00Z</cp:lastPrinted>
  <dcterms:modified xsi:type="dcterms:W3CDTF">2008-08-29T10:01:00Z</dcterms:modified>
  <cp:revision>4</cp:revision>
  <dc:subject/>
  <dc:title>Методические рекомендации по разработке примерных положений по оплате труда работников подведомственных федеральных бюджетных </dc:title>
</cp:coreProperties>
</file>