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 октября 2007 г. N 1022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августа 2007 г. N 5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 КУЛЬТУРЫ, ИСКУССТВА И КИНЕМАТОГРАФ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; N 30, ст. 3033; 2003, N 27 (ч. I), ст. 2700; 2004, N 18, ст. 1690; N 35, ст. 3607; 2005, N 1 (ч. I), ст. 27; N 19, ст. 1752; 2006, N 27, ст. 2878; N 52 (ч. I), ст. 5498; 2007, N 1 (ч. I), ст. 3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 культуры, искусства и кинематограф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рио Министра</w:t>
      </w:r>
    </w:p>
    <w:p>
      <w:pPr>
        <w:pStyle w:val="ConsPlusNormal"/>
        <w:widowControl/>
        <w:ind w:hanging="0"/>
        <w:jc w:val="right"/>
        <w:rPr/>
      </w:pPr>
      <w:r>
        <w:rPr/>
        <w:t>В.И.СТАРОДУБ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31 августа 2007 г. N 57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КУЛЬТУРЫ, ИСКУССТВА И КИНЕМАТОГРАФ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офессиональная квалификационная группа "Должности технических исполнителей и артистов вспомогательного состав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ртист вспомогательного состава театров и концертных организаций; смотритель музейный; ассистент номера в цирке; контролер биле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офессиональная квалификационная группа "Должности работников культуры, искусства и кинематографии среднего звен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</w:t>
      </w:r>
    </w:p>
    <w:p>
      <w:pPr>
        <w:pStyle w:val="ConsPlusNormal"/>
        <w:widowControl/>
        <w:ind w:firstLine="540"/>
        <w:jc w:val="both"/>
        <w:rPr/>
      </w:pPr>
      <w:r>
        <w:rPr/>
        <w:t>ассистенты: режиссера, дирижера, балетмейстера, хормейстера; помощник режиссера; дрессировщик цирка; артист балета цирка; контролер-посадчик аттракциона; мастер участка ремонта и реставрации фильмофон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Профессиональная квалификационная группа "Должности работников культуры, искусства и кинематографии ведущего звен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инспектор манежа (ведущий представление); артист - воздушный гимнаст; артист спортивно-акробатического жанра; артист жанра "эквилибр"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Профессиональная квалификационная группа "Должности руководящего состава учреждений культуры, искусства и кинематограф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заведующий отделом (сектором) зоопарка; заведующий ветеринарной лабораторией зоопарка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кинорежиссер; руководитель клубного формирования - любительского объединения, студии, коллектива самодеятельного искусства, клуба по интерес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1:00Z</dcterms:created>
  <dc:creator>ConsultantPlus</dc:creator>
  <dc:description/>
  <cp:keywords/>
  <dc:language>en-US</dc:language>
  <cp:lastModifiedBy>Администратор</cp:lastModifiedBy>
  <dcterms:modified xsi:type="dcterms:W3CDTF">2008-09-11T09:31:00Z</dcterms:modified>
  <cp:revision>2</cp:revision>
  <dc:subject/>
  <dc:title/>
</cp:coreProperties>
</file>